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Table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BURMISTRZ GMINY KOZIENICE</w:t>
      </w:r>
    </w:p>
    <w:p>
      <w:pPr>
        <w:pStyle w:val="NormalTable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Table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Table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spacing w:lineRule="auto" w:line="240"/>
        <w:jc w:val="left"/>
        <w:rPr/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Proszę o wydanie/zmianę zezwolenia na wykonywanie regularnych przewozów osób w krajowym transporcie drogowym           na podstawie art.  18 ust.1, pkt.1 ustawy z dnia 6 września 2001r.                    o transporcie drogowym (Dz. U. z 2004r. Nr 204, poz. 2088 z późn. zm.)</w:t>
      </w:r>
    </w:p>
    <w:p>
      <w:pPr>
        <w:pStyle w:val="NormalTab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Tab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przedsiębiorcy        -------------------------------------------------------------</w:t>
      </w:r>
    </w:p>
    <w:p>
      <w:pPr>
        <w:pStyle w:val="NormalTabl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nazwa, imię nazwisko )</w:t>
      </w:r>
    </w:p>
    <w:p>
      <w:pPr>
        <w:pStyle w:val="NormalTab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a ( adres )</w:t>
      </w:r>
    </w:p>
    <w:p>
      <w:pPr>
        <w:pStyle w:val="NormalTable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Table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kod, miejscowość                       </w:t>
      </w:r>
      <w:r>
        <w:rPr>
          <w:rFonts w:cs="Arial" w:ascii="Arial" w:hAnsi="Arial"/>
        </w:rPr>
        <w:t>-------------------------------------------------------------</w:t>
      </w:r>
    </w:p>
    <w:p>
      <w:pPr>
        <w:pStyle w:val="NormalTabl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ulica numer                                </w:t>
      </w:r>
      <w:r>
        <w:rPr>
          <w:rFonts w:cs="Arial" w:ascii="Arial" w:hAnsi="Arial"/>
        </w:rPr>
        <w:t>-------------------------------------------------------------</w:t>
      </w:r>
    </w:p>
    <w:p>
      <w:pPr>
        <w:pStyle w:val="NormalTabl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telefon                                       </w:t>
      </w:r>
      <w:r>
        <w:rPr>
          <w:rFonts w:cs="Arial" w:ascii="Arial" w:hAnsi="Arial"/>
        </w:rPr>
        <w:t>-------------------------------------------------------------</w:t>
      </w:r>
    </w:p>
    <w:p>
      <w:pPr>
        <w:pStyle w:val="NormalTabl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w rejestrze przedsiębiorców </w:t>
      </w:r>
    </w:p>
    <w:p>
      <w:pPr>
        <w:pStyle w:val="NormalTabl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o w ewidencji działalności gospodarczej    ..............................................                   </w:t>
      </w:r>
    </w:p>
    <w:p>
      <w:pPr>
        <w:pStyle w:val="NormalTable"/>
        <w:ind w:left="4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Table"/>
        <w:ind w:left="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ind w:left="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linii komunikacyjnej : </w:t>
      </w:r>
    </w:p>
    <w:p>
      <w:pPr>
        <w:pStyle w:val="NormalTable"/>
        <w:tabs>
          <w:tab w:val="clear" w:pos="708"/>
          <w:tab w:val="left" w:pos="70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Tabl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Tab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Tabl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NormalTable"/>
        <w:tabs>
          <w:tab w:val="clear" w:pos="708"/>
          <w:tab w:val="left" w:pos="7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Tabl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Table"/>
        <w:tabs>
          <w:tab w:val="clear" w:pos="708"/>
          <w:tab w:val="left" w:pos="7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Tabl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Tabl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Tabl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NormalTabl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Tabl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NormalTabl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Tabl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  Ilość pojazdów niezbędnych do realizacji rozkładu jazdy  ----------------------------</w:t>
      </w:r>
    </w:p>
    <w:p>
      <w:pPr>
        <w:pStyle w:val="NormalTab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Table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zas na jaki zezwolenie ma być wydane  -------------------------------------------------</w:t>
      </w:r>
    </w:p>
    <w:p>
      <w:pPr>
        <w:pStyle w:val="NormalTable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 zezwolenie wydaje się na okres do 5 lat )</w:t>
      </w:r>
      <w:r>
        <w:rPr>
          <w:rFonts w:cs="Arial" w:ascii="Arial" w:hAnsi="Arial"/>
        </w:rPr>
        <w:t xml:space="preserve"> </w:t>
      </w:r>
    </w:p>
    <w:p>
      <w:pPr>
        <w:pStyle w:val="NormalTable"/>
        <w:ind w:left="360" w:hanging="360"/>
        <w:rPr/>
      </w:pPr>
      <w:r>
        <w:rPr>
          <w:rFonts w:cs="Arial" w:ascii="Arial" w:hAnsi="Arial"/>
        </w:rPr>
        <w:t>6  Ilość wypisów z zezwolenia do wydania.     ----------------------------------------------------</w:t>
      </w:r>
    </w:p>
    <w:p>
      <w:pPr>
        <w:pStyle w:val="NormalTabl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 Dodatkowe informacje :</w:t>
      </w:r>
    </w:p>
    <w:p>
      <w:pPr>
        <w:pStyle w:val="NormalTabl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Tabl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</w:t>
      </w:r>
    </w:p>
    <w:p>
      <w:pPr>
        <w:pStyle w:val="NormalTab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  <w:t>8. Do wniosku dołączono :</w:t>
      </w:r>
    </w:p>
    <w:p>
      <w:pPr>
        <w:pStyle w:val="NormalTab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985</wp:posOffset>
                </wp:positionH>
                <wp:positionV relativeFrom="paragraph">
                  <wp:posOffset>132715</wp:posOffset>
                </wp:positionV>
                <wp:extent cx="216535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0.45pt;mso-position-vertical-relative:text;margin-left:430.55pt;mso-position-horizontal-relative:text">
                <v:textbox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ab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odpisu z rejestru przedsiębiorców albo z ewidencji działalności gospodarczej,         </w:t>
      </w:r>
    </w:p>
    <w:p>
      <w:pPr>
        <w:pStyle w:val="NormalTabl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licencji na krajowy  lub międzynarodowy transport drogowy osób,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985</wp:posOffset>
                </wp:positionH>
                <wp:positionV relativeFrom="paragraph">
                  <wp:posOffset>-3175</wp:posOffset>
                </wp:positionV>
                <wp:extent cx="216535" cy="14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-0.25pt;mso-position-vertical-relative:text;margin-left:430.55pt;mso-position-horizontal-relative:text">
                <v:textbox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okument potwierdzający wydanie wypisów z licencji na krajowy </w:t>
        <w:br/>
        <w:t xml:space="preserve">lub międzynarodowy transport drogowy osób, na pojazdy zgłoszone </w:t>
        <w:br/>
        <w:t>do wykonywania regularnych przewozów osób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985</wp:posOffset>
                </wp:positionH>
                <wp:positionV relativeFrom="paragraph">
                  <wp:posOffset>123825</wp:posOffset>
                </wp:positionV>
                <wp:extent cx="216535" cy="14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9.75pt;mso-position-vertical-relative:text;margin-left:430.55pt;mso-position-horizontal-relative:text">
                <v:textbox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y rozkład jazdy uwzględniający przystanki, godziny 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jazdów środków transportowych, długość linii komunikacyjnej,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985</wp:posOffset>
                </wp:positionH>
                <wp:positionV relativeFrom="paragraph">
                  <wp:posOffset>98425</wp:posOffset>
                </wp:positionV>
                <wp:extent cx="216535" cy="14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1" t="-241" r="-241" b="-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7.75pt;mso-position-vertical-relative:text;margin-left:430.55pt;mso-position-horizontal-relative:text">
                <v:textbox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1" t="-241" r="-241" b="-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odaną w kilometrach i odległości między przystankami, kursy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raz liczbę pojazdów niezbędnych do wykonywania codziennych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zewozów, zgodnie z rozkładem jazdy (2 szt.)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roczny przebieg poszczególnych linii komunikacyj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985</wp:posOffset>
                </wp:positionH>
                <wp:positionV relativeFrom="paragraph">
                  <wp:posOffset>62230</wp:posOffset>
                </wp:positionV>
                <wp:extent cx="216535" cy="149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4.9pt;mso-position-vertical-relative:text;margin-left:430.55pt;mso-position-horizontal-relative:text">
                <v:textbox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abl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nioskowanych do wydania zezwolenia (2 szt.)</w:t>
      </w:r>
    </w:p>
    <w:p>
      <w:pPr>
        <w:pStyle w:val="NormalTabl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jazdów zgłoszonych do przewozów, z określeniem ich licz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985</wp:posOffset>
                </wp:positionH>
                <wp:positionV relativeFrom="paragraph">
                  <wp:posOffset>39370</wp:posOffset>
                </wp:positionV>
                <wp:extent cx="216535" cy="149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3.1pt;mso-position-vertical-relative:text;margin-left:430.55pt;mso-position-horizontal-relative:text">
                <v:textbox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abl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liczby miejsc, którymi wnioskodawca zamierza wykonywać przewozy (2 szt.)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owodów rejestracyjnych pojazdów zgłoszonych do przewozów (2 szt.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985</wp:posOffset>
                </wp:positionH>
                <wp:positionV relativeFrom="paragraph">
                  <wp:posOffset>8890</wp:posOffset>
                </wp:positionV>
                <wp:extent cx="216535" cy="149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0.7pt;mso-position-vertical-relative:text;margin-left:430.55pt;mso-position-horizontal-relative:text">
                <v:textbox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abl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985</wp:posOffset>
                </wp:positionH>
                <wp:positionV relativeFrom="paragraph">
                  <wp:posOffset>138430</wp:posOffset>
                </wp:positionV>
                <wp:extent cx="216535" cy="149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0.9pt;mso-position-vertical-relative:text;margin-left:430.55pt;mso-position-horizontal-relative:text">
                <v:textbox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połączeń komunikacyjnych z zaznaczoną linią</w:t>
      </w:r>
    </w:p>
    <w:p>
      <w:pPr>
        <w:pStyle w:val="NormalTabl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munikacyjną i przystankam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 szt.)</w:t>
      </w:r>
    </w:p>
    <w:p>
      <w:pPr>
        <w:pStyle w:val="NormalTabl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twierdzenie uzgodnienia zasad korzystania z obiektów dworc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985</wp:posOffset>
                </wp:positionH>
                <wp:positionV relativeFrom="paragraph">
                  <wp:posOffset>40640</wp:posOffset>
                </wp:positionV>
                <wp:extent cx="216535" cy="149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79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1" t="-238" r="-241" b="-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3.2pt;mso-position-vertical-relative:text;margin-left:430.55pt;mso-position-horizontal-relative:text">
                <v:textbox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79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1" t="-238" r="-241" b="-2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abl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przystanków, dokonanego z ich właścicielami lub zarządzającymi,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e do zamieszczania informacji o godzinach odjazdów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985</wp:posOffset>
                </wp:positionH>
                <wp:positionV relativeFrom="paragraph">
                  <wp:posOffset>54610</wp:posOffset>
                </wp:positionV>
                <wp:extent cx="216535" cy="149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4.3pt;mso-position-vertical-relative:text;margin-left:430.55pt;mso-position-horizontal-relative:text">
                <v:textbox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abl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tabliczkach przystankowych na przystankach,</w:t>
      </w:r>
    </w:p>
    <w:p>
      <w:pPr>
        <w:pStyle w:val="NormalTable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985</wp:posOffset>
                </wp:positionH>
                <wp:positionV relativeFrom="paragraph">
                  <wp:posOffset>116840</wp:posOffset>
                </wp:positionV>
                <wp:extent cx="216535" cy="149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9.2pt;mso-position-vertical-relative:text;margin-left:430.55pt;mso-position-horizontal-relative:text">
                <v:textbox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ab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k,</w:t>
      </w:r>
    </w:p>
    <w:p>
      <w:pPr>
        <w:pStyle w:val="NormalTable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985</wp:posOffset>
                </wp:positionH>
                <wp:positionV relativeFrom="paragraph">
                  <wp:posOffset>133350</wp:posOffset>
                </wp:positionV>
                <wp:extent cx="216535" cy="149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ab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0.5pt;mso-position-vertical-relative:text;margin-left:430.55pt;mso-position-horizontal-relative:text">
                <v:textbox>
                  <w:txbxContent>
                    <w:p>
                      <w:pPr>
                        <w:pStyle w:val="NormalTab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ab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uregulowania opłaty za analizę.                                                                                                                 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sta Kozienice, informuje, że Pana (i) dane osobowe są przetwarzane zgodnie z ustawą z dnia 29 sierpnia 1997r. o ochronie danych osobowych ( tekst jednolity Dz. U. z 2002r. Nr 101, poz. 926 ) wyłącznie w celu realizacji zadań wynikających z Ustawy z dnia 6 września 2001r. o transporcie drogowym ( Dz. U. z 2004 Nr 204 poz. 2088 z późn.zm.). Ma Pan (i) prawo wglądu do swoich danych oraz ich poprawiania.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           ----------------------------        -------------------------------------------------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pieczęć                             podpis wnioskodawcy                                    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84" w:hanging="384"/>
        <w:jc w:val="left"/>
        <w:rPr/>
      </w:pPr>
      <w:r>
        <w:rPr/>
        <w:t>9.  Wydano zezwolenie na wykonywanie regularnych przewozów osób w krajowym         transporcie drogowym                  - numer   ..............................................</w:t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  <w:t>wypisy - szt.   .........................            - numery   ...........................................................</w:t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/>
      </w:pPr>
      <w:r>
        <w:rPr>
          <w:rFonts w:cs="Arial" w:ascii="Arial" w:hAnsi="Arial"/>
        </w:rPr>
        <w:tab/>
        <w:tab/>
        <w:tab/>
        <w:tab/>
        <w:tab/>
        <w:t>.........................             ............................................</w:t>
      </w:r>
    </w:p>
    <w:p>
      <w:pPr>
        <w:pStyle w:val="NormalTable"/>
        <w:rPr/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data                                        podpis wydającego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  <w:t>10. Adnotacje urzędowe</w:t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  <w:t>11. Przyjęto dowód wpłaty w wysokości .............................    słownie  .........................</w:t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.....................                ...........................................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data                                       podpis przyjmującego</w:t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eastAsia="Arial"/>
        </w:rPr>
        <w:t xml:space="preserve">  </w:t>
      </w:r>
      <w:r>
        <w:rPr/>
        <w:t>Zezwolenie i wypisy odebrał :</w:t>
      </w:r>
    </w:p>
    <w:p>
      <w:pPr>
        <w:pStyle w:val="TextBody"/>
        <w:spacing w:lineRule="auto" w:line="240"/>
        <w:ind w:left="360" w:hanging="0"/>
        <w:jc w:val="left"/>
        <w:rPr/>
      </w:pPr>
      <w:r>
        <w:rPr/>
      </w:r>
    </w:p>
    <w:p>
      <w:pPr>
        <w:pStyle w:val="TextBody"/>
        <w:spacing w:lineRule="auto" w:line="240"/>
        <w:ind w:left="360" w:hanging="0"/>
        <w:jc w:val="left"/>
        <w:rPr/>
      </w:pPr>
      <w:r>
        <w:rPr/>
      </w:r>
    </w:p>
    <w:p>
      <w:pPr>
        <w:pStyle w:val="TextBody"/>
        <w:spacing w:lineRule="auto" w:line="240"/>
        <w:ind w:left="360" w:hanging="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..................................................              .....................            ......................................</w:t>
      </w:r>
    </w:p>
    <w:p>
      <w:pPr>
        <w:pStyle w:val="TextBody"/>
        <w:spacing w:lineRule="auto" w:line="24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imię i nazwisko osoby upoważnionej                     data                         podpis osoby upoważnionej</w:t>
      </w:r>
    </w:p>
    <w:p>
      <w:pPr>
        <w:pStyle w:val="TextBody"/>
        <w:spacing w:lineRule="auto" w:line="24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rFonts w:eastAsia="Arial"/>
        </w:rPr>
        <w:t xml:space="preserve">           </w:t>
      </w:r>
      <w:r>
        <w:rPr/>
        <w:t>dowód tożsamości</w:t>
      </w:r>
    </w:p>
    <w:p>
      <w:pPr>
        <w:pStyle w:val="TextBody"/>
        <w:ind w:left="384" w:hanging="384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89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z K-4/1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osowany od 01.04.2005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Table"/>
    <w:pPr>
      <w:ind w:left="36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47:00Z</dcterms:created>
  <dc:creator>User</dc:creator>
  <dc:description/>
  <dc:language>en-US</dc:language>
  <cp:lastModifiedBy>User</cp:lastModifiedBy>
  <dcterms:modified xsi:type="dcterms:W3CDTF">2009-01-05T09:09:00Z</dcterms:modified>
  <cp:revision>3</cp:revision>
  <dc:subject/>
  <dc:title>BURMISTRZ GMINY KOZIENICE</dc:title>
</cp:coreProperties>
</file>