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b/>
          <w:b/>
          <w:bCs/>
          <w:sz w:val="28"/>
          <w:szCs w:val="22"/>
        </w:rPr>
      </w:pPr>
      <w:r>
        <w:rPr>
          <w:rFonts w:eastAsia="Arial"/>
          <w:b/>
          <w:bCs/>
          <w:sz w:val="28"/>
          <w:szCs w:val="22"/>
        </w:rPr>
        <w:t xml:space="preserve">                    </w:t>
      </w:r>
      <w:r>
        <w:rPr>
          <w:b/>
          <w:bCs/>
          <w:sz w:val="28"/>
          <w:szCs w:val="22"/>
        </w:rPr>
        <w:t xml:space="preserve">Odpowiedzi na najczęściej zadawane pytania.                                                                     </w:t>
      </w:r>
    </w:p>
    <w:p>
      <w:pPr>
        <w:pStyle w:val="NormalnyWeb"/>
        <w:spacing w:before="0" w:after="0"/>
        <w:rPr/>
      </w:pPr>
      <w:r>
        <w:rPr>
          <w:b/>
          <w:bCs/>
        </w:rPr>
        <w:t xml:space="preserve">Jakie najważniejsze zmiany zajdą w gospodarce odpadami?                                   </w:t>
      </w:r>
      <w:r>
        <w:rPr>
          <w:rStyle w:val="StrongEmphasis"/>
          <w:b w:val="false"/>
          <w:bCs w:val="false"/>
        </w:rPr>
        <w:t xml:space="preserve">Do tej pory mieszkańcy podpisywali umowę na odbiór odpadów z  firmą wywozową i z tą firmą rozliczali się finansowo za wykonaną usługę. Po pierwszym lipca 2013 r. każdy właściciel nieruchomości będzie wnosił „opłatę śmieciową" na rachunek gminy, a gmina będzie miała obowiązek zapewnić wywóz oraz zagospodarowanie odpadów komunalnych. Likwidacji ulegną umowy na odbiór odpadów. Natomiast właściciel nieruchomości będzie deklarował ile osób mieszka na danej posesji i czy będzie segregował odpady. I tu warto zauważyć, że będzie się opłacało segregować odpady - segregujący zapłaci się o połowę mniej czyli 6 zł na osobę miesięcznie. Warunkiem będzie rzetelna segregacja i odpowiednie przygotowanie odpadów  Opłatą śmieciową zostanie objęty każdy mieszkaniec gminy. Trzeba również pamiętać, że opłata za gospodarowanie odpadami wnoszona do gminy podlegać będzie ordynacji podatkowej, co oznacza, że wobec nie płacących będzie prowadzone postępowanie windykacyjne.  Od dnia 1 lipca 2013 r. właściciel nieruchomości zamieszkałej będzie obowiązany korzystać wyłącznie z nowego systemu gospodarowania odpadami.  </w:t>
      </w:r>
    </w:p>
    <w:p>
      <w:pPr>
        <w:pStyle w:val="NormalnyWeb"/>
        <w:rPr/>
      </w:pPr>
      <w:r>
        <w:rPr>
          <w:b/>
          <w:bCs/>
        </w:rPr>
        <w:t xml:space="preserve">Czy dane podane w deklaracji będą sprawdzane?                                               </w:t>
      </w:r>
      <w:r>
        <w:rPr/>
        <w:t xml:space="preserve">Tak, dane zawarte w deklaracji będą sprawdzane w Urzędzie Miejskim w Kozienicach, szczególnie będą poddawane weryfikacji dane odnośnie liczby zamieszkanych osób. W przypadku gdy członkowie rodziny przebywają poza miejscem stałego zamieszkania, np. pracują za granicą, uczą się itp. nie należy ich uwzględniać w deklaracji, jednak trzeba załączyć dokument potwierdzający ich zamieszkanie w innym miejscu. Dopuszcza się złożenie na tę okoliczność pisemnego oświadczenia osoby składającej deklarację.   </w:t>
      </w:r>
    </w:p>
    <w:p>
      <w:pPr>
        <w:pStyle w:val="NormalnyWeb"/>
        <w:rPr/>
      </w:pPr>
      <w:r>
        <w:rPr>
          <w:b/>
          <w:bCs/>
        </w:rPr>
        <w:t xml:space="preserve">Czy będą jakieś konsekwencje  jeśli  właściciel nieruchomości nie złoży deklaracji?                                                                                                              </w:t>
      </w:r>
      <w:r>
        <w:rPr/>
        <w:t xml:space="preserve"> Zgodnie z przepisami, gmina wówczas wystawi decyzję administracyjną ustalającą wysokość opłaty. Decyzja zostanie wydana również w sytuacji gdy właściciel nieruchomości poda w deklaracji nieprawdziwe dane odnośnie liczby faktycznie zamieszkałych na nieruchomości osób. </w:t>
      </w:r>
    </w:p>
    <w:p>
      <w:pPr>
        <w:pStyle w:val="NormalnyWeb"/>
        <w:rPr/>
      </w:pPr>
      <w:r>
        <w:rPr>
          <w:b/>
          <w:bCs/>
        </w:rPr>
        <w:t xml:space="preserve">Czy właściciele nieruchomości muszą składać deklaracje na każdy rok?                  </w:t>
      </w:r>
      <w:r>
        <w:rPr/>
        <w:t xml:space="preserve">Nie, deklaracje należy składać tylko w przypadku zmiany  podstawy do obliczenia wysokości opłaty tj. wzrost lub zmniejszenie liczby osób zamieszkujących na nieruchomości bądź zmiana stawki opłaty na jedną osobę dokonana uchwałą Rady Miejskiej w Kozienicach.  Pierwszą deklarację składają oczywiście wszyscy.       </w:t>
      </w:r>
    </w:p>
    <w:p>
      <w:pPr>
        <w:pStyle w:val="NormalnyWeb"/>
        <w:rPr/>
      </w:pPr>
      <w:r>
        <w:rPr>
          <w:b/>
          <w:bCs/>
        </w:rPr>
        <w:t>W moim domu mieszka również córka z rodziną.</w:t>
      </w:r>
      <w:r>
        <w:rPr/>
        <w:t xml:space="preserve">  </w:t>
      </w:r>
      <w:r>
        <w:rPr>
          <w:b/>
          <w:bCs/>
        </w:rPr>
        <w:t xml:space="preserve">Tworzymy dwa oddzielne gospodarstwa domowe, aktualnie mamy podpisane dwie umowy na odbiór odpadów a odpady wyrzucamy do kontenera wiejskiego.  Jak mamy postąpić w nowym systemie gospodarki odpadami?                                                                 </w:t>
      </w:r>
      <w:r>
        <w:rPr/>
        <w:t xml:space="preserve">Po pierwsze kontenery wiejskie w nowym systemie zostaną ze wsi zabrane.                                                    Po drugie powinniście dojść do porozumienia z rodziną córki i złożyć wspólną deklarację wpisując osoby z obydwu gospodarstw domowych.                                    Po trzecie zbierać odpady do wspólnego zestawu pojemników. Przy braku porozumienia każde gospodarstwo złoży swoją deklarację  a na nieruchomości ustawić należy dwa zestawy pojemników, dla każdej rodziny oddzielny. </w:t>
      </w:r>
    </w:p>
    <w:p>
      <w:pPr>
        <w:pStyle w:val="Normal"/>
        <w:rPr/>
      </w:pPr>
      <w:r>
        <w:rPr/>
      </w:r>
    </w:p>
    <w:p>
      <w:pPr>
        <w:pStyle w:val="NormalnyWeb"/>
        <w:rPr/>
      </w:pPr>
      <w:r>
        <w:rPr>
          <w:b/>
          <w:bCs/>
        </w:rPr>
        <w:t>Czy właściciele nieruchomości będą  pisemnie informowani o konieczności i</w:t>
      </w:r>
      <w:r>
        <w:rPr/>
        <w:t xml:space="preserve"> </w:t>
      </w:r>
      <w:r>
        <w:rPr>
          <w:b/>
          <w:bCs/>
        </w:rPr>
        <w:t xml:space="preserve">terminach ponoszenia opłat za gospodarowanie odpadami? </w:t>
      </w:r>
      <w:r>
        <w:rPr/>
        <w:t xml:space="preserve">                                                                                      Nie, właściciel nieruchomości, który złożył prawidłowo deklarację o wysokości opłaty, ma obowiązek te opłaty uiszczać w ustalonych terminach bez wezwania. Nie będą też wystawiane faktury jak w dotychczasowym systemie.</w:t>
      </w:r>
    </w:p>
    <w:p>
      <w:pPr>
        <w:pStyle w:val="Normal"/>
        <w:rPr/>
      </w:pPr>
      <w:r>
        <w:rPr/>
      </w:r>
    </w:p>
    <w:p>
      <w:pPr>
        <w:pStyle w:val="TextBodyIndent"/>
        <w:tabs>
          <w:tab w:val="clear" w:pos="708"/>
          <w:tab w:val="left" w:pos="180" w:leader="none"/>
        </w:tabs>
        <w:ind w:left="0" w:hanging="0"/>
        <w:rPr>
          <w:rFonts w:ascii="Arial" w:hAnsi="Arial" w:cs="Arial"/>
          <w:b/>
          <w:b/>
          <w:bCs/>
        </w:rPr>
      </w:pPr>
      <w:r>
        <w:rPr>
          <w:rFonts w:cs="Arial" w:ascii="Arial" w:hAnsi="Arial"/>
          <w:b/>
          <w:bCs/>
        </w:rPr>
        <w:t>Kiedy będzie miała zastosowanie stawka opłaty za gospodarowanie odpadami komunalnymi w wysokości 12 zł?</w:t>
      </w:r>
    </w:p>
    <w:p>
      <w:pPr>
        <w:pStyle w:val="TextBodyIndent"/>
        <w:tabs>
          <w:tab w:val="clear" w:pos="708"/>
          <w:tab w:val="left" w:pos="180" w:leader="none"/>
        </w:tabs>
        <w:ind w:left="0" w:hanging="0"/>
        <w:rPr>
          <w:rFonts w:ascii="Arial" w:hAnsi="Arial" w:cs="Arial"/>
        </w:rPr>
      </w:pPr>
      <w:r>
        <w:rPr>
          <w:rFonts w:cs="Arial" w:ascii="Arial" w:hAnsi="Arial"/>
        </w:rPr>
        <w:t>Przede wszystkim w sytuacji gdy właściciel nieruchomości w złożonej deklaracji, zadeklaruje zbieranie odpadów w sposób zmieszany. Wówczas odpady powinny być zbierane do jednego pojemnika jako zmieszane, natomiast odpady wielkogabarytowe, zużyte opony, odpady budowlane z remontów w gospodarstwie domowym powinny być dostarczone bez odpłatności do PSZOK.</w:t>
      </w:r>
    </w:p>
    <w:p>
      <w:pPr>
        <w:pStyle w:val="TextBodyIndent"/>
        <w:tabs>
          <w:tab w:val="clear" w:pos="708"/>
          <w:tab w:val="left" w:pos="180" w:leader="none"/>
        </w:tabs>
        <w:ind w:left="0" w:hanging="0"/>
        <w:rPr>
          <w:rFonts w:ascii="Arial" w:hAnsi="Arial" w:cs="Arial"/>
        </w:rPr>
      </w:pPr>
      <w:r>
        <w:rPr>
          <w:rFonts w:cs="Arial" w:ascii="Arial" w:hAnsi="Arial"/>
        </w:rPr>
        <w:t>Drugim przypadkiem stosowania podwyższonej opłaty będzie sytuacja gdy zadeklaruje się selektywną zbiórkę a zbierać się będzie bez przestrzegania ustalonych zasad selektywnej zbiórki. Wówczas cena zostanie podniesiona do 12 zł.</w:t>
      </w:r>
    </w:p>
    <w:p>
      <w:pPr>
        <w:pStyle w:val="Normal"/>
        <w:rPr>
          <w:rFonts w:ascii="Arial" w:hAnsi="Arial" w:cs="Arial"/>
        </w:rPr>
      </w:pPr>
      <w:r>
        <w:rPr>
          <w:rFonts w:cs="Arial" w:ascii="Arial" w:hAnsi="Arial"/>
        </w:rPr>
      </w:r>
    </w:p>
    <w:p>
      <w:pPr>
        <w:pStyle w:val="TextBodyIndent"/>
        <w:tabs>
          <w:tab w:val="clear" w:pos="708"/>
          <w:tab w:val="left" w:pos="180" w:leader="none"/>
          <w:tab w:val="left" w:pos="360" w:leader="none"/>
        </w:tabs>
        <w:ind w:left="0" w:hanging="0"/>
        <w:rPr/>
      </w:pPr>
      <w:r>
        <w:rPr>
          <w:rFonts w:cs="Arial" w:ascii="Arial" w:hAnsi="Arial"/>
          <w:b/>
          <w:bCs/>
        </w:rPr>
        <w:t xml:space="preserve">Czy w związku z wprowadzeniem nowego systemu gospodarki odpadami, znikną dotychczasowe inne formy zbiórki odpadów?                                                                                          </w:t>
      </w:r>
      <w:r>
        <w:rPr>
          <w:rFonts w:cs="Arial" w:ascii="Arial" w:hAnsi="Arial"/>
        </w:rPr>
        <w:t>Nie w dalszym ciągu będzie można:                                                                                                                                                -    przeterminowane leki wrzucać do pojemników ustawionych w aptekach,</w:t>
      </w:r>
    </w:p>
    <w:p>
      <w:pPr>
        <w:pStyle w:val="TextBodyIndent"/>
        <w:tabs>
          <w:tab w:val="clear" w:pos="708"/>
          <w:tab w:val="left" w:pos="180" w:leader="none"/>
          <w:tab w:val="left" w:pos="1440" w:leader="none"/>
        </w:tabs>
        <w:ind w:left="360" w:hanging="360"/>
        <w:rPr>
          <w:rFonts w:ascii="Arial" w:hAnsi="Arial" w:cs="Arial"/>
        </w:rPr>
      </w:pPr>
      <w:r>
        <w:rPr>
          <w:rFonts w:cs="Arial" w:ascii="Arial" w:hAnsi="Arial"/>
        </w:rPr>
        <w:t>-    zużyte baterie oraz małogabarytowe akumulatory   wrzucać do specjalnych pojemników ustawionych na terenie obiektów użyteczności publicznej /szkoły, urzędy/,</w:t>
      </w:r>
    </w:p>
    <w:p>
      <w:pPr>
        <w:pStyle w:val="TextBodyIndent"/>
        <w:tabs>
          <w:tab w:val="clear" w:pos="708"/>
          <w:tab w:val="left" w:pos="180" w:leader="none"/>
          <w:tab w:val="left" w:pos="1440" w:leader="none"/>
        </w:tabs>
        <w:ind w:left="360" w:hanging="360"/>
        <w:rPr/>
      </w:pPr>
      <w:r>
        <w:rPr>
          <w:rFonts w:cs="Arial" w:ascii="Arial" w:hAnsi="Arial"/>
        </w:rPr>
        <w:t>-    akumulatory samochodowe  oddawać w punktach zakupu lub wymiany akumulatora,</w:t>
      </w:r>
    </w:p>
    <w:p>
      <w:pPr>
        <w:pStyle w:val="TextBodyIndent"/>
        <w:tabs>
          <w:tab w:val="clear" w:pos="708"/>
          <w:tab w:val="left" w:pos="180" w:leader="none"/>
          <w:tab w:val="left" w:pos="1440" w:leader="none"/>
        </w:tabs>
        <w:ind w:left="360" w:hanging="360"/>
        <w:rPr>
          <w:rFonts w:ascii="Arial" w:hAnsi="Arial" w:cs="Arial"/>
        </w:rPr>
      </w:pPr>
      <w:r>
        <w:rPr>
          <w:rFonts w:cs="Arial" w:ascii="Arial" w:hAnsi="Arial"/>
        </w:rPr>
        <w:t>-    zużyty sprzęt elektryczny  oddawać w punktach zakupu nowego sprzętu w proporcjach sztuka za sztukę oraz w istniejących punktach zbiórki tego sprzętu na terenie gminy,</w:t>
      </w:r>
    </w:p>
    <w:p>
      <w:pPr>
        <w:pStyle w:val="TextBodyIndent"/>
        <w:tabs>
          <w:tab w:val="clear" w:pos="708"/>
          <w:tab w:val="left" w:pos="180" w:leader="none"/>
        </w:tabs>
        <w:ind w:left="360" w:hanging="360"/>
        <w:rPr>
          <w:rFonts w:ascii="Arial" w:hAnsi="Arial" w:cs="Arial"/>
        </w:rPr>
      </w:pPr>
      <w:r>
        <w:rPr>
          <w:rFonts w:cs="Arial" w:ascii="Arial" w:hAnsi="Arial"/>
        </w:rPr>
        <w:t>-    opakowania po środkach ochrony roślin  oddawać w punktach zakupu  tych środków.</w:t>
      </w:r>
    </w:p>
    <w:p>
      <w:pPr>
        <w:pStyle w:val="TextBodyIndent"/>
        <w:tabs>
          <w:tab w:val="clear" w:pos="708"/>
          <w:tab w:val="left" w:pos="180" w:leader="none"/>
        </w:tabs>
        <w:rPr>
          <w:rFonts w:ascii="Arial" w:hAnsi="Arial" w:cs="Arial"/>
        </w:rPr>
      </w:pPr>
      <w:r>
        <w:rPr>
          <w:rFonts w:cs="Arial" w:ascii="Arial" w:hAnsi="Arial"/>
        </w:rPr>
        <w:t>-    zużyte opony pozostawiać w punktach wymiany opon na nowe.</w:t>
      </w:r>
    </w:p>
    <w:p>
      <w:pPr>
        <w:pStyle w:val="TextBodyIndent"/>
        <w:tabs>
          <w:tab w:val="clear" w:pos="708"/>
          <w:tab w:val="left" w:pos="180" w:leader="none"/>
        </w:tabs>
        <w:ind w:left="360" w:hanging="360"/>
        <w:rPr>
          <w:rFonts w:ascii="Arial" w:hAnsi="Arial" w:cs="Arial"/>
        </w:rPr>
      </w:pPr>
      <w:r>
        <w:rPr>
          <w:rFonts w:cs="Arial" w:ascii="Arial" w:hAnsi="Arial"/>
        </w:rPr>
        <w:t xml:space="preserve">-    zużyte oleje oraz płyny eksploatacyjne oraz filtry  samochodowe pozostawiać w stacjach obsługi pojazdów podczas ich wymiany. </w:t>
      </w:r>
    </w:p>
    <w:p>
      <w:pPr>
        <w:pStyle w:val="Normal"/>
        <w:rPr>
          <w:rFonts w:ascii="Arial" w:hAnsi="Arial" w:cs="Arial"/>
        </w:rPr>
      </w:pPr>
      <w:r>
        <w:rPr>
          <w:rFonts w:cs="Arial" w:ascii="Arial" w:hAnsi="Arial"/>
        </w:rPr>
      </w:r>
    </w:p>
    <w:p>
      <w:pPr>
        <w:pStyle w:val="NormalnyWeb"/>
        <w:rPr/>
      </w:pPr>
      <w:r>
        <w:rPr>
          <w:b/>
          <w:bCs/>
        </w:rPr>
        <w:t xml:space="preserve">Prowadzę własny sklep na terenie gminy, mieszkam w domu jednorodzinnym ale pod innym adresem.  W jakim stopniu wprowadzane zmiany będą dotyczyć mojej sytuacji?                                                                                                                      </w:t>
      </w:r>
      <w:r>
        <w:rPr/>
        <w:t>Po pierwsze jako właściciel nieruchomości zamieszkałej powinien Pan/i złożyć deklarację o wysokości opłaty za gospodarowanie odpadami oraz wnosić na konto gminy zadeklarowaną opłatę.                                                                                      Po drugie jako właściciel sklepu powinien Pan/i posiadać umowę z firmą wywozową na odbiór odpadów powstających w sklepie oraz ponosić opłaty z tym związane, wnosząc je na konto firmy wywozowej. Taki sposób postępowania wynika z faktu iż nowy system gospodarki odpadami na terenie gminy Kozienice dotyczy tylko nieruchomości na których zamieszkują ludzie.</w:t>
      </w:r>
    </w:p>
    <w:p>
      <w:pPr>
        <w:pStyle w:val="Normal"/>
        <w:rPr/>
      </w:pPr>
      <w:r>
        <w:rPr/>
      </w:r>
    </w:p>
    <w:p>
      <w:pPr>
        <w:pStyle w:val="NormalnyWeb"/>
        <w:rPr/>
      </w:pPr>
      <w:r>
        <w:rPr>
          <w:b/>
          <w:bCs/>
        </w:rPr>
        <w:t>Posiadam działkę rekreacyjną oraz podpisaną umowę na odbiór powstałych na niej odpadów, które wyrzucam do kontenera ustawionego na wsi. Czy projektowane  zmiany wprowadzają coś nowego do mojej sytuacji?</w:t>
      </w:r>
      <w:r>
        <w:rPr/>
        <w:t xml:space="preserve">        Aktualne przepisy kwalifikują działki rekreacyjne jako nieruchomości niezamieszkałe a w związku z tym wprowadzane zmiany ich nie dotyczą. Jedyną zmianą może być brak kontenera do którego dotychczas wrzucał Pan/i śmieci jeśli był to kontener wiejski. W nowym systemie ogólnodostępne kontenery na terenach wiejskich nie występują. Problem ten należy rozstrzygnąć z firmą wywozową z którą podpisana jest umowa.</w:t>
      </w:r>
    </w:p>
    <w:p>
      <w:pPr>
        <w:pStyle w:val="Normal"/>
        <w:rPr/>
      </w:pPr>
      <w:r>
        <w:rPr/>
        <w:t xml:space="preserve"> </w:t>
      </w:r>
    </w:p>
    <w:p>
      <w:pPr>
        <w:pStyle w:val="NormalnyWeb"/>
        <w:rPr/>
      </w:pPr>
      <w:r>
        <w:rPr>
          <w:b/>
          <w:bCs/>
        </w:rPr>
        <w:t>Jako posiadacz działki rekreacyjnej ciągle toczę spory z odbiorcą odpadów co do miejsca ich przygotowania do odbioru /utrudniony dojazd do działki, okazjonalny pobyt na działce nie zawsze pokrywa się z dniem odbioru odpadów/. Czy nowy system zmienia coś w tym zakresie?.</w:t>
      </w:r>
      <w:r>
        <w:rPr/>
        <w:t xml:space="preserve">                            Przepisy nakazują aby właściciel nieruchomości wyposażył ją w odpowiednie pojemniki na odpady i wybrał odpowiednie miejsce na ich ustawienie. Czynności te należy wykonać w porozumieniu z firmą odbierającą odpady. Pojemnik w sytuacji gdy brak jest dojazdu do działki może być ustawiony na obcej nieruchomości. Jednak uzyskanie zgody właściciela obcej działki oraz warunki ustawienia tam pojemnika należy do właściciela działki rekreacyjnej. Wskazane jest aby kilku właścicieli działek w porozumieniu z firmą wywozową załatwiały ten problem zespołowo.</w:t>
      </w:r>
    </w:p>
    <w:p>
      <w:pPr>
        <w:pStyle w:val="Normal"/>
        <w:rPr/>
      </w:pPr>
      <w:r>
        <w:rPr/>
      </w:r>
    </w:p>
    <w:p>
      <w:pPr>
        <w:pStyle w:val="NormalnyWeb"/>
        <w:rPr/>
      </w:pPr>
      <w:r>
        <w:rPr>
          <w:b/>
          <w:bCs/>
        </w:rPr>
        <w:t>Na nieruchomości na, której mieszkam z rodziną prowadzona jest również działalność gospodarcza. Jak w tej sytuacji należy zagospodarować odpady?</w:t>
      </w:r>
      <w:r>
        <w:rPr/>
        <w:t xml:space="preserve">         Po pierwsze należy złożyć do Urzędu Miejskiego w Kozienicach deklarację o wysokości opłaty uwzględniając wszystkie zamieszkałe osoby  i na  konto Urzędu Miejskiego wpłacać zadeklarowane opłaty.                                                                 Po drugie podpisać umowę z firmą wywozową na odbiór odpadów komunalnych powstających podczas działalności gospodarczej i na konto tej firmy ponosić opłaty.</w:t>
      </w:r>
    </w:p>
    <w:p>
      <w:pPr>
        <w:pStyle w:val="Normal"/>
        <w:rPr/>
      </w:pPr>
      <w:r>
        <w:rPr/>
      </w:r>
    </w:p>
    <w:p>
      <w:pPr>
        <w:pStyle w:val="NormalnyWeb"/>
        <w:rPr/>
      </w:pPr>
      <w:r>
        <w:rPr>
          <w:b/>
          <w:bCs/>
          <w:color w:val="000000"/>
        </w:rPr>
        <w:t xml:space="preserve">Jaki będzie sposób naliczania opłaty za odbiór odpadów od właścicieli nieruchomości, na których nie zamieszkują mieszkańcy, ale powstają odpady komunalne np. ze sklepów ?                                                                                                                  </w:t>
      </w:r>
      <w:r>
        <w:rPr>
          <w:color w:val="000000"/>
        </w:rPr>
        <w:t xml:space="preserve">W tym zakresie nie wprowadzono zmian.  W dalszym ciągu właściciel nieruchomości niezamieszkałej ma obowiązek podpisać umowę na odbiór odpadów z firmą wywozową. Wysokość opłaty wynika z ilości odbieranych odpadów i ceny za odbiór jednego metra sześciennego odpadów, która jest określona w uchwale Rady Miejskiej o przyjęciu górnych stawek za odbiór odpadów. </w:t>
      </w:r>
    </w:p>
    <w:p>
      <w:pPr>
        <w:pStyle w:val="NormalnyWeb"/>
        <w:rPr/>
      </w:pPr>
      <w:r>
        <w:rPr>
          <w:b/>
          <w:bCs/>
        </w:rPr>
        <w:t>S</w:t>
      </w:r>
      <w:r>
        <w:rPr>
          <w:rStyle w:val="StrongEmphasis"/>
          <w:szCs w:val="22"/>
        </w:rPr>
        <w:t xml:space="preserve">egreguję odpady, osobno zbierając papier, tworzywa sztuczne i szkło, natomiast pozostałe odpady wrzucam do oddzielnego pojemnika. Czy to oznacza, że mam płacić 6,00 zł za segregowane odpady plus 12,00 zł za odpady pozostałe?                                                                                                               </w:t>
      </w:r>
      <w:r>
        <w:rPr>
          <w:szCs w:val="22"/>
        </w:rPr>
        <w:t xml:space="preserve">Nie. Wysokość opłaty w takim wypadku wynosi 6,00 zł. Zawsze podczas prowadzenia segregacji pozostaje pewna ilość odpadów, których nie ma możliwości zaliczyć do żadnej grupy odpadów posegregowanych. Nie oznacza to, że nie segregujemy odpadów. Podwyższona stawka opłaty dotyczy tych właścicieli nieruchomości, którzy wszystkie wytwarzane odpady zbierają razem lub segregują odpady ale robią to niestarannie i źle posegregowane odpady kwalifikowane są jako zmieszane.  </w:t>
      </w:r>
      <w:r>
        <w:rPr>
          <w:sz w:val="22"/>
          <w:szCs w:val="22"/>
        </w:rPr>
        <w:t> </w:t>
      </w:r>
    </w:p>
    <w:p>
      <w:pPr>
        <w:pStyle w:val="NormalnyWeb"/>
        <w:spacing w:before="120" w:after="120"/>
        <w:rPr/>
      </w:pPr>
      <w:r>
        <w:rPr>
          <w:b/>
          <w:szCs w:val="24"/>
        </w:rPr>
        <w:t xml:space="preserve">Jakie pojemniki powinny być ustawione na działce z domem jednorodzinnym aby było to zgodne z nowym regulaminem utrzymania czystości i porządku?   </w:t>
      </w:r>
      <w:r>
        <w:rPr>
          <w:szCs w:val="24"/>
        </w:rPr>
        <w:t>W zabudowie jednorodzinnej w celu selektywnej zbiórki odpadów powinny się znajdować:                                                                                                                     - worek plastikowy żółty do zbiórki tworzyw sztucznych                                                              - worek plastikowy zielony do zbiórki szkła                                                                                    - worek plastikowy niebieski do zbiórki papieru i tektury                                                                   - pojemnik do zbiórki odpadów ulegających biodegradacji                                                                - pojemnik do zbiórki odpadów pozostałych</w:t>
      </w:r>
    </w:p>
    <w:p>
      <w:pPr>
        <w:pStyle w:val="NormalnyWeb"/>
        <w:rPr>
          <w:rStyle w:val="Emphasis"/>
          <w:i w:val="false"/>
          <w:i w:val="false"/>
          <w:iCs w:val="false"/>
        </w:rPr>
      </w:pPr>
      <w:r>
        <w:rPr>
          <w:rStyle w:val="Emphasis"/>
          <w:b/>
        </w:rPr>
        <w:t xml:space="preserve">Kto i na czyj koszt wyposaża nieruchomości w worki i pojemniki do zbiórki odpadów?                                                                                                                   </w:t>
      </w:r>
      <w:r>
        <w:rPr>
          <w:rStyle w:val="Emphasis"/>
        </w:rPr>
        <w:t>W nowym systemie gospodarki odpadami, który wejdzie w życie 1 lipca 2013r obowiązywać będą w tym zakresie następujące zasady:                                               - worki plastikowe – trzy kolory, dostarczane będą przez przedsiębiorcę odbierającego odpady na jego koszt /wymiana podczas odbioru worków z odpadami/  - dwa pojemniki,  właściciel nieruchomości powinien zakupić na własny koszt  lub wydzierżawić za odpłatnością od przedsiębiorcy odbierającego odpady.</w:t>
      </w:r>
    </w:p>
    <w:p>
      <w:pPr>
        <w:pStyle w:val="NormalnyWeb"/>
        <w:spacing w:before="0" w:after="0"/>
        <w:rPr>
          <w:rStyle w:val="Emphasis"/>
          <w:rFonts w:ascii="Times New Roman" w:hAnsi="Times New Roman" w:eastAsia="Times New Roman" w:cs="Times New Roman"/>
          <w:i w:val="false"/>
          <w:i w:val="false"/>
          <w:iCs w:val="false"/>
          <w:szCs w:val="24"/>
        </w:rPr>
      </w:pPr>
      <w:r>
        <w:rPr/>
      </w:r>
    </w:p>
    <w:p>
      <w:pPr>
        <w:pStyle w:val="NormalnyWeb"/>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pPr>
    <w:rPr>
      <w:rFonts w:ascii="Arial" w:hAnsi="Arial" w:eastAsia="Arial Unicode MS" w:cs="Arial"/>
      <w:szCs w:val="18"/>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Władysław</dc:creator>
  <dc:description/>
  <cp:keywords/>
  <dc:language>en-US</dc:language>
  <cp:lastModifiedBy>Tomek</cp:lastModifiedBy>
  <cp:lastPrinted>2013-03-20T08:13:00Z</cp:lastPrinted>
  <dcterms:modified xsi:type="dcterms:W3CDTF">2013-07-23T12:23:00Z</dcterms:modified>
  <cp:revision>3</cp:revision>
  <dc:subject/>
  <dc:title>Odpowiedzi na najczęściej zadawane pytania</dc:title>
</cp:coreProperties>
</file>