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SPECYFIKACJA ISTOTNYCH WARUNKÓW ZAMÓWIENIA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Na opracowanie dokumentacji projektowo-kosztorysowej w trybie przetargu nieograniczonego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bCs w:val="false"/>
          <w:sz w:val="22"/>
        </w:rPr>
        <w:t>(</w:t>
      </w:r>
      <w:r>
        <w:rPr>
          <w:b w:val="false"/>
          <w:bCs w:val="false"/>
          <w:i/>
          <w:iCs/>
          <w:sz w:val="22"/>
        </w:rPr>
        <w:t>Prosimy o zwrócenie szczególnej uwagi na formalną stronę przygotowania oferty: w szczególności na kompletność oferty, aktualność zaświadczeń, prawidłowe potwierdzenie kopii dokumentów za zgodność z oryginałem, prawidłowe podpisywanie, parafowanie i oznakowanie dokumentów)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Zamawiający 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Burmistrz Miasta i Gminy Kozienice</w:t>
      </w:r>
    </w:p>
    <w:p>
      <w:pPr>
        <w:pStyle w:val="TextBody"/>
        <w:jc w:val="center"/>
        <w:rPr/>
      </w:pPr>
      <w:r>
        <w:rPr/>
        <w:t>26-900 Kozienice, ul.Parkowa 5</w:t>
      </w:r>
    </w:p>
    <w:p>
      <w:pPr>
        <w:pStyle w:val="TextBody"/>
        <w:jc w:val="center"/>
        <w:rPr/>
      </w:pPr>
      <w:r>
        <w:rPr/>
        <w:t>tel. (48) 611-71-00,  fax.(48) 614-20-48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wany dalej ZAMAWIAJĄCYM zaprasza do składania ofert w trybie przetargu nieograniczonego na 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705" w:hanging="0"/>
        <w:rPr>
          <w:sz w:val="20"/>
        </w:rPr>
      </w:pPr>
      <w:r>
        <w:rPr>
          <w:sz w:val="26"/>
        </w:rPr>
        <w:t>Opracowanie dokumentacji projektowo-kosztorysowej budowy systemu sanitarnego i sieci wodociągowej wraz z przyłączami we wsi Chinów,</w:t>
      </w:r>
    </w:p>
    <w:p>
      <w:pPr>
        <w:pStyle w:val="TextBody"/>
        <w:ind w:left="705" w:hanging="0"/>
        <w:rPr>
          <w:sz w:val="22"/>
        </w:rPr>
      </w:pPr>
      <w:r>
        <w:rPr>
          <w:sz w:val="22"/>
        </w:rPr>
      </w:r>
    </w:p>
    <w:p>
      <w:pPr>
        <w:pStyle w:val="TextBody"/>
        <w:ind w:left="705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2"/>
        </w:rPr>
        <w:t>Zakres przedmiotu zamówienia obejmuje: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z w:val="22"/>
        </w:rPr>
      </w:pPr>
      <w:r>
        <w:rPr>
          <w:sz w:val="22"/>
        </w:rPr>
        <w:t>wykonanie aktualnych matryc lewostronnych do celów projektowych dla systemu sanitarnego i sieci wodociągowej we wsi Chinów w zakresie niezbędnym do wykonania dokumentacji projektowej, /w załączeniu lista mieszkańców do ujęcia w projekcie   –  zał. nr 7/</w:t>
      </w:r>
    </w:p>
    <w:p>
      <w:pPr>
        <w:pStyle w:val="Normal"/>
        <w:ind w:left="284" w:right="-567" w:firstLine="360"/>
        <w:jc w:val="both"/>
        <w:rPr>
          <w:sz w:val="22"/>
        </w:rPr>
      </w:pPr>
      <w:r>
        <w:rPr>
          <w:sz w:val="22"/>
        </w:rPr>
        <w:t>aktualizacja map w zakresie :</w:t>
      </w:r>
    </w:p>
    <w:p>
      <w:pPr>
        <w:pStyle w:val="Normal"/>
        <w:numPr>
          <w:ilvl w:val="0"/>
          <w:numId w:val="3"/>
        </w:numPr>
        <w:ind w:left="1428" w:right="-567" w:hanging="360"/>
        <w:jc w:val="both"/>
        <w:rPr>
          <w:sz w:val="22"/>
        </w:rPr>
      </w:pPr>
      <w:r>
        <w:rPr>
          <w:sz w:val="22"/>
        </w:rPr>
        <w:t>sytuacji budynków mieszkalnych i gospodarczych,</w:t>
      </w:r>
    </w:p>
    <w:p>
      <w:pPr>
        <w:pStyle w:val="Normal"/>
        <w:numPr>
          <w:ilvl w:val="0"/>
          <w:numId w:val="3"/>
        </w:numPr>
        <w:ind w:left="1428" w:right="-567" w:hanging="360"/>
        <w:jc w:val="both"/>
        <w:rPr>
          <w:sz w:val="22"/>
        </w:rPr>
      </w:pPr>
      <w:r>
        <w:rPr>
          <w:sz w:val="22"/>
        </w:rPr>
        <w:t>granic własności,</w:t>
      </w:r>
    </w:p>
    <w:p>
      <w:pPr>
        <w:pStyle w:val="Normal"/>
        <w:numPr>
          <w:ilvl w:val="0"/>
          <w:numId w:val="3"/>
        </w:numPr>
        <w:ind w:left="1428" w:right="-567" w:hanging="360"/>
        <w:jc w:val="both"/>
        <w:rPr>
          <w:sz w:val="22"/>
        </w:rPr>
      </w:pPr>
      <w:r>
        <w:rPr>
          <w:sz w:val="22"/>
        </w:rPr>
        <w:t>sytuacji wysokościowej urządzeń podziemnych i naziemnych</w:t>
      </w:r>
    </w:p>
    <w:p>
      <w:pPr>
        <w:pStyle w:val="Normal"/>
        <w:ind w:left="708"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1440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kres prac aktualizacyjnych ujęty jest w załączniku graficznym do niniejszej specyfikacji (zał. nr 8)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zyskanie decyzji o warunkach zabudowy i zagospodarowania terenu w imieniu Zamawiającego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dokonanie uzgodnień wynikających z w/w decyzji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oceny oddziaływania inwestycji na środowisko jeśli przepisy szczególne tego wymagają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zyskanie warunków technicznych dla planowanego przedsięwzięcia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wypisy z rejestru gruntów właścicieli działek sąsiednich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Cs/>
          <w:sz w:val="22"/>
        </w:rPr>
        <w:t>uzyskanie decyzji zezwalającej na wycięcie drzew (w przypadku konieczności usunięcia drzewostanu)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Cs/>
          <w:sz w:val="22"/>
        </w:rPr>
        <w:t xml:space="preserve">uzyskanie pisemnej zgody właścicieli terenów w których przebiegać będzie sieć kanalizacji sanitarnej i sieć wodociągowa; decyzji i pozwoleń na wejście oraz umieszczenie urządzeń </w:t>
        <w:br/>
        <w:t>(w przypadku lokalizacji sieci w gruntach nie stanowiących własności Gminy K-ce np. PKP, GDDK itp.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Cs/>
          <w:sz w:val="22"/>
        </w:rPr>
        <w:t>uzgodnienie lokalizacji obiektu w Zespole Uzgodnień Dokumentacji oraz uzyskanie wszelkich innych uzgodnień wynikłych w trakcie realizacji przedmiotu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Cs/>
          <w:sz w:val="22"/>
        </w:rPr>
        <w:t>opracowanie Szczegółowych Specyfikacji Technicznych Wykonania i Odbioru Robót na roboty objęte projektem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Cs/>
          <w:sz w:val="22"/>
        </w:rPr>
        <w:t>wykonanie kompleksowej dokumentacji projektowej ( w tym projekty branżowe w przypadku konieczności zmiany lokalizacji urządzeń podziemnych i naziemnych) – w 6 egzemplarzach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Cs/>
          <w:sz w:val="22"/>
        </w:rPr>
        <w:t>sporządzenie przedmiaru robót – 6 egzemplarzy /uwzględniający wszystkie roboty budowlane związane z przedmiotem zamówienia/ w kolejności technologicznej ich wykonania, sporządzonej na podstawie dokumentacji projektowej i specyfikacji technicznej ich wykonania i odbioru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sporządzenie kosztorysu inwestorskiego  –  2 egzemplarze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wyjaśnianie wątpliwości dotyczących projektu i zawartych w nim rozwiązań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pomiary geodezyjne niezbędne w zakresie opracowania dokumentacji projektowej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pewnienie sprawdzenia projektu przez osobę posiadającą uprawnienia budowlane do projektowania bez ograniczeń w odpowiedniej specjalności / w przypadku takiego wymogu wynikającego z przepisów/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względniając specyfikację projektowanej inwestycji i obowiązujące przepisy określenie zasad bezpieczeństwa i ochrony zdrowia w procesie budowy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w razie potrzeby udział w opracowaniu projektu osób posiadających uprawnienia budowlane do projektowania w odpowiedniej specjalności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odpowiedzialność merytoryczna za poprawność i prawidłowość rozwiązań projektowych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odpowiedzialność cywilna za błędy i nienależyte wykonanie przedmiotu umow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 zakresie: </w:t>
      </w:r>
      <w:r>
        <w:rPr>
          <w:b/>
          <w:bCs/>
          <w:sz w:val="22"/>
        </w:rPr>
        <w:t>sieć wodociągowa ok. 8 km, przyłącza ok. 64 szt.</w:t>
      </w:r>
    </w:p>
    <w:p>
      <w:pPr>
        <w:pStyle w:val="Normal"/>
        <w:jc w:val="both"/>
        <w:rPr>
          <w:b/>
          <w:b/>
          <w:bCs/>
          <w:sz w:val="22"/>
          <w:highlight w:val="yellow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 xml:space="preserve">System kanalizacji sanitarnej przy zastosowaniu przydomowych oczyszczalni </w:t>
        <w:br/>
        <w:t xml:space="preserve">                   ścieków ok. 60 gospodarstw. Zgodnie z przyjętym rozwiązaniem technicznym </w:t>
        <w:br/>
        <w:t xml:space="preserve">                   w programie kanalizacji ściekowej Gminy Kozienice dla wsi Chinów.</w:t>
      </w:r>
    </w:p>
    <w:p>
      <w:pPr>
        <w:pStyle w:val="Normal"/>
        <w:ind w:firstLine="708"/>
        <w:jc w:val="both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Przed przystąpieniem do procesu projektowania systemu kanalizacji sanitarnej Projektant zobowiązany jest do przedłożenia wstępnej koncepcji rozwiązania technicznego </w:t>
        <w:br/>
        <w:t>z podaniem szacunkowych kosztów wykonawstwa dla danego rozwiązania technicznego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przydomowe oczyszczalnie ścieków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kanalizacja grawitacyjno – ciśnieniowa,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cenie ofertowej należy uwzględnić wykonanie powyższych koncep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oszty uzgodnień, decyzji, opinii oraz koszty dojazdu i pomiarów geodezyjnych ponosi oferen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right="-108" w:firstLine="708"/>
        <w:rPr/>
      </w:pPr>
      <w:r>
        <w:rPr/>
        <w:t>Dokumentacja projektowa winna być wykonana zgodnie z decyzją o warunkach zabudowy i zagospodarowania terenu, obowiązującymi przepisami ustawy z dnia 7 lipca 1994r – Prawo Budowlane (Dz.U. Nr 89 poz. 414 z 1994r. z późniejszymi zmianami)) wraz z aktami wykonawczymi do tej ustawy, obowiązującymi Polskimi Normami oraz zasadami wiedzy technicznej, zawierać niezbędne uzgodnienia i opinie, stanowić podstawę do uzyskania decyzji pozwolenia na budowę i realizacji inwestycji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108" w:firstLine="708"/>
        <w:rPr/>
      </w:pPr>
      <w:r>
        <w:rPr>
          <w:sz w:val="22"/>
        </w:rPr>
        <w:t>Kosztorys inwestorski opracowany zgodnie z Rozporządzeniem Ministra Spraw Wewnętrznych i Administracji z dnia 26 lutego 1999r w sprawie metod i podstaw sporządzania kosztorysu inwestorskiego (Dz.U. Nr 26 poz. 239 z 1999r.). oraz Rozporządzeniem Ministra Rozwoju Regionalnego i Budownictwa z dnia 26 września 2000r. w sprawie kosztorysowych norm nakładów rzeczowych, cen jednostkowych robót budowlanych oraz cen czynników produkcji dla potrzeb kosztorysu inwestorskiego ( Dz.U. Nr 114 poz. 1195 z 2000r.)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>
          <w:sz w:val="22"/>
        </w:rPr>
      </w:pPr>
      <w:r>
        <w:rPr>
          <w:sz w:val="22"/>
        </w:rPr>
        <w:t>Kosztorys inwestorski oraz przedmiar robót musi obejmować zakres robót koniecznych do wykonania inwestycji i być zgodny z zakresem sprecyzowanym w dokumentacji projektowej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Termin realizacji zamówienia   –   do 15</w:t>
      </w:r>
      <w:r>
        <w:rPr>
          <w:color w:val="000000"/>
          <w:sz w:val="22"/>
        </w:rPr>
        <w:t>.12.2003 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Warunki, które muszą spełniać oferenci ubiegający się o zamówienie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 zamówienie mogą ubiegać się wykonawcy, którzy nie podlegają wykluczeniu na podstawie art.19, spełniają warunki określone w art. 22 ust.2 ustawy z dnia 10 czerwca 1994r. o zamówieniach publicznych ( Dz. U. Z 1998r. Nr 119, poz. 773 z późniejszymi zmianami) oraz warunki zawarte w niniejszej SIWZ,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sz w:val="22"/>
        </w:rPr>
        <w:t>a ponadto</w:t>
      </w:r>
      <w:r>
        <w:rPr>
          <w:b w:val="false"/>
          <w:bCs w:val="false"/>
          <w:sz w:val="22"/>
        </w:rPr>
        <w:t>:</w:t>
      </w:r>
    </w:p>
    <w:p>
      <w:pPr>
        <w:pStyle w:val="TextBody"/>
        <w:ind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ciągu ostatnich pięciu lat zrealizowali min. 2 zamówienia w zakresie: opracowania dokumentacji projektowo-kosztorysowej kanalizacji sanitarnej wraz z przyłączami – min. 3 km sieci, wodociągu wraz z przyłączami – min. 3 km sieci, oraz 1 zamówienie w zakresie opracowania kanalizacji sanitarnej w systemie przydomowych oczyszczalni ścieków – min. 15 gospodarstw, na podstawie których zostały zrealizowane zadania inwestycyjne, a których należyte wykonanie, zakres, termin wykonania i miejsce realizacji zadania inwestycyjnego zostanie potwierdzone referencjami zamawiających, na rzecz których zamówienia te były realizowane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Oferenci ponoszą wszelkie koszty związane z przygotowaniem i złożeniem oferty.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Informacje dotyczące sporządzania oferty.</w:t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ferta powinna być napisana w języku polskim, na maszynie do pisania, komputerze lub inną trwałą i czytelną techniką oraz podpisana przez osobę upoważnioną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bCs w:val="false"/>
          <w:sz w:val="22"/>
        </w:rPr>
        <w:t xml:space="preserve">Każda zapisana strona oferty musi być </w:t>
      </w:r>
      <w:r>
        <w:rPr>
          <w:sz w:val="22"/>
        </w:rPr>
        <w:t>ponumerowana</w:t>
      </w:r>
      <w:r>
        <w:rPr>
          <w:b w:val="false"/>
          <w:bCs w:val="false"/>
          <w:sz w:val="22"/>
        </w:rPr>
        <w:t xml:space="preserve"> kolejnymi numerami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szelkie poprawki lub zmiany w tekście oferty muszą być parafowane własnoręcznie przez osobę podpisującą ofertę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ferent może zwracać się do zamawiającego o wyjaśnienia dotyczące wszelkich wątpliwości związanych ze SIWZ, sposobem przygotowania i złożenia oferty, kierując swe zapytania na piśmie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isemna odpowiedź zostanie przesłana jednocześnie wszystkim uczestnikom postępowania bez wskazania źródła zapytania pod warunkiem, że zapytanie zostanie złożone w siedzibie zamawiającego nie później niż na 6 dni przed terminem otwarcia ofert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leca się, aby oferent uzyskał wszelkie informacje, które mogą być konieczne do sporządzenia oferty i podpisania umowy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Zamawiający nie dopuszcza składania ofert częściowy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sz w:val="22"/>
        </w:rPr>
        <w:t>Dopuszcza się możliwość składania jednej oferty przez dwa lub więcej przedsiębiorstw, pod warunkiem, że taka oferta spełniać będzie następujące wymagania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edsiębiorcy przedłożą wraz z ofertą umowę przewidującą sposób ich współdziałania, zakres prac przewidzianych do wykonania każdemu z nich oraz sposób odpowiedzialności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W odniesieniu do wymagań postawionych przez zamawiającego, każdy z oferentów oddzielnie musi udokumentować, że nie podlega wykluczeniu na podstawie art. 19, art.22 ust.2 oraz art.22 ust.7 ustawy z dnia 10 czerwca 1994r. o zamówieniach publicznych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ferta musi być podpisana w taki sposób, by prawnie zobowiązywała wszystkich przedsiębiorców występujących wspólnie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edsiębiorcy występujący wspólnie muszą upoważnić jednego spośród siebie jako przedstawiciela pozostałych, a jego upoważnienie musi być udokumentowane pełnomocnictwem podpisanym przez uprawomocnionych przedstawicieli wszystkich pozostałych przedsiębiorców.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bCs w:val="false"/>
          <w:sz w:val="22"/>
        </w:rPr>
        <w:t>Wszelka korespondencja oraz rozliczenia dokonywane będą wyłącznie z przedsiębiorcą występującym jako reprezentant pozostałych</w:t>
      </w:r>
      <w:r>
        <w:rPr>
          <w:b w:val="false"/>
          <w:bCs w:val="false"/>
        </w:rPr>
        <w:t>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Wadium.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sz w:val="22"/>
        </w:rPr>
        <w:t xml:space="preserve">Każda oferta musi być zabezpieczona wadium o wartości </w:t>
      </w:r>
      <w:r>
        <w:rPr>
          <w:color w:val="000000"/>
          <w:sz w:val="22"/>
        </w:rPr>
        <w:t>1.000,00</w:t>
      </w:r>
      <w:r>
        <w:rPr>
          <w:sz w:val="22"/>
        </w:rPr>
        <w:t>,- zł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adium może być wniesione w następujących formach 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ieniądzu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ręczeniach bankowych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warancjach bankowych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warancjach ubezpieczeniowych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ekslach z poręczeniem wekslowym banku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Wadium wnoszone w formie pieniężnej należy wpłacać na rachunek bankowy </w:t>
        <w:br/>
        <w:t>w Bank Przemysłowo-Handlowy PBK S.A. O/Kozienice nr 11101499-411490000157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adium wnoszone w formie: poręczenia bankowego, gwarancji bankowej lub gwarancji ubezpieczeniowej należy złożyć w formie oryginału w kasie urzędu. Do oferty należy załączyć kserokopie potwierdzona za zgodność z oryginałem przez osobę upoważnioną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2"/>
        </w:rPr>
        <w:t>UWAGA</w:t>
      </w:r>
      <w:r>
        <w:rPr>
          <w:b w:val="false"/>
          <w:bCs w:val="false"/>
          <w:sz w:val="22"/>
        </w:rPr>
        <w:t xml:space="preserve">: wadium wnoszone w formie innej niż pieniężna musi stanowić zabezpieczenie powyżej okresu związania ofertą tj. </w:t>
      </w:r>
      <w:r>
        <w:rPr>
          <w:sz w:val="22"/>
        </w:rPr>
        <w:t>do dnia 20.08.2003r</w:t>
      </w:r>
      <w:r>
        <w:rPr/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Wadium musi być wniesione najpóźniej w terminie składania ofert t.j. do dnia</w:t>
      </w:r>
    </w:p>
    <w:p>
      <w:pPr>
        <w:pStyle w:val="TextBody"/>
        <w:ind w:left="360" w:firstLine="348"/>
        <w:rPr>
          <w:b w:val="false"/>
          <w:b w:val="false"/>
          <w:bCs w:val="false"/>
        </w:rPr>
      </w:pPr>
      <w:r>
        <w:rPr>
          <w:sz w:val="22"/>
        </w:rPr>
        <w:t>02 lipca 2003r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a skuteczne wniesienie wadium w pieniądzu zamawiający uważa wadium, które </w:t>
        <w:br/>
        <w:t>w oznaczonym terminie znajdzie się na koncie zamawiającego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yspozycję w zakresie zwrotu wniesionych w pieniądzu wadiów, zamawiający przekaże do banku niezwłocznie po zawarciu umowy z oferentem, którego ofertę wybrano lub po unieważnieniu przetargu, lecz nie później niż następnego dnia po upływie terminu obowiązywania wadium tj. 16.08.2003r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żeli przed upływem terminu składania ofert, oferent wycofa się z przetargu, zamawiający dokona zwrotu wadium w terminie 3 dni od daty pisemnego zawiadomienia o wycofaniu się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ferent, którego oferta została wybrana, traci wadium wraz z odsetkami na rzecz zamawiającego w przypadku gdy:</w:t>
      </w:r>
    </w:p>
    <w:p>
      <w:pPr>
        <w:pStyle w:val="TextBody"/>
        <w:numPr>
          <w:ilvl w:val="1"/>
          <w:numId w:val="8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dmówił podpisania umowy na warunkach określonych w ofercie,</w:t>
      </w:r>
    </w:p>
    <w:p>
      <w:pPr>
        <w:pStyle w:val="TextBody"/>
        <w:numPr>
          <w:ilvl w:val="1"/>
          <w:numId w:val="8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ie wniósł zabezpieczenia należytego wykonania umowy na zasadach określonych w SIWZ,</w:t>
      </w:r>
    </w:p>
    <w:p>
      <w:pPr>
        <w:pStyle w:val="TextBody"/>
        <w:numPr>
          <w:ilvl w:val="1"/>
          <w:numId w:val="8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warcie umowy stało się niemożliwe z przyczyn leżących po stronie oferenta,</w:t>
      </w:r>
    </w:p>
    <w:p>
      <w:pPr>
        <w:pStyle w:val="TextBody"/>
        <w:ind w:left="10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cofanie oferty po upływie terminu składania ofert powoduje utratę wadium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2"/>
        </w:rPr>
        <w:t xml:space="preserve">Oferent, który nie wniesie wadium na zasadach określonych w SIWZ zostanie wykluczony </w:t>
        <w:br/>
        <w:t>z postępowa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Osoby uprawnione przez Zamawiającego do kontaktu z oferentami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Pan inż. Piotr Szafran   –   telefon (0 48) 611-71-49, fax (0 48) 611-71-48 Wydział Inwestycji </w:t>
        <w:br/>
        <w:t>i Remontów Urzędu Miasta i Gminy Kozienice 26-900 Kozienice, ul. Parkowa 5, pokój nr 11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Informacje i wyjaśnienia uzyskać można od poniedziałku do piątku w godzinach 8</w:t>
      </w:r>
      <w:r>
        <w:rPr>
          <w:b w:val="false"/>
          <w:bCs w:val="false"/>
          <w:sz w:val="22"/>
          <w:vertAlign w:val="superscript"/>
        </w:rPr>
        <w:t>00</w:t>
      </w:r>
      <w:r>
        <w:rPr>
          <w:b w:val="false"/>
          <w:bCs w:val="false"/>
          <w:sz w:val="22"/>
        </w:rPr>
        <w:t xml:space="preserve"> – 14</w:t>
      </w:r>
      <w:r>
        <w:rPr>
          <w:b w:val="false"/>
          <w:bCs w:val="false"/>
          <w:sz w:val="22"/>
          <w:vertAlign w:val="superscript"/>
        </w:rPr>
        <w:t>30</w:t>
      </w:r>
      <w:r>
        <w:rPr>
          <w:b w:val="false"/>
          <w:bCs w:val="false"/>
          <w:sz w:val="22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W szczególnie uzasadnionych przypadkach, przed upływem terminu składania ofert, zamawiający może zmodyfikować treść dokumentów składających się na SIWZ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 każdej ewentualnej zmianie, Zamawiający powiadomi niezwłocznie każdego z uczestników postępowania. W przypadku, gdy zmiana powodować będzie konieczność modyfikacji oferty, Zamawiający może przedłużyć termin składania ofert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Termin związania ofertą upływa z dniem 16.08.2003 roku.</w:t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Miejsce i termin składania ofer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>Ofertę należy złożyć w dwóch zamkniętych kopertach w siedzibie Zamawiającego w Urzędzie Miasta i Gminy Kozienice, 26-900 Kozienice, ul. Parkowa 5, pokój nr 111 do dnia 02.07.2003 roku do godz. 11</w:t>
      </w:r>
      <w:r>
        <w:rPr>
          <w:sz w:val="22"/>
          <w:vertAlign w:val="superscript"/>
        </w:rPr>
        <w:t>00</w:t>
      </w:r>
      <w:r>
        <w:rPr>
          <w:sz w:val="22"/>
        </w:rPr>
        <w:t>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opertę</w:t>
      </w:r>
      <w:r>
        <w:rPr>
          <w:sz w:val="22"/>
        </w:rPr>
        <w:t xml:space="preserve"> nie oznakowaną </w:t>
      </w:r>
      <w:r>
        <w:rPr>
          <w:b w:val="false"/>
          <w:bCs w:val="false"/>
          <w:sz w:val="22"/>
        </w:rPr>
        <w:t xml:space="preserve">nazwą oferenta </w:t>
      </w:r>
      <w:r>
        <w:rPr>
          <w:sz w:val="22"/>
        </w:rPr>
        <w:t>(zewnętrzną)</w:t>
      </w:r>
      <w:r>
        <w:rPr>
          <w:b w:val="false"/>
          <w:bCs w:val="false"/>
          <w:sz w:val="22"/>
        </w:rPr>
        <w:t xml:space="preserve"> należy zaadresować:</w:t>
        <w:br/>
      </w:r>
      <w:r>
        <w:rPr>
          <w:sz w:val="22"/>
        </w:rPr>
        <w:t>Urząd Miasta i Gminy Kozienice, 26-900 Kozienice, ul. Parkowa 5</w:t>
        <w:br/>
      </w:r>
      <w:r>
        <w:rPr>
          <w:b w:val="false"/>
          <w:bCs w:val="false"/>
          <w:sz w:val="22"/>
        </w:rPr>
        <w:t xml:space="preserve">z napisem: </w:t>
      </w:r>
      <w:r>
        <w:rPr>
          <w:sz w:val="22"/>
        </w:rPr>
        <w:t xml:space="preserve">„Oferta w postępowaniu na opracowanie dokumentacji projektowo-kosztorysowej sieci wodociągowej i systemu kanalizacji w m. Chinów gm. Kozienice </w:t>
        <w:br/>
      </w:r>
      <w:r>
        <w:rPr>
          <w:b w:val="false"/>
          <w:bCs w:val="false"/>
          <w:sz w:val="22"/>
        </w:rPr>
        <w:t>z dopiskiem</w:t>
      </w:r>
      <w:r>
        <w:rPr>
          <w:sz w:val="22"/>
        </w:rPr>
        <w:t xml:space="preserve"> „ Nie otwierać przed 02.07.2003r, przed godz. 12</w:t>
      </w:r>
      <w:r>
        <w:rPr>
          <w:sz w:val="22"/>
          <w:vertAlign w:val="superscript"/>
        </w:rPr>
        <w:t>30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bCs w:val="false"/>
          <w:sz w:val="22"/>
        </w:rPr>
        <w:t xml:space="preserve">Koperta </w:t>
      </w:r>
      <w:r>
        <w:rPr>
          <w:sz w:val="22"/>
        </w:rPr>
        <w:t xml:space="preserve">wewnętrzna </w:t>
      </w:r>
      <w:r>
        <w:rPr>
          <w:b w:val="false"/>
          <w:bCs w:val="false"/>
          <w:sz w:val="22"/>
        </w:rPr>
        <w:t>opatrzona nazwą oferenta i opisem jak wyżej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Konsekwencje złożenia oferty nie zgodnie z w/w opisem ponosi oferent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ferent otrzyma pisemne potwierdzenie złożenia oferty wraz z numerem, jakim oznakowana została oferta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2"/>
        </w:rPr>
      </w:pPr>
      <w:r>
        <w:rPr>
          <w:sz w:val="22"/>
        </w:rPr>
        <w:t>Oferta złożona po terminie zostanie zwrócona oferentowi bez otwierania.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360"/>
        <w:rPr/>
      </w:pPr>
      <w:r>
        <w:rPr>
          <w:sz w:val="22"/>
        </w:rPr>
        <w:t>Otwarcie ofert nastąpi dnia 02 lipca 2003 roku , o godz. 12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, w siedzibie Zamawiającego </w:t>
        <w:br/>
        <w:t>w Urzędzie Miasta i Gminy Kozienice , 26-900 Kozienice , ul. Parkowa 5 w pokoju nr 212 II piętro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ferenci mogą uczestniczyć w publicznej sesji otwarcia ofert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przypadku nieobecności oferenta przy otwieraniu ofert, Zamawiający prześle oferentowi informację z otwarcia ofert, na pisemny wniosek oferenta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outlineLvl w:val="0"/>
        <w:rPr/>
      </w:pPr>
      <w:r>
        <w:rPr>
          <w:sz w:val="22"/>
        </w:rPr>
        <w:t>Oferta musi zawierać następujące dokumenty lub poświadczone za zgodność z</w:t>
      </w:r>
      <w:r>
        <w:rPr/>
        <w:t> </w:t>
      </w:r>
      <w:r>
        <w:rPr>
          <w:sz w:val="22"/>
        </w:rPr>
        <w:t>oryginałem ich odpisy lub kserokopie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  <w:tab w:val="left" w:pos="1785" w:leader="none"/>
        </w:tabs>
        <w:ind w:left="54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pełniony formularz ofertowy (wg załączonego druku nr 1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  <w:tab w:val="left" w:pos="1785" w:leader="none"/>
        </w:tabs>
        <w:ind w:left="540" w:hanging="360"/>
        <w:rPr/>
      </w:pPr>
      <w:r>
        <w:rPr>
          <w:b w:val="false"/>
          <w:bCs w:val="false"/>
          <w:sz w:val="22"/>
        </w:rPr>
        <w:t>Aktualny odpis z właściwego rejestru albo aktualnego zaświadczenia o wpisie do ewidencji działalności gospodarczej, jeżeli odrębne przepisy wymagają wpisu do rejestru lub zgłoszenia do ewidencji działalności gospodarczej, wystawi, wystawionego nie wcześniej niż 6 miesięcy przed upływem terminu ofert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  <w:tab w:val="left" w:pos="1785" w:leader="none"/>
        </w:tabs>
        <w:ind w:left="54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ktualną umowę spółki, jeżeli działalność gospodarcza jest prowadzona w formie spółki cywilnej lub konsorcjum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rPr/>
      </w:pPr>
      <w:r>
        <w:rPr>
          <w:sz w:val="22"/>
          <w:u w:val="single"/>
        </w:rPr>
        <w:t xml:space="preserve">4a. </w:t>
      </w:r>
      <w:r>
        <w:rPr>
          <w:sz w:val="20"/>
          <w:u w:val="single"/>
        </w:rPr>
        <w:t>UWAGA</w:t>
      </w:r>
      <w:r>
        <w:rPr>
          <w:sz w:val="22"/>
        </w:rPr>
        <w:t xml:space="preserve">: </w:t>
      </w:r>
      <w:r>
        <w:rPr>
          <w:b w:val="false"/>
          <w:bCs w:val="false"/>
          <w:sz w:val="22"/>
        </w:rPr>
        <w:t>Podmiot gospodarczy będący Spółką z o.o. winien wykazać, poprzez złożenie odpisu aktualnego z rejestru handlowego oraz odpisu umowy spółki, że dwukrotna wartość jego kapitału założycielskiego jest wyższa od wartości oferty lub iż w umowie spółki widnieje zapis upoważniający Zarząd do dokonywania rozporządzeń lub zaciągania zobowiązań majątkowych bez zgody Zgromadzenia Wspólników do kwoty co najmniej równej wartości ofert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  <w:tab w:val="left" w:pos="1785" w:leader="none"/>
        </w:tabs>
        <w:ind w:left="54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okument stwierdzający posiadanie odpowiednich kwalifikacji do wykonywania przedmiotu zamówienia (kserokopia uprawnień) oraz udokumentowanie przynależności do właściwej Izby Samorządu Zawodowego zgodnie z art. 6 ustawy z dnia 15.12.2000r. </w:t>
        <w:br/>
        <w:t xml:space="preserve">„o samorządach zawodowych architektów inżynierów budownictwa oraz urbanistów” </w:t>
        <w:br/>
        <w:t>(Dz.U. Nr 5 poz. 42 z 2001r.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  <w:tab w:val="left" w:pos="1785" w:leader="none"/>
        </w:tabs>
        <w:ind w:left="54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świadczenie, że oferent spełnia warunki określone w art.22 ust.2 ustawy z dnia 10 czerwca 1994r. ( zał. nr 2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  <w:tab w:val="left" w:pos="1785" w:leader="none"/>
        </w:tabs>
        <w:ind w:left="54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wód wpłacenia ( wniesienia ) wadium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  <w:tab w:val="left" w:pos="1785" w:leader="none"/>
        </w:tabs>
        <w:ind w:left="54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Wykaz wykonanych w ciągu ostatnich trzech lat (2000-2002) prac projektowych w zakresie sieci wodociągowych i kanalizacyjnych, oraz systemu kanalizacji przydomowych oczyszczalni ścieków  -</w:t>
      </w:r>
      <w:r>
        <w:rPr/>
        <w:t xml:space="preserve">   </w:t>
      </w:r>
      <w:r>
        <w:rPr>
          <w:b w:val="false"/>
          <w:bCs w:val="false"/>
          <w:sz w:val="22"/>
        </w:rPr>
        <w:t>z podaniem ich wartości , dat wykonania oraz odbiorców ( zał. nr 3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  <w:tab w:val="left" w:pos="1785" w:leader="none"/>
        </w:tabs>
        <w:ind w:left="54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kaz osób, które będą wykonywać zamówienie lub będą uczestniczyć w wykonywaniu zamówienia, wraz z danymi na temat ich kwalifikacji niezbędnych do wykonania zamówienia, a także zakresu wykonywanych przez nich czynności. ( zał. nr 4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  <w:tab w:val="left" w:pos="1785" w:leader="none"/>
        </w:tabs>
        <w:ind w:left="54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świadczenie o spełnianiu warunków preferencji krajowych ( zał. nr 5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  <w:tab w:val="left" w:pos="1785" w:leader="none"/>
        </w:tabs>
        <w:ind w:left="54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arafowany egzemplarz umowy załączony do specyfikacji (zał. nr 6)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540"/>
        <w:rPr>
          <w:sz w:val="22"/>
        </w:rPr>
      </w:pPr>
      <w:r>
        <w:rPr>
          <w:sz w:val="22"/>
        </w:rPr>
        <w:t>Brak jakiegokolwiek z wyżej wymienionych dokumentów lub złożenie dokumentów w niewłaściwej formie (np. nie poświadczone przez oferenta za zgodność z oryginałem odpisy lub kserokopie) spowoduje odrzucenie oferty/ wykluczenie oferenta z postępowan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540"/>
        <w:rPr>
          <w:sz w:val="22"/>
        </w:rPr>
      </w:pPr>
      <w:r>
        <w:rPr>
          <w:sz w:val="22"/>
        </w:rPr>
        <w:t xml:space="preserve">Postępowanie prowadzone będzie zgodnie z Rozporządzeniem Rady Ministrów z dnia 28 grudnia 1994r. w sprawie stosowania preferencji krajowych przy udzielaniu zamówień publicznych ( Dz.U. Nr 140, poz. 776 z  1994r.)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Przy wyborze oferty zamawiający będzie się kierował następującym kryterium i jego znaczeniem.</w:t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b w:val="false"/>
          <w:b w:val="false"/>
          <w:bCs w:val="false"/>
          <w:sz w:val="22"/>
        </w:rPr>
      </w:pPr>
      <w:r>
        <w:rPr>
          <w:sz w:val="22"/>
        </w:rPr>
        <w:t>Cena ofertowa   –   100%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2"/>
        </w:rPr>
        <w:t>Za najkorzystniejszą uznana zostanie oferta z najniższą ryczałtową ceną ofertową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Regulacje związane z umową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jekt umowy stanowi załącznik nr 6 do niniejszej SIWZ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ferent, którego oferta została uznana za najkorzystniejszą zobowiązany jest do zawarcia umowy w terminie określonym przez Zamawiającego w zawiadomieniu o wyniku przetargu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outlineLvl w:val="0"/>
        <w:rPr>
          <w:sz w:val="22"/>
        </w:rPr>
      </w:pPr>
      <w:r>
        <w:rPr>
          <w:sz w:val="22"/>
        </w:rPr>
        <w:t>Oferentom nie przysługują środki odwoławcze przewidziane ustawą o zamówieniach publicznych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u w:val="single"/>
        </w:rPr>
        <w:t>Załączniki do niniejszej SIWZ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r 1 –   formularz oferty</w:t>
      </w:r>
    </w:p>
    <w:p>
      <w:pPr>
        <w:pStyle w:val="TextBody"/>
        <w:rPr/>
      </w:pPr>
      <w:r>
        <w:rPr>
          <w:b w:val="false"/>
          <w:bCs w:val="false"/>
          <w:sz w:val="22"/>
        </w:rPr>
        <w:t>Nr 2 –   druk oświadczenia o spełnieniu warunków art. 22 ust. 2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r 3 –   wykaz prac projektowych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r 4 –   wykaz osób wykonujących zamówienie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r 5 –   druk oświadczenia o spełnieniu warunków preferencji krajowych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r 6 –   wzór umowy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r 7 –   lista osób do ujęcia w projekcie technicznym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r 8 –   załącznik graficzny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Specyfikację istotnych warunków zamówienia zatwierdził dnia:   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............................................</w:t>
      </w:r>
    </w:p>
    <w:p>
      <w:pPr>
        <w:pStyle w:val="TextBody"/>
        <w:ind w:left="566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:</w:t>
      </w:r>
    </w:p>
    <w:sectPr>
      <w:footerReference w:type="default" r:id="rId2"/>
      <w:type w:val="nextPage"/>
      <w:pgSz w:w="11906" w:h="16838"/>
      <w:pgMar w:left="1417" w:right="1417" w:gutter="0" w:header="0" w:top="161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355"/>
        </w:tabs>
        <w:ind w:left="2355" w:hanging="375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right="-567" w:first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1440" w:leader="none"/>
      </w:tabs>
      <w:ind w:left="1440" w:hanging="36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0:09:00Z</dcterms:created>
  <dc:creator>URZĄD MIASTA I GMINY</dc:creator>
  <dc:description/>
  <dc:language>en-US</dc:language>
  <cp:lastModifiedBy>UMIG Kozienice</cp:lastModifiedBy>
  <cp:lastPrinted>2003-06-11T09:48:00Z</cp:lastPrinted>
  <dcterms:modified xsi:type="dcterms:W3CDTF">2003-06-12T05:51:00Z</dcterms:modified>
  <cp:revision>27</cp:revision>
  <dc:subject/>
  <dc:title>SPECYFIKACJA ISTOTNYCH WARUNKÓW ZAMÓWIENIA</dc:title>
</cp:coreProperties>
</file>