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yfikacja istotnych warunków zamówieni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mawiający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 xml:space="preserve"> Urząd  Miejski w  Kozienica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 xml:space="preserve">26-900 Kozienice, ul. Parkowa 5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tel. (48) 611-71-00,  fax.(48) 614-20-4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</w:rPr>
        <w:t xml:space="preserve">zwany dalej ZAMAWIAJĄCYM zaprasza do składania ofert w trybie przetargu nieograniczonego </w:t>
      </w:r>
      <w:r>
        <w:rPr>
          <w:b/>
          <w:bCs/>
          <w:sz w:val="22"/>
        </w:rPr>
        <w:t>na sporządzenie tabliczek z numerami porządkowymi nieruchomości dla miejscowości Janów, Aleksandrówka, Ryczywół oraz  miasta Kozienice dla ulic: Radomska, Al. 1 Maja, Batalionów Chłopskich</w:t>
      </w:r>
      <w:r>
        <w:rPr>
          <w:b/>
          <w:bCs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I. Opis przedmiotu zamówienia;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porządzenie tabliczek z numeracją porządkową nieruchomości dla miejscowości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Janów: 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    177 sztuk wg wykazu załącznik Nr 1</w:t>
      </w:r>
    </w:p>
    <w:p>
      <w:pPr>
        <w:pStyle w:val="Normal"/>
        <w:ind w:left="732" w:firstLine="348"/>
        <w:jc w:val="both"/>
        <w:rPr/>
      </w:pPr>
      <w:r>
        <w:rPr>
          <w:b/>
          <w:i/>
          <w:sz w:val="22"/>
        </w:rPr>
        <w:t xml:space="preserve"> </w:t>
      </w:r>
      <w:r>
        <w:rPr>
          <w:bCs/>
          <w:i/>
          <w:sz w:val="22"/>
        </w:rPr>
        <w:t>-</w:t>
      </w:r>
      <w:r>
        <w:rPr>
          <w:b/>
          <w:i/>
          <w:sz w:val="22"/>
        </w:rPr>
        <w:t xml:space="preserve">    na podkładzie blachy o grubości 1,5 mm o symbolu EK2 emaliowan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2"/>
        </w:rPr>
        <w:t xml:space="preserve">tabliczka wykonana w technologii emalierowskiej wypalana w temperaturze 860 </w:t>
      </w:r>
      <w:r>
        <w:rPr>
          <w:b/>
          <w:i/>
          <w:sz w:val="22"/>
          <w:vertAlign w:val="superscript"/>
        </w:rPr>
        <w:t xml:space="preserve">o </w:t>
      </w:r>
      <w:r>
        <w:rPr>
          <w:b/>
          <w:i/>
          <w:sz w:val="22"/>
        </w:rPr>
        <w:t>C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bustronnie pokryta szkliwem ceramiczny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ymiary tabliczki: wysokość 16,50 cm, szerokość 26,00 c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ło tabliczki – kolor niebieski z czarnym obramowanie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 lewym górnym rogu tabliczki godło Miasta  Kozienice ( jelonek w kolorze złoty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yfry: wysokość 10,50 – 11,00 cm w kolorze złotym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pis „Janów” u góry nad cyframi w kolorze złotym, wysokość liter 1,50 cm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ztery otwory do mocowania tabliczek,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leksandrówka: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    427 sztuk wg wykazu załącznik nr 1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a produkcji jak wyżej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ymiary tabliczki: wysokość 16,50 cm, szerokość 26,00 c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ło tabliczki – kolor niebieski z czarnym obramowanie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 lewym górnym rogu tabliczki godło Miasta  Kozienice ( jelonek w kolorze złoty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pis „Aleksandrówka” u góry nad cyframi w kolorze złotym, wysokość liter 1,50 cm</w:t>
      </w:r>
    </w:p>
    <w:p>
      <w:pPr>
        <w:pStyle w:val="Normal"/>
        <w:ind w:left="1080" w:hanging="0"/>
        <w:jc w:val="both"/>
        <w:rPr/>
      </w:pPr>
      <w:r>
        <w:rPr>
          <w:bCs/>
          <w:i/>
          <w:sz w:val="22"/>
        </w:rPr>
        <w:t>-</w:t>
      </w:r>
      <w:r>
        <w:rPr>
          <w:b/>
          <w:i/>
          <w:sz w:val="22"/>
        </w:rPr>
        <w:t xml:space="preserve">    cyfry: wysokość 7,50 – 8,00 cm w kolorze złotym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pis z nazwą ulicy pod numerem porządkowym wysokości 1,50 cm w kolorze złoty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ztery otwory do mocowania tabliczek,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yczywół: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    51 sztuk wg wykazu załącznik nr 1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a produkcji jak wyżej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ymiary tabliczki: wysokość 16,50 cm, szerokość 26,00 c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ło tabliczki – kolor niebieski z czarnym obramowanie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 lewym górnym rogu tabliczki godło Miasta Kozienice ( jelonek w kolorze złoty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pis „Ryczywół” u góry nad cyframi w kolorze złotym, wysokość liter 1,50 cm</w:t>
      </w:r>
    </w:p>
    <w:p>
      <w:pPr>
        <w:pStyle w:val="Normal"/>
        <w:ind w:left="1080" w:hanging="0"/>
        <w:jc w:val="both"/>
        <w:rPr/>
      </w:pPr>
      <w:r>
        <w:rPr>
          <w:bCs/>
          <w:i/>
          <w:sz w:val="22"/>
        </w:rPr>
        <w:t>-</w:t>
      </w:r>
      <w:r>
        <w:rPr>
          <w:b/>
          <w:i/>
          <w:sz w:val="22"/>
        </w:rPr>
        <w:t xml:space="preserve">    cyfry: wysokość 7,50 – 8,00 cm w kolorze złotym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pis z nazwą ulicy pod numerem porządkowym wysokości 1,50 cm w kolorze złotym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ztery otwory do mocowania tabliczek,</w:t>
      </w:r>
    </w:p>
    <w:p>
      <w:pPr>
        <w:pStyle w:val="Normal"/>
        <w:ind w:left="212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Kozienice dla ulic: Radomska, Al. 1 Maja, Batalionów Chłopskich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  111 sztuk  wg wykazu załącznik nr 1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  technologia produkcji jak wyżej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 wymiary tabliczki: wysokość 16,50 cm, szerokość 26,00 cm,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 tło tabliczki – kolor niebieski z czarnym obramowaniem,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 w lewym górnym rogu tabliczki godło Miasta  Kozienice ( jelonek w 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 xml:space="preserve">kolorze złotym)                                             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 napis „Kozienice” u góry nad cyframi w kolorze złotym, wysokość liter 1,50 cm</w:t>
      </w:r>
    </w:p>
    <w:p>
      <w:pPr>
        <w:pStyle w:val="Normal"/>
        <w:ind w:left="1080" w:hanging="0"/>
        <w:jc w:val="both"/>
        <w:rPr/>
      </w:pPr>
      <w:r>
        <w:rPr>
          <w:bCs/>
          <w:i/>
          <w:sz w:val="22"/>
        </w:rPr>
        <w:t xml:space="preserve">- </w:t>
      </w:r>
      <w:r>
        <w:rPr>
          <w:b/>
          <w:i/>
          <w:sz w:val="22"/>
        </w:rPr>
        <w:t xml:space="preserve"> cyfry: wysokość 7,50 – 8,00 cm w kolorze złotym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napis z nazwą ulicy pod numerem porządkowym wysokości 1,50 cm w kolorze złotym,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cztery otwory do mocowania tabliczek,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2"/>
        </w:rPr>
        <w:t>II. Wymagany termin realizacji zamówienia – do  30 października 2003 r</w:t>
      </w:r>
      <w:r>
        <w:rPr>
          <w:b/>
        </w:rPr>
        <w:t xml:space="preserve">.     </w:t>
      </w:r>
    </w:p>
    <w:p>
      <w:pPr>
        <w:pStyle w:val="Normal"/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sz w:val="22"/>
        </w:rPr>
        <w:t xml:space="preserve">III. </w:t>
      </w:r>
      <w:r>
        <w:rPr>
          <w:b/>
          <w:bCs/>
          <w:sz w:val="22"/>
        </w:rPr>
        <w:t xml:space="preserve">W postępowaniu mogą wziąć udział oferenci nie wykluczeni na podstawie art.19, </w:t>
      </w:r>
    </w:p>
    <w:p>
      <w:pPr>
        <w:pStyle w:val="Normal"/>
        <w:ind w:righ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spełniający warunki zawarte w art.22 ust.2 ustawy o zamówieniach publicznych.</w:t>
      </w:r>
    </w:p>
    <w:p>
      <w:pPr>
        <w:pStyle w:val="Normal"/>
        <w:ind w:righ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stępowanie prowadzone będzie z zastosowaniem preferencji krajowych zgodnie z Rozporządzeniem Rady Ministrów z dnia 28 grudnia 1994r. o stosowaniu preferencji krajowych przy udzielaniu zamówień publicznych /Dz. U. Nr 140, poz.776 z 1994r/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 xml:space="preserve">IV. </w:t>
      </w:r>
      <w:r>
        <w:rPr>
          <w:b/>
          <w:bCs/>
          <w:sz w:val="22"/>
        </w:rPr>
        <w:t>Wraz z wypełnionym formularzem ofertowym ( zał. nr 2), oferent obowiązany jest złożyć następujące dokument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świadczenie o spełnieniu warunków określonych w art.22 ust.2 ustawy o zamówieniach publicznych ( na formularzu ofert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świadczenie oferenta o spełnianiu warunków preferencji krajowych zgodnie z Rozporządzeniem Rady Ministrów z dnia 28 grudnia 1994r. o stosowaniu preferencji krajowych przy udzielaniu zamówień publicznych – (na formularzu oferty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cenę przedmiotu zamówienia, w tym podanie ceny netto oraz brutto za wykonanie jednej tabliczki.( cena powinna uwzględniać dostawę tabliczek do Kozienic)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Aktualną umowę spółki cywilnej lub konsorcjum, jeżeli działalność gospodarcza prowadzona 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st w formie spółki cywilnej lub konsorcjum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Brak jakiegokolwiek z wymaganych dokumentów potwierdzających spełnienie przez oferenta warunków określonych w art. 22 ust.2  lub złożenie dokumentów w niewłaściwej formie (np. kserokopie  nie potwierdzone za zgodność z oryginałem przez oferenta, brak numeracji stron) spowoduje wykluczenie oferenta.</w:t>
      </w:r>
    </w:p>
    <w:p>
      <w:pPr>
        <w:pStyle w:val="TextBody"/>
        <w:ind w:left="360" w:hanging="0"/>
        <w:rPr/>
      </w:pPr>
      <w:r>
        <w:rPr>
          <w:b/>
          <w:bCs/>
          <w:sz w:val="22"/>
        </w:rPr>
        <w:t>Brak zgodności oferty z postanowieniami siwz spowoduje odrzucenie oferty</w:t>
      </w:r>
      <w:r>
        <w:rPr>
          <w:b/>
          <w:bCs/>
        </w:rPr>
        <w:t>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. Informacje dotyczące sporządzania oferty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Oferta powinna być napisana w języku polskim, na maszynie do pisania, komputerze lub inną trwałą i czytelną techniką oraz podpisana przez osobę upoważnioną.</w:t>
      </w:r>
    </w:p>
    <w:p>
      <w:pPr>
        <w:pStyle w:val="TextBody"/>
        <w:rPr>
          <w:sz w:val="22"/>
        </w:rPr>
      </w:pPr>
      <w:r>
        <w:rPr>
          <w:sz w:val="22"/>
        </w:rPr>
        <w:t>2.Każda zapisana strona oferty musi być ponumerowana kolejnymi numerami</w:t>
      </w:r>
    </w:p>
    <w:p>
      <w:pPr>
        <w:pStyle w:val="TextBody"/>
        <w:rPr>
          <w:sz w:val="22"/>
        </w:rPr>
      </w:pPr>
      <w:r>
        <w:rPr>
          <w:sz w:val="22"/>
        </w:rPr>
        <w:t>3.Wszelkie poprawki lub zmiany w tekście oferty muszą być parafowane własnoręcznie przez osobę podpisującą ofertę.</w:t>
      </w:r>
    </w:p>
    <w:p>
      <w:pPr>
        <w:pStyle w:val="TextBody"/>
        <w:rPr/>
      </w:pPr>
      <w:r>
        <w:rPr>
          <w:sz w:val="22"/>
        </w:rPr>
        <w:t>4.Oferent może zwracać się do zamawiającego o wyjaśnienia dotyczące wszelkich wątpliwości związanych ze SIWZ, sposobem przygotowania i złożenia oferty, kierując swe zapytania na piśmie.</w:t>
      </w:r>
    </w:p>
    <w:p>
      <w:pPr>
        <w:pStyle w:val="TextBody"/>
        <w:rPr>
          <w:sz w:val="22"/>
        </w:rPr>
      </w:pPr>
      <w:r>
        <w:rPr>
          <w:sz w:val="22"/>
        </w:rPr>
        <w:t>5.Zamawiający udzieli odpowiedzi na wszelkie zapytania związane z prowadzonym postępowaniem pod warunkiem, że zapytanie zostanie złożone w siedzibie zamawiającego nie później niż na 6 dni przed terminem otwarcia ofert.</w:t>
      </w:r>
    </w:p>
    <w:p>
      <w:pPr>
        <w:pStyle w:val="TextBody"/>
        <w:rPr>
          <w:sz w:val="22"/>
        </w:rPr>
      </w:pPr>
      <w:r>
        <w:rPr>
          <w:sz w:val="22"/>
        </w:rPr>
        <w:t>6. Pisemna odpowiedź zostanie przesłana jednocześnie wszystkim uczestnikom postępowania bez wskazania źródła zapytani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opuszcza się możliwość składania jednej oferty przez dwa lub więcej przedsiębiorstw, pod warunkiem, że taka oferta spełniać będzie następujące wymagania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Przedsiębiorcy przedłożą wraz z ofertą umowę przewidującą sposób ich współdziałania, zakres prac przewidzianych do wykonania każdemu z nich oraz sposób odpowiedzialności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W odniesieniu do wymagań postawionych przez zamawiającego, każdy z oferentów oddzielnie musi udokumentować, że nie podlega wykluczeniu na podstawie art. 19, oraz spełnia warunki określone w art.22 ust.2  ustawy z dnia 10 czerwca 1994r. o zamówieniach publicznych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Oferta musi być podpisana w taki sposób, by prawnie zobowiązywała wszystkich przedsiębiorców występujących wspólnie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Przedsiębiorcy występujący wspólnie muszą upoważnić jednego spośród siebie jako przedstawiciela pozostałych, a jego upoważnienie musi być udokumentowane pełnomocnictwem podpisanym przez uprawomocnionych przedstawicieli wszystkich pozostałych przedsiębiorców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Wszelka korespondencja oraz rozliczenia dokonywane będą wyłącznie z przedsiębiorcą występującym jako reprezentant pozostał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. Oferent ma prawo złożyć tylko jedną ofertę</w:t>
      </w:r>
    </w:p>
    <w:p>
      <w:pPr>
        <w:pStyle w:val="Tekstpodstawowy2"/>
        <w:ind w:firstLine="708"/>
        <w:rPr/>
      </w:pPr>
      <w:r>
        <w:rPr>
          <w:b/>
          <w:bCs/>
          <w:sz w:val="22"/>
        </w:rPr>
        <w:t>Zamawiający nie dopuszcza składania ofert częściowych.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Zamawiający nie dopuszcza składania ofert wariantowych.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I. Osoby uprawnione przez Zamawiającego do kontaktu z oferentam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ani Aleksandra Byzdra i Pani Irena Michalak  – telefon (0 48) 611-71-353, fax (0 48) 611-20-48 Wydział Geodezji i Gospodarki Mieniem Komunalnym Urzędu Miejskiego w Kozienicach                         26-900 Kozienice, ul. Parkowa 5,  pokój nr 5.</w:t>
      </w:r>
    </w:p>
    <w:p>
      <w:pPr>
        <w:pStyle w:val="TextBody"/>
        <w:rPr/>
      </w:pPr>
      <w:r>
        <w:rPr>
          <w:sz w:val="22"/>
        </w:rPr>
        <w:t>Informacje i wyjaśnienia uzyskać można od poniedziałku do piątku w godzinach 8</w:t>
      </w:r>
      <w:r>
        <w:rPr>
          <w:sz w:val="22"/>
          <w:vertAlign w:val="superscript"/>
        </w:rPr>
        <w:t>00</w:t>
      </w:r>
      <w:r>
        <w:rPr>
          <w:sz w:val="22"/>
        </w:rPr>
        <w:t>- 14</w:t>
      </w:r>
      <w:r>
        <w:rPr>
          <w:sz w:val="22"/>
          <w:vertAlign w:val="superscript"/>
        </w:rPr>
        <w:t>30</w:t>
      </w:r>
      <w:r>
        <w:rPr>
          <w:sz w:val="22"/>
        </w:rPr>
        <w:t>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II. W szczególnie uzasadnionych przypadkach, przed upływem terminu składania ofert, zamawiający może zmodyfikować treść dokumentów składających się na SIWZ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 każdej ewentualnej zmianie, Zamawiający powiadomi niezwłocznie każdego z uczestników postępowania. W przypadku gdy zmiana powodować będzie konieczność modyfikacji oferty, Zamawiający może przedłużyć termin składania ofert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X. Termin związania ofertą  wynosi 45 dn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X. Miejsce i termin składania i otwarcia ofert.</w:t>
      </w:r>
    </w:p>
    <w:p>
      <w:pPr>
        <w:pStyle w:val="TextBody"/>
        <w:rPr/>
      </w:pPr>
      <w:r>
        <w:rPr>
          <w:b/>
          <w:bCs/>
          <w:sz w:val="22"/>
        </w:rPr>
        <w:t>1</w:t>
      </w:r>
      <w:r>
        <w:rPr>
          <w:sz w:val="22"/>
        </w:rPr>
        <w:t xml:space="preserve">. </w:t>
      </w:r>
      <w:r>
        <w:rPr>
          <w:b/>
          <w:bCs/>
          <w:sz w:val="22"/>
        </w:rPr>
        <w:t>Ofertę należy złożyć w dwóch zamkniętych kopertach w siedzibie Zamawiającego w Urzędzie Miejskim w Kozienicach, 26-900 Kozienice, ul. Parkowa 5, pokój nr 111, do dnia  28 lipca 2003 roku do godz. 12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>.</w:t>
      </w:r>
    </w:p>
    <w:p>
      <w:pPr>
        <w:pStyle w:val="TextBody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 xml:space="preserve">Kopertę </w:t>
      </w:r>
      <w:r>
        <w:rPr>
          <w:b/>
          <w:bCs/>
          <w:sz w:val="22"/>
        </w:rPr>
        <w:t xml:space="preserve">nie oznakowaną </w:t>
      </w:r>
      <w:r>
        <w:rPr>
          <w:sz w:val="22"/>
        </w:rPr>
        <w:t>nazwą oferenta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b/>
          <w:bCs/>
          <w:sz w:val="22"/>
        </w:rPr>
        <w:t>zewnętrzną</w:t>
      </w:r>
      <w:r>
        <w:rPr>
          <w:sz w:val="22"/>
        </w:rPr>
        <w:t>)</w:t>
      </w:r>
      <w:r>
        <w:rPr>
          <w:b/>
          <w:bCs/>
          <w:sz w:val="22"/>
        </w:rPr>
        <w:t xml:space="preserve"> </w:t>
      </w:r>
      <w:r>
        <w:rPr>
          <w:sz w:val="22"/>
        </w:rPr>
        <w:t>należy zaadresować</w:t>
      </w:r>
      <w:r>
        <w:rPr>
          <w:b/>
          <w:bCs/>
          <w:sz w:val="22"/>
        </w:rPr>
        <w:t xml:space="preserve"> :</w:t>
      </w:r>
    </w:p>
    <w:p>
      <w:pPr>
        <w:pStyle w:val="TextBody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Urząd Miejski w Kozienicach, 26-900 Kozienice, ul. Parkowa 5</w:t>
      </w:r>
    </w:p>
    <w:p>
      <w:pPr>
        <w:pStyle w:val="TextBody"/>
        <w:rPr/>
      </w:pPr>
      <w:r>
        <w:rPr>
          <w:b/>
          <w:bCs/>
          <w:sz w:val="22"/>
        </w:rPr>
        <w:t xml:space="preserve">    </w:t>
      </w:r>
      <w:r>
        <w:rPr>
          <w:sz w:val="22"/>
        </w:rPr>
        <w:t>z napisem</w:t>
      </w:r>
      <w:r>
        <w:rPr>
          <w:b/>
          <w:bCs/>
          <w:sz w:val="22"/>
        </w:rPr>
        <w:t xml:space="preserve"> : </w:t>
      </w:r>
      <w:r>
        <w:rPr>
          <w:sz w:val="22"/>
        </w:rPr>
        <w:t>„</w:t>
      </w:r>
      <w:r>
        <w:rPr>
          <w:b/>
          <w:bCs/>
          <w:sz w:val="22"/>
        </w:rPr>
        <w:t>Oferta na sporządzenie tabliczek z numerami porządkowymi dla miejscowości Janów, Aleksandrówka, Ryczywół  oraz  miasta Kozienice dla ulic: Radomska, Al. 1 Maja, Batalionów Chłopskich”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z dopiskiem</w:t>
      </w:r>
      <w:r>
        <w:rPr>
          <w:b/>
          <w:bCs/>
          <w:sz w:val="22"/>
        </w:rPr>
        <w:t xml:space="preserve">  „Nie otwierać przed 28 lipca  2003r. przed  godz. 12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>”.</w:t>
      </w:r>
    </w:p>
    <w:p>
      <w:pPr>
        <w:pStyle w:val="TextBody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Koperta </w:t>
      </w:r>
      <w:r>
        <w:rPr>
          <w:b/>
          <w:bCs/>
          <w:sz w:val="22"/>
        </w:rPr>
        <w:t>wewnętrzna</w:t>
      </w:r>
      <w:r>
        <w:rPr>
          <w:sz w:val="22"/>
        </w:rPr>
        <w:t xml:space="preserve"> opatrzona nazwą oferenta i opisem jak wyżej</w:t>
      </w:r>
      <w:r>
        <w:rPr>
          <w:b/>
          <w:bCs/>
          <w:sz w:val="22"/>
        </w:rPr>
        <w:t xml:space="preserve">.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</w:rPr>
        <w:t xml:space="preserve">4. </w:t>
      </w:r>
      <w:r>
        <w:rPr>
          <w:sz w:val="22"/>
        </w:rPr>
        <w:t>Konsekwencje złożenia oferty nie zgodnie z w/w opisem ponosi oferent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5.</w:t>
      </w:r>
      <w:r>
        <w:rPr>
          <w:sz w:val="22"/>
        </w:rPr>
        <w:t>Oferent otrzyma pisemne potwierdzenie złożenia oferty wraz z numerem, jakim oznakowana została oferta.</w:t>
      </w:r>
    </w:p>
    <w:p>
      <w:pPr>
        <w:pStyle w:val="Tekstpodstawowy2"/>
        <w:rPr/>
      </w:pPr>
      <w:r>
        <w:rPr/>
        <w:t>6. Oferta złożona po terminie zostanie zwrócona oferentowi bez otwierani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Otwarcie ofert nastąpi dnia 28 lipca 2003 roku , o godz. 12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 xml:space="preserve"> , w siedzibie Zamawiającego w Urzędzie Miejskim w Kozienicach , 26-900 Kozienice , ul. Parkowa 5 w pokoju nr 211 .</w:t>
      </w:r>
    </w:p>
    <w:p>
      <w:pPr>
        <w:pStyle w:val="TextBody"/>
        <w:rPr>
          <w:sz w:val="22"/>
        </w:rPr>
      </w:pPr>
      <w:r>
        <w:rPr>
          <w:sz w:val="22"/>
        </w:rPr>
        <w:t>Oferenci mogą uczestniczyć w publicznej sesji otwarcia ofert.</w:t>
      </w:r>
    </w:p>
    <w:p>
      <w:pPr>
        <w:pStyle w:val="TextBody"/>
        <w:rPr/>
      </w:pPr>
      <w:r>
        <w:rPr>
          <w:sz w:val="22"/>
        </w:rPr>
        <w:t>W przypadku nieobecności oferenta przy otwieraniu ofert, Zamawiający prześle oferentowi informację z otwarcia ofert, na pisemny wniosek oferenta</w:t>
      </w:r>
      <w:r>
        <w:rPr>
          <w:b/>
          <w:bCs/>
          <w:sz w:val="22"/>
        </w:rPr>
        <w:t>.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XI. Przy wyborze  oferty zamawiający będzie się kierował następującym kryterium i jego znaczeniem: </w:t>
      </w:r>
    </w:p>
    <w:p>
      <w:pPr>
        <w:pStyle w:val="Tekstpodstawowy2"/>
        <w:ind w:firstLine="708"/>
        <w:rPr>
          <w:b/>
          <w:b/>
          <w:sz w:val="22"/>
        </w:rPr>
      </w:pPr>
      <w:r>
        <w:rPr>
          <w:b/>
          <w:sz w:val="22"/>
        </w:rPr>
        <w:t>Cena – 100%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>Za najkorzystniejszą zostanie uznana oferta z najniższą ceną ofertową.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>
          <w:b/>
          <w:sz w:val="22"/>
        </w:rPr>
        <w:t xml:space="preserve">XII. </w:t>
      </w:r>
      <w:r>
        <w:rPr>
          <w:b/>
          <w:bCs/>
          <w:sz w:val="22"/>
        </w:rPr>
        <w:t>Istotne dla Zamawiającego postanowienia, które zostaną wprowadzone do treści zawieranej umowy: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Wynagrodzenie za wykonanie przedmiotu umowy płatne będzie po protokólarnym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iorze przedmiotu zamówienia, w terminie 30 dni od daty złożenia przez Wykonawcę rachu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Wykonawca zapłaci karę umowną z tytułu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dstąpienia od umowy z przyczyn od niego zależnych – 10% wynagrodzenia umownego za przedmiot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 zwłokę w oddaniu przedmiotu umowy – 0,2%  za każdy dzień zwłoki liczony od dnia oddania przedmiotu umowy określonego w umowi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-    odstąpienia  przez Zamawiającego od umowy z przyczyn zależnych od Wykonawcy -                </w:t>
      </w:r>
    </w:p>
    <w:p>
      <w:pPr>
        <w:pStyle w:val="Normal"/>
        <w:ind w:left="284" w:firstLine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0% wynagrodzenia umownego za przedmiot umow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amawiający ma prawo dochodzić odszkodowania uzupełniającego na zasadach Kodeks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ywilnego do wysokości rzeczywiście poniesionej szkody.</w:t>
      </w:r>
    </w:p>
    <w:p>
      <w:pPr>
        <w:pStyle w:val="Tekstblokowy"/>
        <w:ind w:left="0" w:right="0" w:hanging="0"/>
        <w:rPr>
          <w:sz w:val="22"/>
        </w:rPr>
      </w:pPr>
      <w:r>
        <w:rPr>
          <w:sz w:val="22"/>
        </w:rPr>
        <w:t>4. Uprawnienia Zamawiającego z tytułu rękojmi wygasają po upływie 3 lat od daty odbioru</w:t>
      </w:r>
    </w:p>
    <w:p>
      <w:pPr>
        <w:pStyle w:val="Tekstblokowy"/>
        <w:tabs>
          <w:tab w:val="clear" w:pos="708"/>
          <w:tab w:val="center" w:pos="4536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dmiotu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Przed przystąpieniem do wykonania zamówienia oraz w trakcie jego realizacji Wykon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obowiązany jest do  uzgadniania z Zamawiającym toku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XIII. Informacje ogól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szty sporządzenia i dostarczenia oferty obciążają wyłącznie oferent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Oferent winien uzyskać wszelkie informacje, które mogą być konieczne do przygotowania oferty i podpis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Wybrany oferent zobowiązany jest do zawarcia umowy w terminie określonym przez Zamawiającego w zawiadomieniu o wyniku przetargu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Prosimy o zwrócenie szczególnej uwagi na formalną stronę przygotowania oferty : w szczególności na kompletność oferty, aktualność zaświadczeń, prawidłowe potwierdzenie kopii dokumentów za zgodność z oryginałem, prawidłowe podpisywanie, parafowanie i oznakowanie dokumentów)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Załączniki do niniejszej siwz</w:t>
      </w:r>
      <w:r>
        <w:rPr>
          <w:sz w:val="22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ormularz oferty.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mowa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az numerów porządkowych dla poszczególnych miejscowoś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ecyfikację istotnych warunków zamówienia zatwierdził dnia  .................... 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right="-567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Zamawiający: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ind w:left="284" w:right="-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44:00Z</dcterms:created>
  <dc:creator>Marysia</dc:creator>
  <dc:description/>
  <dc:language>en-US</dc:language>
  <cp:lastModifiedBy>.</cp:lastModifiedBy>
  <cp:lastPrinted>2003-07-07T12:56:00Z</cp:lastPrinted>
  <dcterms:modified xsi:type="dcterms:W3CDTF">2003-07-07T11:05:00Z</dcterms:modified>
  <cp:revision>18</cp:revision>
  <dc:subject/>
  <dc:title/>
</cp:coreProperties>
</file>