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 opracowanie dokumentacji projektowo-kosztorysowej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Prosimy o zwrócenie szczególnej uwagi na formalną stronę przygotowania oferty: w szczególności na kompletność oferty, aktualność zaświadczeń, prawidłowe potwierdzenie kopii dokumentów za zgodność z oryginałem, prawidłowe podpisywanie, parafowanie i oznakowanie dokumentów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mawiający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Burmistrz Gminy Kozienice</w:t>
      </w:r>
    </w:p>
    <w:p>
      <w:pPr>
        <w:pStyle w:val="TextBody"/>
        <w:jc w:val="center"/>
        <w:rPr/>
      </w:pPr>
      <w:r>
        <w:rPr/>
        <w:t>26-900 Kozienice, ul. Parkowa 5</w:t>
      </w:r>
    </w:p>
    <w:p>
      <w:pPr>
        <w:pStyle w:val="TextBody"/>
        <w:jc w:val="center"/>
        <w:rPr/>
      </w:pPr>
      <w:r>
        <w:rPr/>
        <w:t>tel. (48) 611-71-00,  fax.(48) 614-20-48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any dalej ZAMAWIAJĄCYM zaprasza do składania ofert w trybie przetargu nieograniczonego na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rPr>
          <w:sz w:val="20"/>
        </w:rPr>
      </w:pPr>
      <w:r>
        <w:rPr>
          <w:sz w:val="26"/>
        </w:rPr>
        <w:t>Opracowanie dokumentacji projektowo-kosztorysowej budowy systemu sanitarnego i sieci wodociągowej wraz z przyłączami we wsi Chinów,</w:t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</w:rPr>
        <w:t>Zakres przedmiotu zamówienia obejmuj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</w:rPr>
      </w:pPr>
      <w:r>
        <w:rPr>
          <w:sz w:val="22"/>
        </w:rPr>
        <w:t>wykonanie aktualnych matryc lewostronnych do celów projektowych dla systemu sanitarnego i sieci wodociągowej we wsi Chinów w zakresie niezbędnym do wykonania dokumentacji projektowej, /w załączeniu lista mieszkańców do ujęcia w projekcie   –  zał. nr 7/</w:t>
      </w:r>
    </w:p>
    <w:p>
      <w:pPr>
        <w:pStyle w:val="Normal"/>
        <w:ind w:left="284" w:right="-567" w:firstLine="360"/>
        <w:jc w:val="both"/>
        <w:rPr>
          <w:sz w:val="22"/>
        </w:rPr>
      </w:pPr>
      <w:r>
        <w:rPr>
          <w:sz w:val="22"/>
        </w:rPr>
        <w:t>aktualizacja map w zakresie :</w:t>
      </w:r>
    </w:p>
    <w:p>
      <w:pPr>
        <w:pStyle w:val="Normal"/>
        <w:numPr>
          <w:ilvl w:val="0"/>
          <w:numId w:val="8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budynków mieszkalnych i gospodarczych,</w:t>
      </w:r>
    </w:p>
    <w:p>
      <w:pPr>
        <w:pStyle w:val="Normal"/>
        <w:numPr>
          <w:ilvl w:val="0"/>
          <w:numId w:val="8"/>
        </w:numPr>
        <w:ind w:left="1428" w:right="-567" w:hanging="360"/>
        <w:jc w:val="both"/>
        <w:rPr>
          <w:sz w:val="22"/>
        </w:rPr>
      </w:pPr>
      <w:r>
        <w:rPr>
          <w:sz w:val="22"/>
        </w:rPr>
        <w:t>granic własności,</w:t>
      </w:r>
    </w:p>
    <w:p>
      <w:pPr>
        <w:pStyle w:val="Normal"/>
        <w:numPr>
          <w:ilvl w:val="0"/>
          <w:numId w:val="8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wysokościowej urządzeń podziemnych i naziemnych</w:t>
      </w:r>
    </w:p>
    <w:p>
      <w:pPr>
        <w:pStyle w:val="Normal"/>
        <w:ind w:left="708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1440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res prac aktualizacyjnych ujęty jest w załączniku graficznym do niniejszej specyfikacji (zał. nr 8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uzyskanie decyzji o warunkach zabudowy i zagospodarowania terenu w imieniu Zamawiającego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dokonanie uzgodnień wynikających z w/w decyzji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oceny oddziaływania inwestycji na środowisko jeśli przepisy szczególne tego wymagają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uzyskanie warunków technicznych dla planowanego przedsięwzięci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wypisy z rejestru gruntów właścicieli działek sąsiedni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uzyskanie decyzji zezwalającej na wycięcie drzew (w przypadku konieczności usunięcia drzewostanu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 xml:space="preserve">uzyskanie pisemnej zgody właścicieli terenów w których przebiegać będzie sieć kanalizacji sanitarnej i sieć wodociągowa; decyzji i pozwoleń na wejście oraz umieszczenie urządzeń </w:t>
        <w:br/>
        <w:t>(w przypadku lokalizacji sieci w gruntach nie stanowiących własności Gminy K-ce np. PKP, GDDK itp.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opracowanie Szczegółowych Specyfikacji Technicznych Wykonania i Odbioru Robót na roboty objęte projekte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ykonanie kompleksowej dokumentacji projektowej ( w tym projekty branżowe w przypadku konieczności zmiany lokalizacji urządzeń podziemnych i naziemnych) – w 6 egzemplarza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sporządzenie przedmiaru robót – 6 egzemplarzy /uwzględniający wszystkie roboty budowlane związane z przedmiotem zamówienia/ w kolejności technologicznej ich wykonania, sporządzonej na podstawie dokumentacji projektowej i specyfikacji technicznej ich wykonania i odbior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sporządzenie kosztorysu inwestorskiego  –  2 egzemplarze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wyjaśnianie wątpliwości dotyczących projektu i zawartych w nim rozwiąza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pomiary geodezyjne niezbędne w zakresie opracowania dokumentacji projektowej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apewnienie sprawdzenia projektu przez osobę posiadającą uprawnienia budowlane do projektowania bez ograniczeń w odpowiedniej specjalności / w przypadku takiego wymogu wynikającego z przepisów/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uwzględniając specyfikacj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odpowiedzialność merytoryczna za poprawność i prawidłowość rozwiązań projektow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odpowiedzialność cywilna za błędy i nienależyte wykonanie przedmiotu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zakresie: </w:t>
      </w:r>
      <w:r>
        <w:rPr>
          <w:b/>
          <w:bCs/>
          <w:sz w:val="22"/>
        </w:rPr>
        <w:t>sieć wodociągowa ok. 8-10 km, przyłącza ok. 67 szt.</w:t>
      </w:r>
    </w:p>
    <w:p>
      <w:pPr>
        <w:pStyle w:val="Normal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kanalizacji sanitarnej ok. 8-10 km; 63 gospodarstwa w systemie kanalizacji </w:t>
        <w:br/>
        <w:t xml:space="preserve">                  ciśnieniowej, lub w systemie kanalizacji grawitacyjno-tłocznym z uwzględnieniem </w:t>
        <w:br/>
        <w:t xml:space="preserve">                  zastosowania przydomowych oczyszczalni ścieków w przypadkach ekonomicznie </w:t>
        <w:br/>
        <w:t xml:space="preserve">                  uzasadnionych /odległe położenie posesji od głównej sieci kanalizacyjnej, a tym </w:t>
        <w:br/>
        <w:t xml:space="preserve">                  samym duży wzrost kosztów wykonawstwa/. Zgodnie z przyjętym rozwiązaniem </w:t>
        <w:br/>
        <w:t xml:space="preserve">                  technicznym w programie kanalizacji ściekowej Gminy Kozienice dla wsi Chinów.</w:t>
      </w:r>
    </w:p>
    <w:p>
      <w:pPr>
        <w:pStyle w:val="Normal"/>
        <w:ind w:firstLine="708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Przed przystąpieniem do procesu projektowania systemu kanalizacji sanitarnej Projektant zobowiązany jest do przedłożenia wstępnej koncepcji rozwiązania technicznego </w:t>
        <w:br/>
        <w:t>z podaniem szacunkowych kosztów wykonawstwa dla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kanalizacji ciśnieniowej + przydomowe oczyszczalnie ścieków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kanalizacji grawitacyjno–tłocznej + przydomowe oczyszczalnie ścieków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nie ofertowej należy uwzględnić koszt wykonania powyższych koncep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y uzgodnień, decyzji, opinii oraz koszty dojazdu i pomiarów geodezyjnych ponosi ofere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08" w:firstLine="708"/>
        <w:rPr/>
      </w:pPr>
      <w:r>
        <w:rPr/>
        <w:t>Dokumentacja projektowa winna być wykonana zgodnie z decyzją o warunkach zabudowy i zagospodarowania terenu, obowiązującymi przepisami ustawy z dnia 7 lipca 1994r – Prawo Budowlane (Dz.U. Nr 89 poz. 414 z 1994r. z późniejszymi zmianami)) wraz z aktami wykonawczymi do tej ustawy, obowiązującymi Polskimi Normami oraz zasadami wiedzy technicznej, zawierać niezbędne uzgodnienia i opinie, stanowić podstawę do uzyskania decyzji pozwolenia na budowę i realizacji inwestycj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08" w:firstLine="708"/>
        <w:rPr/>
      </w:pPr>
      <w:r>
        <w:rPr>
          <w:sz w:val="22"/>
        </w:rPr>
        <w:t>Kosztorys inwestorski opracowany zgodnie z Rozporządzeniem Ministra Spraw Wewnętrznych i Administracji z dnia 26 lutego 1999r w sprawie metod i podstaw sporządzania kosztorysu inwestorskiego (Dz.U. Nr 26 poz. 239 z 1999r.). oraz Rozporządzeniem Ministra Rozwoju Regionalnego i Budownictwa z dnia 26 września 2000r. w sprawie kosztorysowych norm nakładów rzeczowych, cen jednostkowych robót budowlanych oraz cen czynników produkcji dla potrzeb kosztorysu inwestorskiego ( Dz.U. Nr 114 poz. 1195 z 2000r.)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>Kosztorys inwestorski oraz przedmiar robót musi obejmować zakres robót koniecznych do wykonania inwestycji i być zgodny z zakresem sprecyzowanym w dokumentacji projektowej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Termin realizacji zamówienia   –   do 30</w:t>
      </w:r>
      <w:r>
        <w:rPr>
          <w:color w:val="000000"/>
          <w:sz w:val="22"/>
        </w:rPr>
        <w:t>.04.2004 r.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arunki, które muszą spełniać oferenci ubiegający się o zamówieni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zamówienie mogą ubiegać się wykonawcy, którzy nie podlegają wykluczeniu na podstawie art.19, spełniają warunki określone w art. 22 ust.2 ustawy z dnia 10 czerwca 1994r. o zamówieniach publicznych ( Dz. U. Z 1998r. Nr 119, poz. 773 z późniejszymi zmianami) oraz warunki zawarte w niniejszej SIWZ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a ponadto</w:t>
      </w:r>
      <w:r>
        <w:rPr>
          <w:b w:val="false"/>
          <w:bCs w:val="false"/>
          <w:sz w:val="22"/>
        </w:rPr>
        <w:t>:</w:t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 xml:space="preserve">w ciągu ostatnich pięciu lat zrealizowali min. 2 zamówienia w zakresie: opracowania dokumentacji projektowo-kosztorysowej kanalizacji sanitarnej w systemie grawitacyjno-tłocznym wraz z przyłączami – min. 4 km sieci; wodociągu wraz z przyłączami – min. 4 km sieci, oraz min. </w:t>
        <w:br/>
        <w:t>1 zamówienie w zakresie opracowania dokumentacji projektowo-kosztorysowej kanalizacji sanitarnej w systemie ciśnieniowym wraz z przyłączami – min. 4 km sieci; na podstawie których zostały zrealizowane zadania inwestycyjne, a których należyte wykonanie, zakres, termin wykonania i miejsce realizacji zadania inwestycyjnego zostanie potwierdzone referencjami zamawiających, na rzecz których zamówienia te były realizowan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Informacje dotyczące sporządzania oferty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a powinna być napisana w języku polskim, na maszynie do pisania, komputerze lub inną trwałą i czytelną techniką oraz podpisana przez osobę upoważnioną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sz w:val="22"/>
        </w:rPr>
        <w:t xml:space="preserve">Każda zapisana strona oferty musi być </w:t>
      </w:r>
      <w:r>
        <w:rPr>
          <w:sz w:val="22"/>
        </w:rPr>
        <w:t>ponumerowana</w:t>
      </w:r>
      <w:r>
        <w:rPr>
          <w:b w:val="false"/>
          <w:bCs w:val="false"/>
          <w:sz w:val="22"/>
        </w:rPr>
        <w:t xml:space="preserve"> kolejnymi numerami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zelkie poprawki lub zmiany w tekście oferty muszą być parafowane własnoręcznie przez osobę podpisującą ofertę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semna odpowiedź zostanie przesłana jednocześnie wszystkim uczestnikom postępowania bez wskazania źródła zapytania pod warunkiem, że zapytanie zostanie złożone w siedzibie zamawiającego nie później niż na 6 dni przed terminem otwarcia ofert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leca się, aby oferent uzyskał wszelkie informacje, które mogą być konieczne do sporządzenia oferty i podpisania umowy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cy przedłożą wraz z ofertą umowę przewidującą sposób ich współdziałania, zakres prac przewidzianych do wykonania każdemu z nich oraz sposób odpowiedzialności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 odniesieniu do wymagań postawionych przez zamawiającego, każdy z oferentów oddzielnie musi udokumentować, że nie podlega wykluczeniu na podstawie art. 19, art.22 ust.2 oraz art.22 ust.7 ustawy z dnia 10 czerwca 1994r. o zamówieniach publicznych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bCs w:val="false"/>
          <w:sz w:val="22"/>
        </w:rPr>
        <w:t>Wszelka korespondencja oraz rozliczenia dokonywane będą wyłącznie z przedsiębiorcą występującym jako reprezentant pozostałych</w:t>
      </w:r>
      <w:r>
        <w:rPr>
          <w:b w:val="false"/>
          <w:bCs w:val="false"/>
        </w:rPr>
        <w:t>.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adium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Każda oferta musi być zabezpieczona wadium o wartości </w:t>
      </w:r>
      <w:r>
        <w:rPr>
          <w:color w:val="000000"/>
          <w:sz w:val="22"/>
        </w:rPr>
        <w:t>1.000,00</w:t>
      </w:r>
      <w:r>
        <w:rPr>
          <w:sz w:val="22"/>
        </w:rPr>
        <w:t>,-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dium może być wniesione w następujących formach 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eniądzu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ęczeniach bankowych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warancjach bankowych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warancjach ubezpieczeniowych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kslach z poręczeniem wekslowym banku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adium wnoszone w formie pieniężnej należy wpłacać na rachunek bankowy </w:t>
        <w:br/>
        <w:t>w Bank Przemysłowo-Handlowy PBK S.A. O/Kozienice nr 11101499-411490000157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dium wnoszone w formie: poręczenia bankowego, gwarancji bankowej lub gwarancji ubezpieczeniowej należy złożyć w formie oryginału w kasie urzędu. Do oferty należy załączyć kserokopie potwierdzona za zgodność z oryginałem przez osobę upoważnioną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>UWAGA</w:t>
      </w:r>
      <w:r>
        <w:rPr>
          <w:b w:val="false"/>
          <w:bCs w:val="false"/>
          <w:sz w:val="22"/>
        </w:rPr>
        <w:t xml:space="preserve">: wadium wnoszone w formie innej niż pieniężna musi stanowić zabezpieczenie powyżej okresu związania ofertą tj. </w:t>
      </w:r>
      <w:r>
        <w:rPr>
          <w:sz w:val="22"/>
        </w:rPr>
        <w:t>do dnia 20.10.2003r</w:t>
      </w:r>
      <w:r>
        <w:rPr/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adium musi być wniesione najpóźniej w terminie składania ofert t.j. do dnia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sz w:val="22"/>
        </w:rPr>
        <w:t>29 sierpnia 2003r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yspozycję w zakresie zwrotu wniesionych w pieniądzu wadiów, zamawiający przekaże do banku niezwłocznie po zawarciu umowy z oferentem, którego ofertę wybrano lub po unieważnieniu przetargu, lecz nie później niż następnego dnia po upływie terminu obowiązywania wadium tj. 14.10.2003r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żeli przed upływem terminu składania ofert, oferent wycofa się z przetargu, zamawiający dokona zwrotu wadium w terminie 3 dni od daty pisemnego zawiadomienia o wycofaniu się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, którego oferta została wybrana, traci wadium wraz z odsetkami na rzecz zamawiającego w przypadku gdy: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mówił podpisania umowy na warunkach określonych w ofercie,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wniósł zabezpieczenia należytego wykonania umowy na zasadach określonych w SIWZ,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arcie umowy stało się niemożliwe z przyczyn leżących po stronie oferenta,</w:t>
      </w:r>
    </w:p>
    <w:p>
      <w:pPr>
        <w:pStyle w:val="TextBody"/>
        <w:ind w:left="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cofanie oferty po upływie terminu składania ofert powoduje utratę wadium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 xml:space="preserve">Oferent, który nie wniesie wadium na zasadach określonych w SIWZ zostanie wykluczony </w:t>
        <w:br/>
        <w:t>z postępow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soby uprawnione przez Zamawiającego do kontaktu z oferentam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n inż. Piotr Szafran   –   telefon (0 48) 611-71-49, fax (0 48) 611-71-48 Wydział Inwestycji </w:t>
        <w:br/>
        <w:t>i Remontów Urzędu Miasta i Gminy Kozienice 26-900 Kozienice, ul. Parkowa 5, pokój nr 11.</w:t>
      </w:r>
    </w:p>
    <w:p>
      <w:pPr>
        <w:pStyle w:val="TextBod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Informacje i wyjaśnienia uzyskać można od poniedziałku do piątku w godzinach 8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– 14</w:t>
      </w:r>
      <w:r>
        <w:rPr>
          <w:b w:val="false"/>
          <w:bCs w:val="false"/>
          <w:sz w:val="22"/>
          <w:vertAlign w:val="superscript"/>
        </w:rPr>
        <w:t>30</w:t>
      </w:r>
      <w:r>
        <w:rPr>
          <w:b w:val="false"/>
          <w:bCs w:val="false"/>
          <w:sz w:val="22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Termin związania ofertą upływa z dniem 14.10.2003 roku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Miejsce i termin składania ofer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sz w:val="22"/>
        </w:rPr>
        <w:t>Ofertę należy złożyć w dwóch zamkniętych kopertach w siedzibie Zamawiającego w Urzędzie Miejskim w Kozienicach, 26-900 Kozienice, ul. Parkowa 5, pokój nr 111 do dnia 29.08.2003 roku do godz. 11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pertę</w:t>
      </w:r>
      <w:r>
        <w:rPr>
          <w:sz w:val="22"/>
        </w:rPr>
        <w:t xml:space="preserve"> nie oznakowaną </w:t>
      </w:r>
      <w:r>
        <w:rPr>
          <w:b w:val="false"/>
          <w:bCs w:val="false"/>
          <w:sz w:val="22"/>
        </w:rPr>
        <w:t xml:space="preserve">nazwą oferenta </w:t>
      </w:r>
      <w:r>
        <w:rPr>
          <w:sz w:val="22"/>
        </w:rPr>
        <w:t>(zewnętrzną)</w:t>
      </w:r>
      <w:r>
        <w:rPr>
          <w:b w:val="false"/>
          <w:bCs w:val="false"/>
          <w:sz w:val="22"/>
        </w:rPr>
        <w:t xml:space="preserve"> należy zaadresować:</w:t>
        <w:br/>
      </w:r>
      <w:r>
        <w:rPr>
          <w:sz w:val="22"/>
        </w:rPr>
        <w:t>Urząd Miejski w Kozienicach, ul. Parkowa 5 z</w:t>
      </w:r>
      <w:r>
        <w:rPr>
          <w:b w:val="false"/>
          <w:bCs w:val="false"/>
          <w:sz w:val="22"/>
        </w:rPr>
        <w:t xml:space="preserve"> napisem: </w:t>
      </w:r>
      <w:r>
        <w:rPr>
          <w:sz w:val="22"/>
        </w:rPr>
        <w:t xml:space="preserve">„Oferta w postępowaniu na opracowanie dokumentacji projektowo-kosztorysowej sieci wodociągowej i systemu kanalizacji w m. Chinów gm. Kozienice </w:t>
      </w:r>
      <w:r>
        <w:rPr>
          <w:b w:val="false"/>
          <w:bCs w:val="false"/>
          <w:sz w:val="22"/>
        </w:rPr>
        <w:t>z dopiskiem</w:t>
      </w:r>
      <w:r>
        <w:rPr>
          <w:sz w:val="22"/>
        </w:rPr>
        <w:t xml:space="preserve"> „ Nie otwierać przed 29.08.2003r, przed godz. 12</w:t>
      </w:r>
      <w:r>
        <w:rPr>
          <w:sz w:val="22"/>
          <w:vertAlign w:val="superscript"/>
        </w:rPr>
        <w:t>00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  <w:sz w:val="22"/>
        </w:rPr>
        <w:t xml:space="preserve">Koperta </w:t>
      </w:r>
      <w:r>
        <w:rPr>
          <w:sz w:val="22"/>
        </w:rPr>
        <w:t xml:space="preserve">wewnętrzna </w:t>
      </w:r>
      <w:r>
        <w:rPr>
          <w:b w:val="false"/>
          <w:bCs w:val="false"/>
          <w:sz w:val="22"/>
        </w:rPr>
        <w:t>opatrzona nazwą oferenta i opisem jak wyżej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Konsekwencje złożenia oferty nie zgodnie z w/w opisem ponosi oferent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 otrzyma pisemne potwierdzenie złożenia oferty wraz z numerem, jakim oznakowana została oferta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2"/>
        </w:rPr>
      </w:pPr>
      <w:r>
        <w:rPr>
          <w:sz w:val="22"/>
        </w:rPr>
        <w:t>Oferta złożona po terminie zostanie zwrócona oferentowi bez otwierania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Otwarcie ofert nastąpi dnia 29 sierpnia 2003 roku , o godz. 1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, w siedzibie Zamawiającego </w:t>
        <w:br/>
        <w:t xml:space="preserve">w Urzędzie Miejskim w Kozienicach,  26-900 Kozienice , ul. Parkowa 5 w pokoju nr 212 </w:t>
        <w:br/>
        <w:t>II piętro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ci mogą uczestniczyć w publicznej sesji otwarcia ofer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nieobecności oferenta przy otwieraniu ofert, Zamawiający prześle oferentowi informację z otwarcia ofert, na pisemny wniosek oferent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/>
      </w:pPr>
      <w:r>
        <w:rPr>
          <w:sz w:val="22"/>
        </w:rPr>
        <w:t>Oferta musi zawierać następujące dokumenty lub poświadczone za zgodność z</w:t>
      </w:r>
      <w:r>
        <w:rPr/>
        <w:t> </w:t>
      </w:r>
      <w:r>
        <w:rPr>
          <w:sz w:val="22"/>
        </w:rPr>
        <w:t>oryginałem ich odpisy lub kserokopie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pełniony formularz ofertowy (wg załączonego druku nr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ualny odpis z właściwego rejestru albo aktualnego zaświadczenia o wpisie do ewidencji działalności gospodarczej, jeżeli odrębne przepisy wymagają wpisu do rejestru lub zgłoszenia do ewidencji działalności gospodarczej, wystawi, wystawionego nie wcześniej niż 6 miesięcy przed upływem terminu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ualną umowę spółki, jeżeli działalność gospodarcza jest prowadzona w formie spółki cywilnej lub konsorcjum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u w:val="single"/>
        </w:rPr>
        <w:t xml:space="preserve">4a. </w:t>
      </w:r>
      <w:r>
        <w:rPr>
          <w:sz w:val="20"/>
          <w:u w:val="single"/>
        </w:rPr>
        <w:t>UWAGA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Podmiot gospodarczy będący Spółką z o.o. winien wykazać, poprzez złożenie odpisu aktualnego z rejestru handlowego oraz odpisu umowy spółki, że dwukrotna wartość jego kapitału założycielskiego jest wyższa od wartości oferty lub iż w umowie spółki widnieje zapis upoważniający Zarząd do dokonywania rozporządzeń lub zaciągania zobowiązań majątkowych bez zgody Zgromadzenia Wspólników do kwoty co najmniej równej wartości ofer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/>
      </w:pPr>
      <w:r>
        <w:rPr>
          <w:b w:val="false"/>
          <w:bCs w:val="false"/>
          <w:sz w:val="22"/>
        </w:rPr>
        <w:t xml:space="preserve">Dokument stwierdzający posiadanie odpowiednich kwalifikacji do wykonywania przedmiotu zamówienia (kserokopia uprawnień) oraz udokumentowanie przynależności do właściwej Izby Samorządu Zawodowego zgodnie z art. 6 ustawy z dnia 15.12.2000r. </w:t>
        <w:br/>
        <w:t xml:space="preserve">„o samorządach zawodowych architektów inżynierów budownictwa oraz urbanistów” </w:t>
        <w:br/>
        <w:t>(Dz.U. Nr 5 poz. 42 z 2001r.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, że oferent spełnia warunki określone w art.22 ust.2 ustawy z dnia 10 czerwca 1994r. ( zał. nr 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wód wpłacenia ( wniesienia ) wadiu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ykaz wykonanych w ciągu ostatnich trzech lat (2000-2002) prac projektowych w zakresie sieci wodociągowych i kanalizacyjnych, oraz systemu kanalizacji przydomowych oczyszczalni ścieków  -</w:t>
      </w:r>
      <w:r>
        <w:rPr/>
        <w:t xml:space="preserve">   </w:t>
      </w:r>
      <w:r>
        <w:rPr>
          <w:b w:val="false"/>
          <w:bCs w:val="false"/>
          <w:sz w:val="22"/>
        </w:rPr>
        <w:t>z podaniem ich wartości , dat wykonania oraz odbiorców ( zał. nr 3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az osób, które będą wykonywać zamówienie lub będą uczestniczyć w wykonywaniu zamówienia, wraz z danymi na temat ich kwalifikacji niezbędnych do wykonania zamówienia, a także zakresu wykonywanych przez nich czynności. ( zał. nr 4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o spełnianiu warunków preferencji krajowych ( zał. nr 5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fowany egzemplarz umowy załączony do specyfikacji (zał. nr 6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Brak jakiegokolwiek z wyżej wymienionych dokumentów lub złożenie dokumentów w niewłaściwej formie (np. nie poświadczone przez oferenta za zgodność z oryginałem odpisy lub kserokopie) spowoduje odrzucenie oferty/ wykluczenie oferenta z postępow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Postępowanie prowadzone będzie zgodnie z Rozporządzeniem Rady Ministrów z dnia 28 grudnia 1994r. w sprawie stosowania preferencji krajowych przy udzielaniu zamówień publicznych ( Dz.U. Nr 140, poz. 776 z  1994r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Przy wyborze oferty zamawiający będzie się kierował następującym kryterium i jego znaczeniem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bCs w:val="false"/>
          <w:sz w:val="22"/>
        </w:rPr>
      </w:pPr>
      <w:r>
        <w:rPr>
          <w:sz w:val="22"/>
        </w:rPr>
        <w:t>Cena ofertowa   –   100%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>Za najkorzystniejszą uznana zostanie oferta z najniższą ryczałtową ceną ofertową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Regulacje związane z umową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jekt umowy stanowi załącznik nr 6 do niniejszej SIWZ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, którego oferta została uznana za najkorzystniejszą zobowiązany jest do zawarcia umowy w terminie określonym przez Zamawiającego w zawiadomieniu o wyniku przetargu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ferentom nie przysługują środki odwoławcze przewidziane ustawą o zamówieniach publicznych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single"/>
        </w:rPr>
        <w:t>Załączniki do niniejszej SIWZ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1 –   formularz ofert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2 –   druk oświadczenia o spełnieniu warunków art. 22 ust. 2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3 –   wykaz prac projektow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4 –   wykaz osób wykonujących zamówieni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5 –   druk oświadczenia o spełnieniu warunków preferencji krajow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6 –   wzór umow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7 –   lista osób do ujęcia w projekcie techniczny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8 –   załącznik graficzn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Specyfikację istotnych warunków zamówienia zatwierdził dnia:   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18" w:footer="72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</w:t>
      </w:r>
    </w:p>
    <w:p>
      <w:pPr>
        <w:pStyle w:val="Normal"/>
        <w:jc w:val="both"/>
        <w:rPr/>
      </w:pPr>
      <w:r>
        <w:rPr/>
        <w:t>/Nazwa i adres oferenta/</w:t>
        <w:tab/>
        <w:tab/>
        <w:tab/>
        <w:tab/>
        <w:tab/>
        <w:t xml:space="preserve">        /Miejscowość i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Odpowiadając na zaproszenie do wzięcia udziału w postępowaniu prowadzonym w trybie przetargu nieograniczonego na </w:t>
      </w:r>
      <w:r>
        <w:rPr>
          <w:b w:val="false"/>
          <w:bCs w:val="false"/>
        </w:rPr>
        <w:t>opracowanie dokumentacji projektowo-kosztorysowej budowy systemu sanitarnego i sieci wodociągowej wraz z przyłączami we wsi Chinów.</w:t>
      </w:r>
    </w:p>
    <w:p>
      <w:pPr>
        <w:pStyle w:val="Tekstpodstawowy2"/>
        <w:rPr/>
      </w:pPr>
      <w:r>
        <w:rPr/>
        <w:t>zgodnie z zakresem i wymaganiami zawartymi 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ujemy wykonanie przedmiotu zamówienia za cenę brutto:   .....................</w:t>
      </w:r>
    </w:p>
    <w:p>
      <w:pPr>
        <w:pStyle w:val="Normal"/>
        <w:ind w:firstLine="708"/>
        <w:jc w:val="both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zamówienia realizowany będzie w terminie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spełniamy warunki określone w art.22 ust.2 ustawy z dnia </w:t>
        <w:br/>
        <w:t>10 czerwca 1994 r. o zamówieniach publicznych (Dz.U. Nr 119 z 1998r., poz.773 z późniejszymi zmianami), w tym nie podlegam (my) wykluczeniu z postępowania na podstawie art.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uważamy się za związanych niniejszą ofertą na okres 45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nam zamówienia, zobowiązujemy się do zawarcia umowy w miejscu i terminie wskaza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przyjmujemy warunki zawarte w projekcie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ostała złożona na ............. stronach podpisanych i kolejno ponumerowanych od nr ............... do nr ..............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 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nr kont do zwrotu wadium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/upełnomocnieni przedstawiciele oferenta/</w:t>
      </w:r>
      <w:r>
        <w:br w:type="page"/>
      </w:r>
    </w:p>
    <w:p>
      <w:pPr>
        <w:pStyle w:val="Normal"/>
        <w:jc w:val="right"/>
        <w:rPr/>
      </w:pPr>
      <w:r>
        <w:rPr/>
        <w:t>Załącznik 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zystępując do udziału w postępowaniu o zamówienie publiczne 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oświadczam(y), że spełniamy warunki określone w </w:t>
      </w:r>
      <w:r>
        <w:rPr>
          <w:b/>
          <w:bCs/>
        </w:rPr>
        <w:t>art. 22 ust.2</w:t>
      </w:r>
      <w:r>
        <w:rPr/>
        <w:t xml:space="preserve"> ustawy z dnia 10 czerwca 1994r o zamówieniach publicznych tj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Jestem(śmy) uprawnieni do występowania w obrocie prawnym, zgodnie </w:t>
        <w:br/>
        <w:t>z wymaganiami ustawowymi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osiadam(y) uprawnienia niezbędne do wykonywania określonych prac lub czynności, jeżeli ustawy nakładają obowiązek posiadania takich uprawnień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Dysponuję(my) niezbędną wiedzą i doświadczeniem, a także potencjałem ekonomicznym i technicznym oraz pracownikami zdolnymi do wykonywania danego zamówienia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Znajduję(my) się w sytuacji finansowej zapewniającej wykonanie zamówienia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Nie podlegam(my) wykluczeniu z postępowania na podstawie </w:t>
      </w:r>
      <w:r>
        <w:rPr>
          <w:b/>
          <w:bCs/>
          <w:u w:val="single"/>
        </w:rPr>
        <w:t>art.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>............................. dni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 xml:space="preserve">          /podpis  upoważnionego przedstawiciel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0"/>
        </w:rPr>
        <w:t>Wykaz zamówień zrealizowanych w ciągu ostatnich trzech lat odpowiadających przedmiotowi niniejszego zamówienia, spełniających warunek dopuszczenia oferenta do postępowania o zamówienie publiczne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44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oprac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dania inwestycyjnego wykonanego w oparci o dokumentację projek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 zadania inwestycyj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ykonanie z należytą starannością wszystkich wymienionych powyżej zamówień musi być potwierdzone referencjami przez zamawiających, na rzecz których zamówienia były realizowane, w których jednocześnie potwierdzone zostaną wszystkie dane zawarte w powyższym wykazi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.......................................................  </w:t>
      </w:r>
      <w:r>
        <w:rPr>
          <w:sz w:val="16"/>
        </w:rPr>
        <w:t>podpis  upoważnionego przedstawiciela oferenta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ykaz osób, które będą wykonywać zamówienie lub uczestniczyć w wykonywaniu zamówienia wraz z danymi na temat ich kwalifikacji w wykonaniu zamówienia, a także zakresu wykonywanych przez nich czynnośc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980"/>
        <w:gridCol w:w="2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ż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Należy dołączyć uprawnienia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/podpis  upoważnionego przedstawiciela oferenta</w:t>
      </w:r>
      <w:r>
        <w:rPr>
          <w:rFonts w:cs="Verdana" w:ascii="Verdana" w:hAnsi="Verdana"/>
          <w:sz w:val="16"/>
        </w:rPr>
        <w:t>/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 O STOSOWANIU SUROWCÓW I PRODUKTÓW KRAJOWYCH ORAZ UDZIALE PODMIOTÓW KRAJ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zystępując do udziału w postępowaniu o zamówienie publiczne 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świadczam(y), że w przypadku udzielenia nam zamówienia przy jego wykonaniu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Użyjemy ..............%  surowców i produktów krajowych. /w zakresie wykonawstwa robót budowlanych/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Wykonamy zamówienie przy udziale ................ % podmiotów kraj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>............................. dni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/podpis  upoważnionego przedstawiciela oferenta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  <w:sz w:val="24"/>
        </w:rPr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 ................</w:t>
      </w:r>
    </w:p>
    <w:p>
      <w:pPr>
        <w:pStyle w:val="Normal"/>
        <w:ind w:left="284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dniu ............................ w Kozienicach, pomiędzy Gminą Kozienice, z siedzibą </w:t>
        <w:br/>
        <w:t xml:space="preserve">w Kozienicach, ul. Parkowa 5, zwanym dalej </w:t>
      </w:r>
      <w:r>
        <w:rPr>
          <w:b/>
          <w:bCs/>
        </w:rPr>
        <w:t>Zamawiającym</w:t>
      </w:r>
      <w:r>
        <w:rPr/>
        <w:t>, reprezentowanym przez Burmistrza Miasta i Gminy w Kozienicach: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right="-567" w:hanging="0"/>
        <w:jc w:val="both"/>
        <w:rPr/>
      </w:pPr>
      <w:r>
        <w:rPr>
          <w:b/>
          <w:bCs/>
        </w:rPr>
        <w:t>mgr inż. Tomasz Śmietanka – Burmistrz Miasta i Gminy Kozienice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  <w:t xml:space="preserve">a ........................................................................................................................... 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zwanym dalej </w:t>
      </w:r>
      <w:r>
        <w:rPr/>
        <w:t>Projektantem</w:t>
      </w:r>
      <w:r>
        <w:rPr>
          <w:b w:val="false"/>
          <w:bCs w:val="false"/>
        </w:rPr>
        <w:t>, którego wyboru dokonano w wyniku postępowania o zamówienie publiczne w trybie przetargu nieograniczonego w dniu ........................., została zawarta umowa następującej treści: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-567" w:hanging="3256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ind w:left="3540" w:right="-567" w:hanging="3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Zamawiający zleca, a Projektant przyjmuje do wykonania: </w:t>
      </w:r>
      <w:r>
        <w:rPr>
          <w:b/>
          <w:bCs/>
        </w:rPr>
        <w:t>Opracowanie dokumentacji projektowo-kosztorysowej budowy systemu sanitarnego i sieci wodociągowej wraz z przyłączami we wsi Chinów</w:t>
      </w:r>
      <w:r>
        <w:rPr>
          <w:sz w:val="26"/>
        </w:rPr>
        <w:t xml:space="preserve">, </w:t>
      </w:r>
      <w:r>
        <w:rPr/>
        <w:t>w zakresie obejmującym:</w:t>
      </w:r>
    </w:p>
    <w:p>
      <w:pPr>
        <w:pStyle w:val="Normal"/>
        <w:ind w:left="36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ykonanie aktualnych matryc lewostronnych do celów projektowych dla sieci sanitarnej i wodociągowej we wsi Chinów w zakresie niezbędnym do wykonania dokumentacji projektowej, </w:t>
      </w:r>
    </w:p>
    <w:p>
      <w:pPr>
        <w:pStyle w:val="Normal"/>
        <w:ind w:left="284" w:right="-567" w:firstLine="360"/>
        <w:jc w:val="both"/>
        <w:rPr/>
      </w:pPr>
      <w:r>
        <w:rPr/>
        <w:t>aktualizacja map w zakresie :</w:t>
      </w:r>
    </w:p>
    <w:p>
      <w:pPr>
        <w:pStyle w:val="Normal"/>
        <w:numPr>
          <w:ilvl w:val="0"/>
          <w:numId w:val="12"/>
        </w:numPr>
        <w:ind w:left="1428" w:right="-567" w:hanging="360"/>
        <w:jc w:val="both"/>
        <w:rPr/>
      </w:pPr>
      <w:r>
        <w:rPr/>
        <w:t>sytuacji budynków mieszkalnych i gospodarczych,</w:t>
      </w:r>
    </w:p>
    <w:p>
      <w:pPr>
        <w:pStyle w:val="Normal"/>
        <w:numPr>
          <w:ilvl w:val="0"/>
          <w:numId w:val="12"/>
        </w:numPr>
        <w:ind w:left="1428" w:right="-567" w:hanging="360"/>
        <w:jc w:val="both"/>
        <w:rPr/>
      </w:pPr>
      <w:r>
        <w:rPr/>
        <w:t>granic własności,</w:t>
      </w:r>
    </w:p>
    <w:p>
      <w:pPr>
        <w:pStyle w:val="Normal"/>
        <w:numPr>
          <w:ilvl w:val="0"/>
          <w:numId w:val="12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wysokościowej urządzeń podziemnych i naziemnych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pisy z rejestru gruntów właścicieli działek sąsiednich z trasa inwestycji 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zyskanie decyzji o warunkach zabudowy i zagospodarowania terenu w imieniu Zamawiając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 w imieniu Zamawiającego warunków technicznych dla planowanego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onanie uzgodnień wynikających z w/w decyzj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yskanie decyzji zezwalającej na wycięcie drzew (w przypadku konieczności usunięcia drzewostan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zyskanie pisemnej zgody; decyzji i pozwoleń właścicieli terenów w których przebiegać będzie sieć kanalizacji sanitarnej i sieci wodociągowej (w przypadku lokalizacji sieci w gruntach nie stanowiących własności Gminy K-ce),</w:t>
      </w:r>
      <w:r>
        <w:rPr>
          <w:bCs/>
          <w:sz w:val="22"/>
        </w:rPr>
        <w:t xml:space="preserve"> (np. PKP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a oceny oddziaływania inwestycji na środowisko jeśli przepisy szczególne tego wymagają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racowanie Szczegółowych Specyfikacji Technicznych Wykonania i Odbioru Robót na roboty objęte projektem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konanie kompleksowej dokumentacji projektowej (w tym projekty branżowe </w:t>
        <w:br/>
        <w:t>– w przypadku konieczności zmiany lokalizacji urządzeń podziemnych i naziemnych)</w:t>
        <w:br/>
        <w:t>– w 6 egzemplarzach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rządzenie przedmiaru robót – 6 egzemplarzy obejmujące wszystkie roboty budowlane związane z zamierzeniem budowlanym, zastosowane w układzie szczegółowym, w kolejności technologicznej ich wykonani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orządzenie kosztorysu inwestorskiego – 2 egzemplarze.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/>
        <w:t>pomiary geodezyjne w terenie niezbędne w zakresie opracowania dokumentacji projektowej.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/>
        <w:t xml:space="preserve">pełnienie nadzoru autorskiego nad wykonaniem robót budowlanych w zakresie wynikającym z ustawy „Prawo budowlane” w ramach wynagrodzenia umownego. 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res rzeczowy umowy określony w pkt. 1 wykonany zostanie zgodnie </w:t>
        <w:br/>
        <w:t>z niniejszą umową, decyzją o warunkach zabudowy i zagospodarowania terenu, obowiązującymi przepisami ustawy z dnia 7 lipca 1994r – Prawo Budowlane (Dz.U. Nr 89 poz. 414 z 1994r. z późniejszymi zmianami)) wraz z aktami wykonawczymi do tej ustawy, obowiązującymi Polskimi Normami oraz zasadami wiedzy technicznej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projektowo-kosztorysowa stanowić będzie podstawę do uzyskania decyzji pozwolenia na budowę i realizacji inwestycji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orys inwestorski opracowany w układzie szczegółowym, w kolejności technologicznej wykonania robót winien być opracowany zgodnie z obowiązującymi przepisami,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orys inwestorski oraz przedmiar robót musi obejmować zakres robót koniecznych do wykonania inwestycji i być zgodny z zakresem sprecyzowanym w dokumentacji projektowej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tegralną część umowy stanowi specyfikacja istotnych warunków zamówienia oraz oferta Projektanta dotycząca prac określonych w pkt 1.</w:t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ant zobowiązuje się wykonać i dostarczyć mapy do celów projektowych oraz dokumentację projektowo-kosztorysową stanowiącą przedmiot umowy, wraz z oświadczeniem o kompletności tych prac, w terminie do dnia:   </w:t>
      </w:r>
      <w:r>
        <w:rPr>
          <w:b/>
          <w:bCs/>
        </w:rPr>
        <w:t>........................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7" w:hanging="0"/>
        <w:rPr/>
      </w:pPr>
      <w:r>
        <w:rPr/>
        <w:t>Zamawiający udostępni Projektantowi istotne do wykonania przedmiotu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567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567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/>
      </w:pPr>
      <w:r>
        <w:rPr/>
        <w:t xml:space="preserve">Cenę przedmiotu umowy strony ustalają na kwotę </w:t>
      </w:r>
      <w:r>
        <w:rPr>
          <w:b/>
          <w:bCs/>
        </w:rPr>
        <w:t>brutto  .................  zł,</w:t>
      </w:r>
      <w:r>
        <w:rPr/>
        <w:t xml:space="preserve"> </w:t>
      </w:r>
    </w:p>
    <w:p>
      <w:pPr>
        <w:pStyle w:val="Normal"/>
        <w:ind w:left="360" w:right="-567" w:firstLine="348"/>
        <w:jc w:val="both"/>
        <w:rPr/>
      </w:pPr>
      <w:r>
        <w:rPr/>
        <w:t>słownie: .....................................................................................</w:t>
      </w:r>
    </w:p>
    <w:p>
      <w:pPr>
        <w:pStyle w:val="Normal"/>
        <w:ind w:right="-567" w:firstLine="708"/>
        <w:jc w:val="both"/>
        <w:rPr/>
      </w:pPr>
      <w:r>
        <w:rPr/>
        <w:t>Kwota ta składa się z następujących etapów robót i ich wartości:</w:t>
      </w:r>
    </w:p>
    <w:p>
      <w:pPr>
        <w:pStyle w:val="Normal"/>
        <w:ind w:right="-567" w:firstLine="708"/>
        <w:jc w:val="both"/>
        <w:rPr/>
      </w:pPr>
      <w:r>
        <w:rPr/>
        <w:tab/>
        <w:t>........................................................za kwotę ...................zł z VAT,</w:t>
      </w:r>
    </w:p>
    <w:p>
      <w:pPr>
        <w:pStyle w:val="Normal"/>
        <w:ind w:right="-567" w:firstLine="708"/>
        <w:jc w:val="both"/>
        <w:rPr/>
      </w:pPr>
      <w:r>
        <w:rPr/>
        <w:tab/>
        <w:t>........................................................za kwotę ...................zł z VAT,</w:t>
      </w:r>
    </w:p>
    <w:p>
      <w:pPr>
        <w:pStyle w:val="Normal"/>
        <w:ind w:right="-567" w:hanging="0"/>
        <w:jc w:val="both"/>
        <w:rPr/>
      </w:pPr>
      <w:r>
        <w:rPr/>
        <w:tab/>
        <w:tab/>
        <w:t>........................................................za kwotę....................zł z VAT,</w:t>
      </w:r>
    </w:p>
    <w:p>
      <w:pPr>
        <w:pStyle w:val="Normal"/>
        <w:ind w:right="-567" w:hanging="0"/>
        <w:jc w:val="both"/>
        <w:rPr/>
      </w:pPr>
      <w:r>
        <w:rPr/>
        <w:tab/>
        <w:tab/>
        <w:t>........................................................za kwotę....................zł z VAT,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określona w pkt.1 zawiera wszelkie koszty związane z wykonaniem przedmiotu umowy, w tym koszty opracowania koncepcji, uzgodnień, decyzji, opinii, dojazdów, pomiarów geodezyjnych, nadzór autors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a przedmiot umowy nie podlega waloryzacji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jektant zobowiązuje się pełnić nadzór autorski zgodnie z obowiązującymi w tym zakresie przepisami prawa budowlanego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/>
      </w:pPr>
      <w:r>
        <w:rPr/>
        <w:t>§ 6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ant przekaże Zamawiającemu kompletną dokumentację projektowo- kosztorysową, zaopatrzoną w wykaz opracowań i dokumentów składających się na komplet przedmiotu umowy oraz pisemne oświadczenie, że dokumentacja wykonana została zgodnie z umową, obowiązującymi przepisami, w tym techniczno-budowlanymi, obowiązującymi normami, zasadami wiedzy technicznej i wydana jest w stanie kompletnym z punktu widzenia celu, któremu ma służyć. </w:t>
      </w:r>
    </w:p>
    <w:p>
      <w:pPr>
        <w:pStyle w:val="TextBody"/>
        <w:ind w:left="708" w:firstLine="12"/>
        <w:rPr>
          <w:b w:val="false"/>
          <w:b w:val="false"/>
          <w:bCs w:val="false"/>
        </w:rPr>
      </w:pPr>
      <w:r>
        <w:rPr>
          <w:b w:val="false"/>
          <w:bCs w:val="false"/>
        </w:rPr>
        <w:t>Wykaz opracowań oraz pisemne oświadczenie, o którym mowa wyżej stanowią integralną część przedmiotu odbioru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, w terminie 30 dni od dnia przekazania przez Projektanta dokumentacji, dokona sprawdzenia kompletności opracowania będącego przedmiotem umowy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stąpienia braków w przekazanej dokumentacji projektowo-kosztorysowej, Zamawiającemu przysługuje uprawnienie zwrotu dokumentacji z podaniem w piśmie przyczyn odmowy odbioru oraz wyznaczenie termin na dokonanie uzupełnień i poprawek z zagrożeniem, że po bezskutecznym upływie wyznaczonego terminu Zamawiający odstąpi od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nie żądając usunięcia wad - żądać obniżenia wynagrodzenia za wykonanie dokumentacji lub odstąpić od umowy, jeżeli istotne wady, wskazane w przekazanych częściach składowych dokumentacji projektowej nie zostały usunię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znaczanie terminu na dokonanie uzupełnień i poprawek nie zwalnia Zamawiającego z naliczenia kar umownych za zwłokę w oddaniu przedmiotu umowy, liczonych od dnia określonego w § 2, w oparciu o § 8 pkt 1.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em potwierdzającym przyjęcie przez Zamawiającego dokumentacji projektowo - kosztorysowej będzie protokół odbioru podpisany przez obie strony, stanowiący podstawę do wystawienia faktury obejmującej wynagrodzenie za wykonany i odebrany przedmiot umowy lub jej części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/>
      </w:pPr>
      <w:r>
        <w:rPr/>
        <w:t>§ 7.</w:t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TextBodyIndent"/>
        <w:rPr/>
      </w:pPr>
      <w:r>
        <w:rPr/>
        <w:t>Zapłata wynagrodzenia za wykonanie przedmiotu umowy będzie dokonana po jego odbiorze przez Zamawiającego na podstawie protokółu odbioru kompletnej dokumentacji projektowo-kosztorysowej, w terminie 14 dni od daty jej otrzymania, z konta Zamawiającego  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/>
        <w:t>na konto Projektanta  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§ 8.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/>
        <w:t>Projektant zapłaci karę umowną z tytułu: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>odstąpienia od umowy z przyczyn od niego zależnych – 10% wynagrodzenia umownego brutto za przedmiot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>za zwłokę w oddaniu przedmiotu umowy – 0,3% za każdy dzień zwłoki liczony od dnia określonego w § 2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 xml:space="preserve">odstąpienia przez Zamawiającego od umowy z przyczyn zależnych od Projektanta </w:t>
        <w:br/>
        <w:t>-   10% wynagrodzenia umownego za przedmiot umowy.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/>
        <w:t>Zamawiający zapłaci karę umowną z tytułu: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>odstąpienia od umowy z przyczyn od niego zależnych – 10% wynagrodzenia umownego, z wyjątkiem okoliczności powodujących, że wykonanie umowy nie leży w interesie publicznym, czego nie można było przewidzieć w chwili zawarcia umowy.</w:t>
      </w:r>
    </w:p>
    <w:p>
      <w:pPr>
        <w:pStyle w:val="Normal"/>
        <w:ind w:left="567" w:hanging="0"/>
        <w:jc w:val="both"/>
        <w:rPr/>
      </w:pPr>
      <w:r>
        <w:rPr/>
        <w:t>Odstąpienie od umowy w tym przypadku, może nastąpić w trybie i na zasadach określonych w art. 77 ustawy o zamówieniach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dochodzić odszkodowania uzupełniającego na zasadach Kodeksu Cywilnego do wysokości rzeczywiście poniesionej szkody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zobowiązują się do wzajemnego i niezwłocznego powiadamiania się na piśmie o zaistniałych przeszkodach w wypełnianiu wzajemnych zobowiązań w trakcie wykonywania przedmiotu umowy.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ind w:left="3540" w:right="-567" w:hanging="3398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540" w:right="-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przystąpieniem do wykonania zamówienia oraz w trakcie jego realizacji Projektant zobowiązany jest do uzgadniania z Zamawiającym proponowanej koncepcji lokalizacyjnej i technol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stosunkuje się do koncepcji wymienionej w ust. 1 w terminie do 21 dni kalendarzowych od daty przekazania jej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ant zobowiązuje się do wprowadzenia na życzenie Zamawiającego ewentualnych zmian w przedmiocie umowy uwzględniające potrzeby użytkowe Zamawiającego / zakres zmian nie będzie jednak bez zgody Projektanta naruszał formy opracowania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dokumentacja projektowo-kosztorysowa wymagać będzie poprawek lub uzupełnień, wynikłych w trakcie wdrażania do realizacji dokumentacji projektowo-kosztorysowej, Projektant zobowiązuje się je wykonać w wyznaczonym przez Zamawiającego terminie określonym w § 2, w ramach wynagrodzenia umownego określonego w 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ant ponosi odpowiedzialność finansową za niezgodności pomiędzy dokumentacją projektową a sporządzonym na jej podstawie przedmiarem robót, wynikłe w trakcie realizacji zadania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protokólarnego przekazania kompletnej i bezusterkowej dokumentacji projektowo-kosztorysowej przez Projektanta wszelkie prawa związane z przedmiotem umowy, w tym prawa autorskie przechodzą na Zamawiającego, który zastrzega sobie prawo do swobodnego korzystania z opracowania. Powyższe ustalenia nie zwalniają jednak Projektanta z obowiązku, o którym mowa w § 8 ust.3 i od odpowiedzialności, o której mowa w § 8 ust. 5 i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ant odpowiada za wadę dokumentacji projektowej również po upływie okresu rękojmi, jeżeli Zamawiający zawiadomił Projektanta o wadzie przed upływem okresu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rojektant udziela na piśmie gwarancji na wykonany i przekazany przedmiot umowy, dołączając dokument gwarancji w zakresie niniejszej umowy do protokółu odbioru na okres 5 lat, a termin gwarancji liczy się od daty odbioru przedmiotu umowy lub jego części.</w:t>
      </w:r>
    </w:p>
    <w:p>
      <w:pPr>
        <w:pStyle w:val="Normal"/>
        <w:ind w:left="360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rawnienia Zamawiającego z tytułu rękojmi wygasają po upływie 3 lat od daty odbioru przedmiotu umowy lub jego części.</w:t>
      </w:r>
    </w:p>
    <w:p>
      <w:pPr>
        <w:pStyle w:val="Normal"/>
        <w:ind w:right="-567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3540" w:right="-567" w:hanging="354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3540" w:right="-567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mają zastosowanie przepisy Kodeksu Cywilnego, przepisy ustawy o zamówieniach publicznych, oraz inne obowiązujące strony przepisy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dem właściwym do rozpatrywania sporów jest Sąd Cywilny, w którego okręgu mieści się siedziba Zamawiająceg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szelkie zmiany i uzupełnienia treści niniejszej umowy mogą być dokonywane wyłącznie w formie aneksu podpisanego przez obie strony, pod rygorem nieważności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3540" w:right="-567" w:hanging="354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ind w:left="3540" w:right="-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mowę sporządzono w 2 jednobrzmiących egzemplarzach, po 1 egz. dla każdej ze stro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ZAMAWIAJĄCY:                                                                             PROJEKTANT:</w:t>
      </w:r>
    </w:p>
    <w:sectPr>
      <w:footerReference w:type="default" r:id="rId3"/>
      <w:type w:val="nextPage"/>
      <w:pgSz w:w="11906" w:h="16838"/>
      <w:pgMar w:left="1418" w:right="1418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55"/>
        </w:tabs>
        <w:ind w:left="2355" w:hanging="375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11:00Z</dcterms:created>
  <dc:creator>URZĄD MIASTA I GMINY</dc:creator>
  <dc:description/>
  <dc:language>en-US</dc:language>
  <cp:lastModifiedBy>UMIG Kozienice</cp:lastModifiedBy>
  <cp:lastPrinted>2003-08-07T08:41:00Z</cp:lastPrinted>
  <dcterms:modified xsi:type="dcterms:W3CDTF">2003-08-08T09:30:00Z</dcterms:modified>
  <cp:revision>11</cp:revision>
  <dc:subject/>
  <dc:title>SPECYFIKACJA ISTOTNYCH WARUNKÓW ZAMÓWIENIA</dc:title>
</cp:coreProperties>
</file>