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na wykonanie map z projektem podziału działek  w trybie przetargu nieograniczo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2"/>
        </w:rPr>
        <w:t>(</w:t>
      </w:r>
      <w:r>
        <w:rPr>
          <w:b w:val="false"/>
          <w:i/>
          <w:sz w:val="22"/>
        </w:rPr>
        <w:t>Prosimy o zwrócenie szczególnej uwagi na formalną stronę przygotowania oferty: w szczególności na kompletność oferty, aktualność zaświadczeń, prawidłowe potwierdzenie kopii dokumentów za zgodność z oryginałem, prawidłowe podpisywanie, parafowanie i oznakowanie dokumentów)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mawiający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>Burmistrz Gminy Kozienice</w:t>
      </w:r>
    </w:p>
    <w:p>
      <w:pPr>
        <w:pStyle w:val="TextBody"/>
        <w:rPr/>
      </w:pPr>
      <w:r>
        <w:rPr/>
        <w:tab/>
        <w:tab/>
        <w:tab/>
        <w:t>26-900 Kozienice, ul. Parkowa 5</w:t>
      </w:r>
    </w:p>
    <w:p>
      <w:pPr>
        <w:pStyle w:val="TextBody"/>
        <w:rPr/>
      </w:pPr>
      <w:r>
        <w:rPr/>
        <w:tab/>
        <w:tab/>
        <w:tab/>
        <w:t>tel. (48) 611-71-00,  fax.(48) 614-20-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zwany dalej ZAMAWIAJĄCYM zaprasza do składania ofert w trybie przetargu nieograniczonego na</w:t>
      </w:r>
      <w:r>
        <w:rPr>
          <w:b w:val="false"/>
          <w:sz w:val="22"/>
        </w:rPr>
        <w:t xml:space="preserve"> 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Opracowanie map podziału wraz z projektem podziału i badaniem ksiąg wieczystych działek niezbędnych pod budowę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drogi gminnej w m. Nowa Wieś gm. Kozienice zgodnie z opracowanym projektem budowlano- wykonawczym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rogi gminnej Wilczkowice Górne – Ryczywół zgodnie z opracowanym projektem budowlany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umentacja do wglądu w siedzibie Zamawiającego w dniach od poniedziałku do piątku w godz. 8</w:t>
      </w:r>
      <w:r>
        <w:rPr>
          <w:b w:val="false"/>
          <w:bCs w:val="false"/>
          <w:sz w:val="22"/>
          <w:u w:val="single"/>
          <w:vertAlign w:val="superscript"/>
        </w:rPr>
        <w:t>00</w:t>
      </w:r>
      <w:r>
        <w:rPr>
          <w:b w:val="false"/>
          <w:bCs w:val="false"/>
          <w:sz w:val="22"/>
        </w:rPr>
        <w:t>÷14</w:t>
      </w:r>
      <w:r>
        <w:rPr>
          <w:b w:val="false"/>
          <w:bCs w:val="false"/>
          <w:sz w:val="22"/>
          <w:u w:val="single"/>
          <w:vertAlign w:val="superscript"/>
        </w:rPr>
        <w:t>00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/>
        <w:t>Zakres przedmiotu zamówienia obejmuje: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sz w:val="20"/>
        </w:rPr>
        <w:t xml:space="preserve">badanie ksiąg wieczystych </w:t>
      </w:r>
      <w:r>
        <w:rPr/>
        <w:t>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zyskanie dokumentów  stwierdzających tytuły prawne do nieruchomości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b w:val="false"/>
          <w:bCs w:val="false"/>
          <w:sz w:val="20"/>
        </w:rPr>
        <w:t>niezbędne uzgodnienia, zawiadomienia zainteresowanych stron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b w:val="false"/>
          <w:bCs w:val="false"/>
          <w:sz w:val="20"/>
        </w:rPr>
        <w:t>czynności ustalenia przebiegu granic / w tym na gruncie /,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b w:val="false"/>
          <w:bCs w:val="false"/>
          <w:sz w:val="20"/>
        </w:rPr>
        <w:t>niezbędne pomiary geodezyjne w terenie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porządzenie  dokumentów oraz map podziału geodezyjnego nieruchomości w 5 egz., zawierające. </w:t>
        <w:br/>
        <w:t>m. innymi nazwę jednostki ewidencyjnej, skalę map, granice nieruchomości podlegających podziałowi, oznaczenie nieruchomości sąsiednich, granice projektowanych działek i ich numery, powierzchnie nieruchomości wg stanu przed i po podziale/ w formie wykazu zmian gruntowych/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yznaczenie i utrwalenie nowych punktów granicznych wydzielonych działek na gruncie granicznikami betonowymi w obecności osób zainteresowanych, według zasad określonych </w:t>
        <w:br/>
        <w:t>w przepisach dotyczących rozgraniczenia nieruchomości,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orządzenie wymaganych protokółów / w tym z czynności utrwalenia punktów granicznych /,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sz w:val="20"/>
        </w:rPr>
        <w:t>włączenie dokumentacji technicznej do państwowego zasobu geodezyjnego i kartograficzn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odpowiedzialność merytoryczna  za poprawność  i prawidłowość opracowa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odpowiedzialność cywilna za błędy i nienależyte wykonanie przedmiotu umow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wykonanie wstępnego projektu podziału na kopii mapy zasadniczej, zawierający m. innymi opis położenia nieruchomości, granice i oznaczenia nieruchomości podlegające podziałowi, oznaczenie nieruchomości sąsiednich, granice i oznaczenia proponowanych do wydzielenia działek gruntu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owierzchnie nieruchomości wg stanu przed i po podziale/ w formie wykazu zmian gruntowych/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wykonanie wstępnego projektu podziału działki w tylu egzemplarzach ilu jest współwłaścicieli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wypis z katastru nieruchomości właścicieli działek sąsiadujących z trasą inwestycj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uzyskanie w imieniu Zamawiającego postanowienia zatwierdzającego wstępny podzia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złożenie w imieniu Zamawiającego dokumentów o uzyskanie ostatecznej decyzji zatwierdzającej podziały działek. </w:t>
      </w:r>
    </w:p>
    <w:p>
      <w:pPr>
        <w:pStyle w:val="Normal"/>
        <w:jc w:val="both"/>
        <w:rPr/>
      </w:pPr>
      <w:r>
        <w:rPr>
          <w:sz w:val="20"/>
        </w:rPr>
        <w:t>Koszty uzgodnień, decyzji, opinii oraz koszty dojazdu i pomiarów geodezyjnych ponosi oferent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pracowanie winno być wykonane na podstawie projektów budowlanych, zgodnie z Rozporządzeniem Rady Ministrów z dn. 17.02.1998 r. w spr. trybu dokonywania podziałów nieruchomości oraz sposobu sporządzania i rodzajów dokumentów wymaganych w tym postępowaniu, uwzględniające: </w:t>
      </w:r>
    </w:p>
    <w:p>
      <w:pPr>
        <w:pStyle w:val="Normal"/>
        <w:ind w:right="-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5"/>
        </w:numPr>
        <w:ind w:left="360" w:right="-567" w:hanging="360"/>
        <w:jc w:val="both"/>
        <w:rPr>
          <w:sz w:val="20"/>
        </w:rPr>
      </w:pPr>
      <w:r>
        <w:rPr>
          <w:sz w:val="20"/>
        </w:rPr>
        <w:t>decyzję o warunkach zabudowy i zagospodarowania terenu,</w:t>
      </w:r>
    </w:p>
    <w:p>
      <w:pPr>
        <w:pStyle w:val="Normal"/>
        <w:numPr>
          <w:ilvl w:val="0"/>
          <w:numId w:val="15"/>
        </w:numPr>
        <w:ind w:left="360" w:right="-567" w:hanging="360"/>
        <w:jc w:val="both"/>
        <w:rPr>
          <w:sz w:val="20"/>
        </w:rPr>
      </w:pPr>
      <w:r>
        <w:rPr>
          <w:sz w:val="20"/>
        </w:rPr>
        <w:t xml:space="preserve">obowiązującymi przepisami ustawy Prawo geodezyjne i kartograficzne wraz z aktami wykonawczymi do </w:t>
        <w:br/>
        <w:t xml:space="preserve">tej ustawy, </w:t>
      </w:r>
    </w:p>
    <w:p>
      <w:pPr>
        <w:pStyle w:val="TextBodyIndent"/>
        <w:numPr>
          <w:ilvl w:val="0"/>
          <w:numId w:val="8"/>
        </w:numPr>
        <w:rPr>
          <w:b/>
          <w:b/>
          <w:sz w:val="20"/>
        </w:rPr>
      </w:pPr>
      <w:r>
        <w:rPr>
          <w:sz w:val="20"/>
        </w:rPr>
        <w:t>zawierać niezbędne uzgodnienia i opinie, stanowić podstawę do uzyskania decyzji zatwierdzającej podział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II. </w:t>
      </w:r>
      <w:r>
        <w:rPr>
          <w:sz w:val="22"/>
          <w:u w:val="single"/>
        </w:rPr>
        <w:t>Wymagany termin realizacji zamówienia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14"/>
          <w:u w:val="single"/>
        </w:rPr>
      </w:pPr>
      <w:r>
        <w:rPr>
          <w:b w:val="false"/>
          <w:sz w:val="1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dla poz. 1 do dnia:</w:t>
        <w:tab/>
        <w:t>31.07.2004r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dla poz. 2 do dnia: </w:t>
        <w:tab/>
        <w:t>30.09.2004r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wnoszenia odwołań właścicieli działek wchodzących w zakres projektu podziału termin realizacji zamówienia może ulec wydłużeniu.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II. </w:t>
      </w:r>
      <w:r>
        <w:rPr>
          <w:sz w:val="22"/>
          <w:u w:val="single"/>
        </w:rPr>
        <w:t>Warunki, które muszą spełniać oferenci ubiegający się o zamówien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O zamówienie mogą ubiegać się wykonawcy, którzy:</w:t>
      </w:r>
    </w:p>
    <w:p>
      <w:pPr>
        <w:pStyle w:val="TextBody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podlegają wykluczeniu na podstawie art. 24 uPZP, ( Dz. U. z dn. 09.02.2004r. Nr 19, poz. 117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b w:val="false"/>
          <w:b w:val="false"/>
          <w:sz w:val="20"/>
        </w:rPr>
      </w:pPr>
      <w:r>
        <w:rPr>
          <w:b w:val="false"/>
          <w:sz w:val="20"/>
        </w:rPr>
        <w:t>posiadają niezbędne uprawnienia zawodowe do wykonywania prac geodezyjnych w zakresie objętym zamówieniem określonych w art. 43 pkt. 2 ustawy „Prawo geodezyjne i kartograficzne”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Nie spełnienie tych warunków spowoduje wykluczenie oferenta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V. </w:t>
      </w:r>
      <w:r>
        <w:rPr>
          <w:sz w:val="22"/>
          <w:u w:val="single"/>
        </w:rPr>
        <w:t>Oferenci ponoszą wszelkie koszty związane z przygotowaniem i złożeniem oferty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.   </w:t>
      </w:r>
      <w:r>
        <w:rPr>
          <w:sz w:val="22"/>
          <w:u w:val="single"/>
        </w:rPr>
        <w:t>Informacje dotyczące sporządzania oferty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Wykonawca obowiązany jest przygotować ofertę zgodnie z wymaganiami określonymi w ustawie </w:t>
        <w:br/>
        <w:t>Prawo Zamówień Publicznych i SIWZ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Oferta powinna być napisana w języku polskim, na maszynie do pisania, komputerze lub inną trwałą </w:t>
        <w:br/>
        <w:t xml:space="preserve">i czytelną techniką oraz podpisana przez osobę upoważnioną do reprezentowania firmy na zewnątrz </w:t>
        <w:br/>
        <w:t xml:space="preserve">zaciągania zobowiązań w wysokości odpowiadającej cenie oferty. Pożądane jest, aby wszystkie strony oferty były złączone w sposób uniemożliwiający wysunięcie się którejkolwiek kartki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Każda </w:t>
      </w:r>
      <w:r>
        <w:rPr>
          <w:bCs w:val="false"/>
          <w:sz w:val="20"/>
        </w:rPr>
        <w:t>zapisana strona</w:t>
      </w:r>
      <w:r>
        <w:rPr>
          <w:b w:val="false"/>
          <w:sz w:val="20"/>
        </w:rPr>
        <w:t xml:space="preserve"> oferty musi być ponumerowana kolejnymi numeram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Wszelkie poprawki lub zmiany w tekście oferty muszą być parafowane własnoręcznie przez osobę podpisującą ofertę /osoby uprawnione do reprezentacji firmy podpisują druk oferty, wszystkie załączniki, miejsca, w których zostały wniesione poprawk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ent może zwracać się do zamawiającego o wyjaśnienia dotyczące wszelkich wątpliwości związanych ze SIWZ, sposobem przygotowania i złożenia oferty, kierując swe zapytania na piśm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isemna odpowiedź zostanie przesłana jednocześnie wszystkim uczestnikom postępowania bez wskazania źródła zapytania pod warunkiem, że zapytanie zostanie złożone w siedzibie zamawiającego nie później niż na 6 dni przed terminem otwarcia ofert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ent winien uzyskać wszelkie informacje, które mogą być konieczne do sporządzenia oferty </w:t>
        <w:br/>
        <w:t>i podpisania umowy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nie dopuszcza składania ofert częściowych i wariantowych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Dopuszcza się możliwość składania jednej oferty przez dwa lub więcej przedsiębiorstw, pod warunkiem, że taka oferta spełniać będzie następujące wymagani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 w:val="20"/>
        </w:rPr>
        <w:t xml:space="preserve">Przedsiębiorcy przedłożą wraz z ofertą umowę przewidującą sposób ich współdziałania, zakres prac przewidzianych do wykonania każdemu z nich oraz sposób odpowiedzialności – art. 23 uPZP, </w:t>
        <w:br/>
        <w:t>( Dz. U. z dn. 09.02.2004r. Nr 19, poz. 117)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dniesieniu do wymagań postawionych przez zamawiającego, każdy z podmiotów występujących wspólnie musi oddzielnie:</w:t>
      </w:r>
    </w:p>
    <w:p>
      <w:pPr>
        <w:pStyle w:val="TextBody"/>
        <w:ind w:left="720" w:hanging="0"/>
        <w:rPr/>
      </w:pPr>
      <w:r>
        <w:rPr>
          <w:b w:val="false"/>
          <w:sz w:val="20"/>
        </w:rPr>
        <w:t xml:space="preserve">złożyć oświadczenie że nie podlega wykluczeniu na podstawie art. 24 uPZP, ( Dz. U. z dn. 09.02.2004r. </w:t>
        <w:br/>
        <w:t>Nr 19, poz. 117)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ferta musi być podpisana w taki sposób, by prawnie zobowiązywała wszystkich przedsiębiorców występujących wspólnie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zedsiębiorcy występujący wspólnie muszą upoważnić jednego spośród siebie jako przedstawiciela pozostałych, a jego upoważnienie musi być udokumentowane pełnomocnictwem podpisanym przez uprawomocnionych przedstawicieli wszystkich pozostałych przedsiębiorców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zelka korespondencja oraz rozliczenia dokonywane będą wyłącznie z przedsiębiorcą występującym jako reprezentant pozostałych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zypadku składania oferty przez konsorcjum – do oferty musi być załączona umowa konsorcyjna zawierająca: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określenie celu gospodarczego,</w:t>
      </w:r>
    </w:p>
    <w:p>
      <w:pPr>
        <w:pStyle w:val="TextBody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znaczenie czasu trwania konsorcjum, obejmującego okres realizacji przedmiotu zamówienia, gwarancji i rękojmi,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zakaz zmian w umowie bez zgody zamawiającego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.  </w:t>
      </w:r>
      <w:r>
        <w:rPr>
          <w:sz w:val="22"/>
          <w:u w:val="single"/>
        </w:rPr>
        <w:t>Osoby uprawnione przez Zamawiającego do kontaktu z oferentami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/>
      </w:pPr>
      <w:r>
        <w:rPr>
          <w:b w:val="false"/>
          <w:sz w:val="20"/>
        </w:rPr>
        <w:t>Pan Piotr Szafran – telefon (0 48) 611-71-49, fax (0 48) 611-71-48 Wydział Rozwoju Gospodarczego;</w:t>
        <w:br/>
        <w:t>Urzędu Miejskiego, 26-900 Kozienice, ul. Parkowa 5, pokój nr 11a.</w:t>
      </w:r>
    </w:p>
    <w:p>
      <w:pPr>
        <w:pStyle w:val="TextBody"/>
        <w:rPr/>
      </w:pPr>
      <w:r>
        <w:rPr>
          <w:b w:val="false"/>
          <w:sz w:val="20"/>
        </w:rPr>
        <w:t>Informacje i wyjaśnienia uzyskać można od poniedziałku do piątku w godzinach 8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 xml:space="preserve"> ÷ 14</w:t>
      </w:r>
      <w:r>
        <w:rPr>
          <w:b w:val="false"/>
          <w:sz w:val="20"/>
          <w:u w:val="single"/>
          <w:vertAlign w:val="superscript"/>
        </w:rPr>
        <w:t>00</w:t>
      </w:r>
      <w:r>
        <w:rPr>
          <w:b w:val="false"/>
          <w:sz w:val="20"/>
        </w:rPr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VII. </w:t>
      </w:r>
      <w:r>
        <w:rPr>
          <w:sz w:val="22"/>
          <w:u w:val="single"/>
        </w:rPr>
        <w:t xml:space="preserve">W szczególnie uzasadnionych przypadkach, przed upływem terminu składania ofert, </w:t>
        <w:br/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zamawiający może zmodyfikować treść dokumentów składających się na SIWZ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/>
      </w:pPr>
      <w:r>
        <w:rPr>
          <w:b w:val="false"/>
          <w:sz w:val="20"/>
        </w:rPr>
        <w:t>O każdej ewentualnej zmianie, Zamawiający powiadomi niezwłocznie każdego z uczestników postępowania. W przypadku gdy zmiana powodować będzie konieczność modyfikacji oferty, Zamawiający może przedłużyć termin składan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VIII. </w:t>
      </w:r>
      <w:r>
        <w:rPr>
          <w:sz w:val="22"/>
          <w:u w:val="single"/>
        </w:rPr>
        <w:t xml:space="preserve">Termin związania ofertą upływa z dniem  29.04.2004 roku.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X.   </w:t>
      </w:r>
      <w:r>
        <w:rPr>
          <w:sz w:val="22"/>
          <w:u w:val="single"/>
        </w:rPr>
        <w:t>Miejsce i termin składania ofert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Ofertę należy złożyć w dwóch zamkniętych kopertach w siedzibie Zamawiającego w Urzędzie Miejskim w Kozienicach, 26-900 Kozienice, ul. Parkowa 5, pokój nr 111 do dnia 30.03.2004 roku do godz. 11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Kopertę</w:t>
      </w:r>
      <w:r>
        <w:rPr>
          <w:sz w:val="20"/>
        </w:rPr>
        <w:t xml:space="preserve"> nie oznakowaną </w:t>
      </w:r>
      <w:r>
        <w:rPr>
          <w:b w:val="false"/>
          <w:sz w:val="20"/>
        </w:rPr>
        <w:t xml:space="preserve">nazwą oferenta </w:t>
      </w:r>
      <w:r>
        <w:rPr>
          <w:sz w:val="20"/>
        </w:rPr>
        <w:t>(zewnętrzną)</w:t>
      </w:r>
      <w:r>
        <w:rPr>
          <w:b w:val="false"/>
          <w:sz w:val="20"/>
        </w:rPr>
        <w:t xml:space="preserve"> należy zaadresować: </w:t>
      </w:r>
      <w:r>
        <w:rPr>
          <w:sz w:val="20"/>
        </w:rPr>
        <w:t xml:space="preserve">Urząd Miejski </w:t>
        <w:br/>
        <w:t>w Kozienicach, 26-900 Kozienice, ul. Parkowa 5</w:t>
      </w:r>
      <w:r>
        <w:rPr>
          <w:b w:val="false"/>
          <w:sz w:val="20"/>
        </w:rPr>
        <w:t xml:space="preserve"> z napisem: </w:t>
      </w:r>
      <w:r>
        <w:rPr>
          <w:sz w:val="20"/>
        </w:rPr>
        <w:t xml:space="preserve">„Oferta na sporządzenie map podziału działek pod budowę drogi gminnej Nowa Wieś; Wilczkowice - Ryczywół” </w:t>
      </w:r>
      <w:r>
        <w:rPr>
          <w:b w:val="false"/>
          <w:sz w:val="20"/>
        </w:rPr>
        <w:t>z dopiskiem</w:t>
      </w:r>
      <w:r>
        <w:rPr>
          <w:sz w:val="20"/>
        </w:rPr>
        <w:t xml:space="preserve"> </w:t>
        <w:br/>
        <w:t>„ Nie otwierać przed 30.03.2004 r, przed godz. 11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>Koperta wewnętrzna winna być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opatrzona nazwą oferenta i opisem jak wyżej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>Konsekwencje złożenia oferty nie zgodnie z w/w opisem ponosi oferen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ent otrzyma pisemne potwierdzenie złożenia oferty wraz z numerem, jakim oznakowana została ofert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ta złożona po terminie zostanie zwrócona oferentowi bez otwier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ent może wprowadzić zmiany, poprawki, modyfikacje i uzupełnienia do złożonej oferty pod warunkiem że zamawiający otrzyma pisemne powiadomienie o wprowadzeniu zmian, poprawek przed terminem składania ofert. Powiadomienie o wprowadzeniu zmian musi być złożone wg takich samych zasad jak składana oferta tj. w dwóch zamkniętych kopertach (zewnętrznej i wewnętrznej), odpowiednio oznakowanych z dopiskiem „ZAMIANA”. Koperty oznakowane dopiskiem „ZAMIANA” zostaną otwarte przy otwieraniu oferty oferenta, który wprowadził zmiany i po stwierdzeniu poprawności procedury dokonania zmian, zostaną dołączone do ofer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ent ma prawo przed upływem terminu składania ofert wycofać się z postępowania poprzez złożenie pisemnego powiadomienia ( wg takich samych zasad jak wprowadzenie zmian i poprawek) z napisem na zewnętrznej kopercie „WYCOFANE”. Koperty oznakowane w ten sposób będą otwierane w pierwszej kolejności po stwierdzeniu poprawności postępowania oferenta oraz zgodności ze złożonymi ofertami koperty wewnętrzne ofert wycofanych nie będą otwieran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sz w:val="20"/>
        </w:rPr>
        <w:t>Otwarcie ofert nastąpi dnia 30 marca 2004 roku , o godz. 11</w:t>
      </w:r>
      <w:r>
        <w:rPr>
          <w:sz w:val="20"/>
          <w:vertAlign w:val="superscript"/>
        </w:rPr>
        <w:t>10</w:t>
      </w:r>
      <w:r>
        <w:rPr>
          <w:sz w:val="20"/>
        </w:rPr>
        <w:t>, w siedzibie Zamawiającego w Urzędzie Miejskim w Kozienicach, 26-900 Kozienice , ul. Parkowa 5 w pokoju nr 212 II piętr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Oferenci mogą uczestniczyć w publicznej sesji otwarcia ofer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ypadku nieobecności oferenta przy otwieraniu ofert, Zamawiający prześle oferentowi informację </w:t>
        <w:br/>
        <w:t>z otwarcia ofert, na pisemny wniosek oferent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X.  </w:t>
      </w:r>
      <w:r>
        <w:rPr>
          <w:sz w:val="22"/>
          <w:u w:val="single"/>
        </w:rPr>
        <w:t xml:space="preserve">Oferta musi zawierać następujące dokumenty lub poświadczone za zgodność z oryginałem </w:t>
        <w:br/>
      </w:r>
      <w:r>
        <w:rPr>
          <w:sz w:val="22"/>
        </w:rPr>
        <w:t xml:space="preserve">       </w:t>
      </w:r>
      <w:r>
        <w:rPr>
          <w:sz w:val="22"/>
          <w:u w:val="single"/>
        </w:rPr>
        <w:t>ich kserokopie 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>Wypełniony formularz ofertowy (</w:t>
      </w:r>
      <w:r>
        <w:rPr>
          <w:bCs w:val="false"/>
          <w:sz w:val="20"/>
        </w:rPr>
        <w:t>ściśle wg załączonego druku nr 1</w:t>
      </w:r>
      <w:r>
        <w:rPr>
          <w:b w:val="false"/>
          <w:sz w:val="20"/>
        </w:rPr>
        <w:t>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0"/>
        </w:rPr>
      </w:pPr>
      <w:r>
        <w:rPr>
          <w:b w:val="false"/>
          <w:sz w:val="20"/>
        </w:rPr>
        <w:t xml:space="preserve">Wycenę przedmiotu zamówienia ustaloną z należytą starannością w układzie szczegółowym, </w:t>
      </w:r>
      <w:r>
        <w:rPr>
          <w:bCs w:val="false"/>
          <w:sz w:val="20"/>
        </w:rPr>
        <w:t>podzieloną na  poszczególny zakres robót /</w:t>
      </w:r>
      <w:r>
        <w:rPr>
          <w:b w:val="false"/>
          <w:sz w:val="20"/>
        </w:rPr>
        <w:t xml:space="preserve"> w tym uzyskanie postanowienia zatwierdzającego wstępny podział /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sz w:val="20"/>
        </w:rPr>
        <w:t>Zastrzeżenie w formie oświadczenia</w:t>
      </w:r>
      <w:r>
        <w:rPr>
          <w:b w:val="false"/>
          <w:sz w:val="20"/>
        </w:rPr>
        <w:t xml:space="preserve"> o utajnieniu / lub o nie utajnieniu /danych zawartych na stronach od ....... do ......., stanowiących tajemnicę przedsiębiorstwa w rozumieniu przepisów ustawy o zwalczaniu nieuczciwej konkurencji i nie mających być udostępnionym oferentom podpisane przez oferenta lub </w:t>
        <w:br/>
        <w:t xml:space="preserve">w przypadku składania oferty przez podmioty występujące wspólnie – przez te podmioty. </w:t>
        <w:br/>
      </w:r>
      <w:r>
        <w:rPr>
          <w:bCs w:val="false"/>
          <w:sz w:val="20"/>
        </w:rPr>
        <w:t>Zastrzeżenie informacji nie wynikających z ustawy skutkować będzie odrzuceniem ofer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 w:val="false"/>
          <w:sz w:val="20"/>
        </w:rPr>
        <w:t>Aktualny odpis</w:t>
      </w:r>
      <w:r>
        <w:rPr>
          <w:b w:val="false"/>
          <w:sz w:val="20"/>
        </w:rPr>
        <w:t xml:space="preserve"> z właściwego rejestru albo aktualne zaświadczenie o wpisie do ewidencji działalności gospodarczej, jeżeli odrębne przepisy wymagają wpisu do rejestru lub zgłoszenia do ewidencji działalności gospodarczej, </w:t>
      </w:r>
      <w:r>
        <w:rPr>
          <w:bCs w:val="false"/>
          <w:sz w:val="20"/>
        </w:rPr>
        <w:t>wystawionego nie wcześniej niż 6 miesięcy przed upływem terminu składania ofert</w:t>
      </w:r>
      <w:r>
        <w:rPr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Umowy regulujące współpracę podmiotów występujących wspól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Dokumenty stwierdzające, że osoby które będą wykonywać zamówienie posiadają wymagane uprawnienia zawodowe w zakresie określonym w art. 43 pkt. 2 ustawy „Prawo geodezyjne i kartograficzne” (kserokopia uprawnień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Oświadczenie, że oferent spełnia warunki określone w art.22 ust.1 pkt. 2 uPZP ( Dz. U. z dn. 09.02.2004r. Nr 19, poz. 117) (na formularzu ofertowym)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sz w:val="22"/>
        </w:rPr>
        <w:t xml:space="preserve">Brak jakiegokolwiek z wyżej wymienionych dokumentów lub złożenie dokumentów </w:t>
        <w:br/>
        <w:t xml:space="preserve">w niewłaściwej formie (np. nie poświadczone przez oferenta /lub oferentów podpisujących druk oferty za zgodność z oryginałem odpisów lub kserokopii) spowoduje wykluczenie oferenta </w:t>
        <w:br/>
        <w:t xml:space="preserve">z postępowania. Zamawiający dopuszcza poświadczenie zgodności z oryginałem przez jedną </w:t>
        <w:br/>
        <w:t>z osób podpisujących druk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łąd w obliczeniu ceny spowoduje odrzucenie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XI. </w:t>
      </w:r>
      <w:r>
        <w:rPr>
          <w:sz w:val="22"/>
          <w:u w:val="single"/>
        </w:rPr>
        <w:t xml:space="preserve">Przy wyborze oferty zamawiający będzie się kierował następującym kryterium i jego </w:t>
        <w:br/>
      </w:r>
      <w:r>
        <w:rPr>
          <w:sz w:val="22"/>
        </w:rPr>
        <w:t xml:space="preserve">        </w:t>
      </w:r>
      <w:r>
        <w:rPr>
          <w:sz w:val="22"/>
          <w:u w:val="single"/>
        </w:rPr>
        <w:t xml:space="preserve">znaczeniem: </w:t>
      </w:r>
    </w:p>
    <w:p>
      <w:pPr>
        <w:pStyle w:val="TextBody"/>
        <w:numPr>
          <w:ilvl w:val="0"/>
          <w:numId w:val="0"/>
        </w:numPr>
        <w:outlineLvl w:val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2"/>
        </w:rPr>
      </w:pPr>
      <w:r>
        <w:rPr>
          <w:sz w:val="22"/>
        </w:rPr>
        <w:t>Cena ofertowa – 100%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/>
      </w:pPr>
      <w:r>
        <w:rPr>
          <w:sz w:val="22"/>
        </w:rPr>
        <w:t>Za najkorzystniejszą uznana zostanie oferta z najniższą ceną ofertową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XII.  </w:t>
      </w:r>
      <w:r>
        <w:rPr>
          <w:sz w:val="22"/>
          <w:u w:val="single"/>
        </w:rPr>
        <w:t>Regulacje związane z umową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ojekt umowy stanowi załącznik nr 2 do niniejszej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0"/>
        </w:rPr>
        <w:t xml:space="preserve">Oferent, którego oferta została uznana za najkorzystniejszą zobowiązany jest do zawarcia umowy </w:t>
        <w:br/>
        <w:t>w terminie określonym przez Zamawiającego w zawiadomieniu o wyniku przetargu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XIII. Oferentom nie przysługują środki odwoławcze przewidziane ustawą o zamówieniach publicznych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Załączniki do niniejszej siwz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1 – formularz ofert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2 – wzór umowy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r 3 - oświadczenie o utajnieniu danych stanowiących tajemnicę przedsiębiorstwa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2"/>
        </w:rPr>
        <w:t>Specyfikację istotnych warunków zamówienia zatwierdził dnia:</w:t>
        <w:tab/>
        <w:tab/>
        <w:t xml:space="preserve"> 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ZAMAWIAJĄCY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Nazwa i adres oferenta/</w:t>
        <w:tab/>
        <w:tab/>
        <w:tab/>
        <w:tab/>
        <w:tab/>
        <w:t xml:space="preserve">              /Miejscowość i data/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jc w:val="left"/>
        <w:rPr>
          <w:b w:val="false"/>
          <w:b w:val="false"/>
          <w:sz w:val="24"/>
        </w:rPr>
      </w:pPr>
      <w:r>
        <w:rPr/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iniejszym składamy naszą ofertę na: </w:t>
      </w:r>
      <w:r>
        <w:rPr>
          <w:bCs w:val="false"/>
        </w:rPr>
        <w:t>opracowanie</w:t>
      </w:r>
      <w:r>
        <w:rPr>
          <w:b w:val="false"/>
        </w:rPr>
        <w:t xml:space="preserve"> </w:t>
      </w:r>
      <w:r>
        <w:rPr>
          <w:sz w:val="22"/>
        </w:rPr>
        <w:t xml:space="preserve">map podziału wraz z projektem podziału </w:t>
        <w:br/>
        <w:t>i badaniem ksiąg wieczystych działek niezbędnych pod budowę:</w:t>
      </w:r>
    </w:p>
    <w:p>
      <w:pPr>
        <w:pStyle w:val="TextBody"/>
        <w:numPr>
          <w:ilvl w:val="1"/>
          <w:numId w:val="12"/>
        </w:numPr>
        <w:rPr>
          <w:sz w:val="22"/>
        </w:rPr>
      </w:pPr>
      <w:r>
        <w:rPr>
          <w:sz w:val="22"/>
        </w:rPr>
        <w:t>drogi gminnej w m. Nowa Wieś gm. Kozienice,</w:t>
      </w:r>
    </w:p>
    <w:p>
      <w:pPr>
        <w:pStyle w:val="TextBody"/>
        <w:numPr>
          <w:ilvl w:val="1"/>
          <w:numId w:val="12"/>
        </w:numPr>
        <w:rPr>
          <w:sz w:val="22"/>
        </w:rPr>
      </w:pPr>
      <w:r>
        <w:rPr>
          <w:sz w:val="22"/>
        </w:rPr>
        <w:t>drogi gminnej Wilczkowice Górne – Ryczywół gm. Kozienice,</w:t>
      </w:r>
    </w:p>
    <w:p>
      <w:pPr>
        <w:pStyle w:val="TextBody"/>
        <w:rPr/>
      </w:pPr>
      <w:r>
        <w:rPr>
          <w:bCs w:val="false"/>
        </w:rPr>
        <w:t>w trybie przetargu nieograniczonego</w:t>
      </w:r>
      <w:r>
        <w:rPr>
          <w:b w:val="false"/>
        </w:rPr>
        <w:t xml:space="preserve">, </w:t>
      </w:r>
      <w:r>
        <w:rPr/>
        <w:t xml:space="preserve">zgodnie z zakresem i wymaganiami zawartymi </w:t>
        <w:br/>
        <w:t>w SIWZ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1. Oferujemy wykonanie przedmiotu zamówienia za kwotę:     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us ..........................% podatku VAT, tj. kwotę brutto ...................................................</w:t>
      </w:r>
    </w:p>
    <w:p>
      <w:pPr>
        <w:pStyle w:val="Tekstpodstawowy2"/>
        <w:rPr/>
      </w:pPr>
      <w:r>
        <w:rPr/>
        <w:t xml:space="preserve">     </w:t>
      </w:r>
      <w:r>
        <w:rPr/>
        <w:t>słownie: 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 tym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. 1:    ............................ + .................. % VAT tj. brutto: 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poz. 2:    ............................ + .................. % VAT tj. brutto: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ówienie wykonamy w terminie do dnia:</w:t>
      </w:r>
    </w:p>
    <w:p>
      <w:pPr>
        <w:pStyle w:val="Normal"/>
        <w:ind w:left="2832" w:firstLine="708"/>
        <w:jc w:val="both"/>
        <w:rPr/>
      </w:pPr>
      <w:r>
        <w:rPr/>
        <w:t>dla poz. 1                 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dla poz. 2                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.  Oświadczamy, że spełniamy warunki określone w art.22 ust.1 pkt. 2 ustawy z dnia </w:t>
        <w:br/>
        <w:t xml:space="preserve">      29 stycznia 2004r Prawo Zamówień Publicznych </w:t>
      </w:r>
      <w:r>
        <w:rPr>
          <w:bCs w:val="false"/>
        </w:rPr>
        <w:t xml:space="preserve">( Dz. U. z dn. 09.02.2004r. Nr 19, </w:t>
        <w:br/>
        <w:t xml:space="preserve">      poz. 117) z późniejszymi w tym nie podlegam (my)</w:t>
      </w:r>
      <w:r>
        <w:rPr/>
        <w:t xml:space="preserve"> wykluczeniu z postępowania na </w:t>
        <w:br/>
        <w:t xml:space="preserve">      podstawie 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uważamy się za związanych niniejszą ofertą na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ypadku przyznania nam zamówienia, zobowiązujemy się do zawarcia umowy </w:t>
        <w:br/>
        <w:t xml:space="preserve">     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y, że przyjmujemy warunki zawarte w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a została złożona na ........... stronach podpisanych i kolejno ponumerowanych od </w:t>
        <w:br/>
        <w:t xml:space="preserve">     nr ............... do nr 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ntegralną część oferty stanowią następujące dokumenty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tel , nr fax  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 xml:space="preserve">        /upełnomocnieni przedstawiciele oferenta/</w:t>
      </w:r>
    </w:p>
    <w:p>
      <w:pPr>
        <w:pStyle w:val="Heading"/>
        <w:jc w:val="both"/>
        <w:rPr/>
      </w:pPr>
      <w:r>
        <w:rPr/>
        <w:br/>
      </w:r>
      <w:r>
        <w:rPr>
          <w:b w:val="false"/>
          <w:bCs w:val="false"/>
          <w:sz w:val="22"/>
        </w:rPr>
        <w:tab/>
        <w:tab/>
        <w:tab/>
        <w:tab/>
        <w:tab/>
        <w:t>Załacznik nr 2</w:t>
      </w:r>
    </w:p>
    <w:p>
      <w:pPr>
        <w:pStyle w:val="Heading"/>
        <w:rPr>
          <w:sz w:val="22"/>
        </w:rPr>
      </w:pPr>
      <w:r>
        <w:rPr>
          <w:sz w:val="22"/>
        </w:rPr>
        <w:t>UMOWA Nr 1/51/P/PG/04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dniu  ................... w Kozienicach, pomiędzy Urzędem Miejskim , z siedzibą w Kozienicach,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l. Parkowa 5, zwanym dalej Zamawiającym, reprezentowanym przez 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both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  <w:t xml:space="preserve">mgr inż. Tomasza Śmietankę            </w:t>
        <w:tab/>
        <w:tab/>
        <w:tab/>
        <w:t xml:space="preserve"> - Burmistrza Gminy Kozienice</w:t>
      </w:r>
    </w:p>
    <w:p>
      <w:pPr>
        <w:pStyle w:val="Heading"/>
        <w:jc w:val="both"/>
        <w:rPr>
          <w:bCs w:val="false"/>
          <w:i/>
          <w:i/>
          <w:iCs/>
          <w:sz w:val="22"/>
        </w:rPr>
      </w:pPr>
      <w:r>
        <w:rPr>
          <w:bCs w:val="false"/>
          <w:i/>
          <w:i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wanym dalej Wykonawcą, którego wyboru dokonano w drodze przetargu nieograniczonego, została zawarta umowa następującej treści: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amawiający zleca, a Wykonawca przyjmuje do wykonania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racowanie map podziału wraz z projektem podziału i badaniem ksiąg wieczystych działek niezbędnych pod budowę:</w:t>
      </w:r>
    </w:p>
    <w:p>
      <w:pPr>
        <w:pStyle w:val="TextBody"/>
        <w:numPr>
          <w:ilvl w:val="1"/>
          <w:numId w:val="13"/>
        </w:numPr>
        <w:ind w:left="709" w:hanging="28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rogi gminnej w m. Nowa Wieś gm. Kozienice,</w:t>
      </w:r>
    </w:p>
    <w:p>
      <w:pPr>
        <w:pStyle w:val="TextBody"/>
        <w:numPr>
          <w:ilvl w:val="1"/>
          <w:numId w:val="13"/>
        </w:numPr>
        <w:ind w:left="709" w:hanging="28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rogi gminnej Wilczkowice Górne – Ryczywół gm. Kozienice,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zgodnie z załączonym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em budowlanym budowy drogi gminnej w m. Nowa Wieś gm. Kozienice dla poz. 1 </w:t>
        <w:br/>
        <w:t xml:space="preserve">i Projektem budowlanym budowy drogi gminnej w m. Wilczkowice - Górne – Ryczywół </w:t>
        <w:br/>
        <w:t>gm. Kozienice dla poz. 2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kres przedmiotu zamówienia obejmuje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adanie ksiąg wieczystych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zyskanie dokumentów stwierdzających tytuły prawne do nieruchomośc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iezbędne uzgodnienia, zawiadomienia zainteresowanych stron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zynności ustalenia przebiegu granic / w tym na gruncie /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iezbędne pomiary geodezyjne w terenie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orządzenie dokumentów oraz map podziału geodezyjnego nieruchomości w 5 egz., zawierające. m. innymi nazwę jednostki ewidencyjnej, skalę map, granice nieruchomości podlegających podziałowi, oznaczenie nieruchomości sąsiednich, granice projektowanych działek i ich numery, powierzchnie nieruchomości wg stanu przed i po podziale/ w formie wykazu zmian gruntowych/, inne niezbędne do projektu podziału nieruchomości elementy zagospodarowania terenu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znaczenie i utrwalenie nowych punktów granicznych wydzielonych działek na gruncie granicznikamii betonowymi w obecności osób zainteresowanych, według zasad określonych w przepisach dotyczących rozgraniczenia nieruchomośc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orządzenie wymaganych protokółów /w tym z czynności utrwalenia punktów granicznych/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włączenie dokumentacji technicznej do państwowego zasobu geodezyjnego </w:t>
        <w:br/>
        <w:t>i kartografi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wiedzialność merytoryczna za poprawność i prawidłowość oprac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wiedzialność cywilna za błędy i nienależyte wykonanie przedmiotu um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nie wstępnego projektu podziału na kopii mapy zasadniczej, zawierający m. innymi opis położenia nieruchomości, granice i oznaczenia nieruchomości podlegające podziałowi, oznaczenie nieruchomości sąsiednich, granice i oznaczenia proponowanych do wydzielenia działek grunt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nie wstępnego projektu podziału działki w tylu egzemplarzach ilu jest współwłaściciel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pis z katastru nieruchomości właścicieli działek sąsiadujących z trasą inwesty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zyskanie w imieniu Zamawiającego postanowienia zatwierdzającego wstępny podzia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łożenie w imieniu Zamawiającego dokumentów o uzyskanie ostatecznej decyzji zatwierdzającej podziały dział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jaśniania wątpliwości dotyczących przedmiotu umowy / w tym współpraca z autorem projektu i zainteresowanymi przedmiotem umowy organami/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Przedmiot umowy winien być wykonany na podstawie projektu budowlanego udostępnionego </w:t>
        <w:br/>
        <w:t xml:space="preserve">    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pracowanie winno stanowić podstawę do uzyskania decyzji zatwierdzającej podział działek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zamówienia: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z. 1 </w:t>
        <w:tab/>
      </w:r>
      <w:r>
        <w:rPr>
          <w:rFonts w:cs="Arial" w:ascii="Arial" w:hAnsi="Arial"/>
          <w:bCs/>
          <w:iCs/>
          <w:sz w:val="22"/>
        </w:rPr>
        <w:t>........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  <w:t xml:space="preserve">poz. 2 </w:t>
        <w:tab/>
        <w:t>..............................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>W przypadku wnoszenia odwołań właścicieli działek wchodzących w zakres projektu podziału termin realizacji zamówienia może ulec wydłużeniu.</w:t>
      </w:r>
    </w:p>
    <w:p>
      <w:pPr>
        <w:pStyle w:val="Normal"/>
        <w:ind w:left="424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 xml:space="preserve">1. Za wykonanie przedmiotu umowy strony ustalają wynagrodzenie brutto w wysokości </w:t>
        <w:br/>
        <w:t xml:space="preserve">      .....................zł. / słownie: ..........................................................................................................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ta składa się z następujących etapów robót i ich wart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robót określony w § 1 ust.1 pkt.1 za kwotę brutto: </w:t>
        <w:tab/>
        <w:t xml:space="preserve">........................... z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zł.: ...............................................................................................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res robót określony w § 1 ust.1 pkt.2 za kwotę brutto: </w:t>
        <w:tab/>
        <w:t xml:space="preserve">........................... z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/słownie zł.: ...............................................................................................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Kwota określona w pkt. 1 zawiera wszelkie koszty związane z wykonaniem przedmiotu umowy, </w:t>
        <w:br/>
        <w:t xml:space="preserve">     w tym koszty uzgodnień, opin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W przypadku wystąpienia braków w przekazanym opracowaniu, Zamawiający wyznaczy termin </w:t>
        <w:br/>
        <w:t xml:space="preserve">     na dokonanie uzupełnień i poprawek z zagrożeniem, ze po bezskutecznym upływie </w:t>
        <w:br/>
        <w:t xml:space="preserve">     wyznaczonego terminu Zamawiający odstąpi od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Wyznaczenie terminu na dokonanie uzupełnień i poprawek nie zwalnia Zamawiającego </w:t>
        <w:br/>
        <w:t xml:space="preserve">     z naliczenia kar umownych za zwłokę w oddaniu przedmiotu umowy, liczonych od dnia </w:t>
        <w:br/>
        <w:t xml:space="preserve">     określonego w § 2, w oparciu o  § 5 pkt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artość przedmiotu umowy nie będzie podlegać waloryzacji ze względu na inflację oraz ze </w:t>
        <w:br/>
        <w:t xml:space="preserve">     względu na ewentualna zmianę podatku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Wykonawca oświadcza, że posiada uprawnienia zawodowe w zakresie przedmiotu umowy, </w:t>
        <w:br/>
        <w:t xml:space="preserve">      określone w art. 43 pkt.2 ustawy Prawo geodezyjne i kartograficzne oraz znane są mu warunki </w:t>
        <w:br/>
        <w:t xml:space="preserve">      wykonania robót stanowiących przedmiot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ykonawca zobowiązuje się wykonać przedmiot zamówienia z należytą starannością </w:t>
        <w:br/>
        <w:t xml:space="preserve">      i dostarczyć opracowanie  wykonane zgodnie z ustawami „Prawo geodezyjne i kartograficzne” </w:t>
        <w:br/>
        <w:t xml:space="preserve">      i „o gospodarce nieruchomościami” oraz  Rozporządzeniem  Rady Ministrów z dn. </w:t>
        <w:br/>
        <w:t xml:space="preserve">     17.02.1998r.„w spr. trybu dokonywania podziałów nieruchomości oraz sposobu sporządzania </w:t>
        <w:br/>
        <w:t xml:space="preserve">      i rodzajów dokumentów wymaganych w tym postępowaniu” / Dz.U. nr 25 poz.130 z 1998 r./ </w:t>
        <w:br/>
        <w:t xml:space="preserve">      wraz z oświadczeniem o  kompletności tych pra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rony zobowiązują się do wzajemnego i niezwłocznego powiadamiania się na piśmie </w:t>
        <w:br/>
        <w:t xml:space="preserve">     o zaistniałych przeszkodach w wypełnianiu wzajemnych zobowiązań w trakcie wykonywania </w:t>
        <w:br/>
        <w:t xml:space="preserve">     przedmiotu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ykonawca zapłaci karę umowną z tytuł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ąpienia od umowy z przyczyn od niego zależnych – 10% wynagrodzenia umownego brutto za przedmiot umowy określony w  § 3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oddaniu przedmiotu umowy – 0,3 %  wynagrodzenia brutto określonego w § 3 tej umowy za każdy dzień zwłoki liczony od dnia określonego w §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Za zwłokę w usunięciu wad stwierdzonych przy odbiorze w wysokości 0,3 % wynagrodzenia brutto określonego w </w:t>
      </w:r>
      <w:r>
        <w:rPr>
          <w:rFonts w:cs="Arial" w:ascii="Arial" w:hAnsi="Arial"/>
          <w:bCs/>
          <w:sz w:val="22"/>
        </w:rPr>
        <w:t>§ 3 tej umowy za każdy dzień zwłok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6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6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apłata wynagrodzenia za wykonanie przedmiotu umowy będzie dokonana po jego odbiorze</w:t>
        <w:br/>
        <w:t xml:space="preserve">     przez Zamawiającego w drodze protokółu odbior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ozliczenie za wykonaną usługę nastąpi fakturą, wystawioną na podstawie protokółu odbioru</w:t>
        <w:br/>
        <w:t xml:space="preserve">     kompletnego opracowania w terminie 30 dni od daty pozytywnego jej otrzymania przez </w:t>
        <w:br/>
        <w:t xml:space="preserve">     Zamawiającego, z konta Zamawiającego  BPH PBK S.A. O/Kozienice nr 23 1060 0076 0000 </w:t>
        <w:br/>
        <w:t xml:space="preserve">     4014 9000 0215 na konto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W przypadku stwierdzenia w protokóle odbioru częściowego wykonania przedmiotu umowy, </w:t>
        <w:br/>
        <w:t xml:space="preserve">    Zamawiający zapłaci tylko za część wykonanej umowy. Powyższe ustalenia nie zwalniają</w:t>
        <w:br/>
        <w:t xml:space="preserve">    z obowiązku o którym mowa w § 5 niniejszej umowy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. Zamawiający zastrzega sobie prawo do dochodzenia odszkodowania przewyższającego</w:t>
        <w:br/>
        <w:t xml:space="preserve">     wysokość kar umow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treści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sprawach nieuregulowanych niniejszą umową mają zastosowanie przepisy Kodeksu Cywilnego oraz ustawy o zamówieniach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MAWIAJĄCY:</w:t>
        <w:tab/>
        <w:tab/>
        <w:tab/>
        <w:tab/>
        <w:tab/>
        <w:tab/>
        <w:t xml:space="preserve">    </w:t>
        <w:tab/>
        <w:t xml:space="preserve">      WYKONAWCA: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zystępując do przetargu  w sprawie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onawca tj.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dane zawarte w niniejszej ofercie na stronach od ................... do .................  stanowią tajemnicę przedsiębiorstwa w rozumieniu przepisów ustawy „o zwalczaniu nieuczciwej konkurencji” / Dz. U. nr 47 poz. 211 z 1993 r. z póź. zm. / i nie mogą być udostępniane oferen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3:00Z</dcterms:created>
  <dc:creator>URZĄD MIASTA I GMINY</dc:creator>
  <dc:description/>
  <dc:language>en-US</dc:language>
  <cp:lastModifiedBy>UMIG Kozienice</cp:lastModifiedBy>
  <cp:lastPrinted>2004-03-10T11:46:00Z</cp:lastPrinted>
  <dcterms:modified xsi:type="dcterms:W3CDTF">2004-03-12T11:13:00Z</dcterms:modified>
  <cp:revision>3</cp:revision>
  <dc:subject/>
  <dc:title>SPECYFIKACJA ISTOTNYCH WARUNKÓW ZAMÓWIENIA</dc:title>
</cp:coreProperties>
</file>