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na opracowanie dokumentacji projektowo-kosztorysowej w trybie przetargu nieograniczonego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 w:val="false"/>
          <w:sz w:val="22"/>
        </w:rPr>
        <w:t>(</w:t>
      </w:r>
      <w:r>
        <w:rPr>
          <w:b w:val="false"/>
          <w:i/>
          <w:sz w:val="22"/>
        </w:rPr>
        <w:t>Prosimy o zwrócenie szczególnej uwagi na formalną stronę przygotowania oferty: w szczególności na kompletność oferty, aktualność zaświadczeń, prawidłowe potwierdzenie kopii dokumentów za zgodność z oryginałem, prawidłowe podpisywanie, parafowanie i oznakowanie dokumentów).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mawiający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>Burmistrz Gminy Kozienice</w:t>
      </w:r>
    </w:p>
    <w:p>
      <w:pPr>
        <w:pStyle w:val="TextBody"/>
        <w:rPr/>
      </w:pPr>
      <w:r>
        <w:rPr/>
        <w:tab/>
        <w:tab/>
        <w:tab/>
        <w:t>26-900 Kozienice, ul. Parkowa 5</w:t>
      </w:r>
    </w:p>
    <w:p>
      <w:pPr>
        <w:pStyle w:val="TextBody"/>
        <w:rPr/>
      </w:pPr>
      <w:r>
        <w:rPr/>
        <w:tab/>
        <w:tab/>
        <w:tab/>
        <w:t>tel. (48) 611-71-00,  fax.(48) 614-20-4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zwany dalej ZAMAWIAJĄCYM zaprasza do składania ofert w trybie przetargu nieograniczonego na</w:t>
      </w:r>
      <w:r>
        <w:rPr>
          <w:b w:val="false"/>
          <w:sz w:val="22"/>
        </w:rPr>
        <w:t xml:space="preserve"> :</w:t>
      </w:r>
    </w:p>
    <w:p>
      <w:pPr>
        <w:pStyle w:val="TextBody"/>
        <w:rPr>
          <w:sz w:val="22"/>
          <w:u w:val="single"/>
        </w:rPr>
      </w:pPr>
      <w:r>
        <w:rPr>
          <w:u w:val="single"/>
        </w:rPr>
        <w:t>„</w:t>
      </w:r>
      <w:r>
        <w:rPr>
          <w:u w:val="single"/>
        </w:rPr>
        <w:t>opracowanie dokumentacji projektowo-kosztorysowej budowy wodociągu i kanalizacji sanitarnej wraz z przyłączami w m. Holendry Kozienickie”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/>
        <w:t>Zakres przedmiotu zamówienia obejmuje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zyskanie aktualnych map sytuacyjno-wysokościowych terenu objętego zamówieniem dla potrzeb projektowych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zyskanie decyzji o warunkach zabudowy i zagospodarowania terenu w imieniu Zamawiającego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zyskanie warunków technicznych dla planowanego przedsięwzięc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konanie uzgodnień wynikających z w/w decyzji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bCs/>
          <w:sz w:val="20"/>
        </w:rPr>
        <w:t xml:space="preserve">uzyskanie pisemnej zgody właścicieli terenów na których przebiegać będzie sieć kanalizacji sanitarnej </w:t>
        <w:br/>
        <w:t>i sieci wodociągowej (w przypadku lokalizacji sieci w gruntach nie stanowiących własności Gmin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badania gruntu i stosunków wodnych w obszarze przyszłej inwestycji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ceny oddziaływania inwestycji na środowisko i raport jeśli przepisy szczególne tego wymagają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pracowanie Specyfikacji Warunków Technicznych Wykonania i Odbioru Robót na roboty objęte projektem określające wymagania techniczne dotyczące wykonania i odbioru robót wraz </w:t>
        <w:br/>
        <w:t>z uzupełniającym założeniem wyjściowym do kosztorysowani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konanie kompleksowej dokumentacji projektowej wraz z projektem wykonawczym (w tym projekty branżowe /np. zasilanie przepompowni ścieków: sieciowych i przydomowych; odtworzenie nawierzchni itp./ oraz w przypadku konieczności zmiany lokalizacji kolidujących urządzeń podziemnych i naziemnych)  –   w 6 egzemplarzach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sporządzenie szczegółowego zestawienia materiałowego dla poszczególnych projektów i zakresów robót wynikających z podziału kosztorysowego   –   6 egzemplarz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sporządzenie przedmiaru robót – 6 egzemplarzy / uwzględniający wszystkie roboty budowlane związane z przedmiotem zamówienia w układzie szczegółowym/ w kolejności technologicznej ich wykonania sporządzonej na podstawie dokumentacji projektowej i specyfikacji technicznej ich wykonania i odbior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sporządzenie kosztorysu inwestorskiego – 2 egzemplarz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 xml:space="preserve">pełnienie nadzoru autorskiego nad wykonaniem robót bud. w zakresie wynikającym z ustawy „Prawo budowlane”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</w:rPr>
        <w:t xml:space="preserve">opracowanie Operatu wodnoprawnego </w:t>
      </w:r>
      <w:r>
        <w:rPr>
          <w:sz w:val="20"/>
        </w:rPr>
        <w:t xml:space="preserve">zgodnie z art. 132 Ustawy „Prawo wodne” Dz. U. Nr 115 </w:t>
        <w:br/>
        <w:t>poz. 1229 z dn. 11.10.2001 r. z późniejszymi zmianami n</w:t>
      </w:r>
      <w:r>
        <w:rPr>
          <w:bCs/>
          <w:sz w:val="20"/>
        </w:rPr>
        <w:t xml:space="preserve">a przejście sieci wodociągowej i kanalizacji sanitarnej pod rzekami w 3 egzemplarzach, jeśli zajdzie taka konieczność w wyniku zaproponowanego rozwiązania lokalizacyjnego sieci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pomiary geodezyjne w terenie, niezbędne w zakresie opracowania dokumentacji projekt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wyjaśnienie wątpliwości dotyczących projektu i zawartych w nim rozwiązań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 xml:space="preserve">zapewnienie sprawdzenia projektu przez osobę posiadającą uprawnienia budowlane do projektowania bez ograniczeń w odpowiedniej specjalności / w przypadku takiego wymogu wynikającego </w:t>
        <w:br/>
        <w:t>z przepisów/, uwzględniając specyfikę projektowanej inwestycji i obowiązujące przepisy określenie zasad bezpieczeństwa i ochrony zdrowia w procesie budow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w razie potrzeby udział w opracowaniu projektu osób posiadających uprawnienia budowlane do projektowania w odpowiedniej specjalności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odpowiedzialność merytoryczna za poprawność i prawidłowość rozwiązań projektowych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odpowiedzialność cywilna za błędy i nienależyte wykonanie przedmiotu umowy.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w zakresie: </w:t>
      </w:r>
      <w:r>
        <w:rPr>
          <w:b/>
          <w:bCs/>
          <w:sz w:val="22"/>
        </w:rPr>
        <w:t>sieć wodociągowa ok. 8,0 km, przyłącza ok. 65 przyłącz,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kanalizacja sanitarna ok. 8,0 km; 65 przyłącz, </w:t>
      </w:r>
      <w:r>
        <w:rPr>
          <w:sz w:val="22"/>
        </w:rPr>
        <w:t>w systemie kanalizacji</w:t>
      </w:r>
      <w:r>
        <w:rPr>
          <w:b/>
          <w:bCs/>
          <w:sz w:val="22"/>
        </w:rPr>
        <w:t xml:space="preserve"> ciśnieniowej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mawiający posiada do wykorzystania lewostronne mapy do celów projektowych dla przedmiotowych miejscowości. Określenie stopnia wykorzystania map będących w posiadaniu Zamawiającego należy do Projektanta. Mapy do wglądu w siedzibie Zamawiającego. Określona ilość sieci i przyłącz nie zwalnia Projektanta od obowiązku uwzględnienia w projekcie mieszkańców nie ujętych na liście /załącznik nr 6/, </w:t>
        <w:br/>
        <w:t>a którzy wyrażą chęć uczestniczenia w procesie inwestycyjnym w trakcie trwania prac projek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wyklucza zastosowania w uzasadnionych przypadkach /np. gęsta zabudowa; umiarkowane warunki gruntowe/ kanalizacji w systemie grawitacyj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 uzgodnień, decyzji, opinii oraz koszty dojazdu i pomiarów geodezyjnych ponosi ofer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kumentacja projektowo – kosztorysowa winna być wykonana zgodnie z: </w:t>
      </w:r>
    </w:p>
    <w:p>
      <w:pPr>
        <w:pStyle w:val="Normal"/>
        <w:ind w:righ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4"/>
        </w:numPr>
        <w:ind w:left="360" w:right="-567" w:hanging="360"/>
        <w:jc w:val="both"/>
        <w:rPr>
          <w:sz w:val="20"/>
        </w:rPr>
      </w:pPr>
      <w:r>
        <w:rPr>
          <w:sz w:val="20"/>
        </w:rPr>
        <w:t xml:space="preserve">decyzją o warunkach zabudowy i zagospodarowania terenu, </w:t>
      </w:r>
    </w:p>
    <w:p>
      <w:pPr>
        <w:pStyle w:val="Normal"/>
        <w:numPr>
          <w:ilvl w:val="0"/>
          <w:numId w:val="24"/>
        </w:numPr>
        <w:ind w:left="360" w:right="-567" w:hanging="360"/>
        <w:jc w:val="both"/>
        <w:rPr>
          <w:sz w:val="20"/>
        </w:rPr>
      </w:pPr>
      <w:r>
        <w:rPr>
          <w:sz w:val="20"/>
        </w:rPr>
        <w:t>programem wodociągowania i kanalizowania Gminy Kozienice,</w:t>
      </w:r>
    </w:p>
    <w:p>
      <w:pPr>
        <w:pStyle w:val="Normal"/>
        <w:numPr>
          <w:ilvl w:val="0"/>
          <w:numId w:val="24"/>
        </w:numPr>
        <w:ind w:left="360" w:right="-108" w:hanging="360"/>
        <w:jc w:val="both"/>
        <w:rPr/>
      </w:pPr>
      <w:r>
        <w:rPr>
          <w:sz w:val="20"/>
        </w:rPr>
        <w:t xml:space="preserve">obowiązującymi przepisami ustawy z dnia 7 lipca 1994r – Prawo Budowlane (Dz.U. z 2000r. Nr 106 poz. 1126 z późniejszymi zmianami) wraz z aktami wykonawczymi do tej ustawy, a w szczególności RMI z dnia </w:t>
        <w:br/>
        <w:t xml:space="preserve">3 lipca 2003r w sprawie szczegółowego zakresu i formy projektu budowlanego (Dz. U. z dnia 2003 Nr 120 poz. 1133), obowiązującymi Polskimi Normami oraz zasadami wiedzy technicznej, </w:t>
      </w:r>
    </w:p>
    <w:p>
      <w:pPr>
        <w:pStyle w:val="Normal"/>
        <w:numPr>
          <w:ilvl w:val="0"/>
          <w:numId w:val="24"/>
        </w:numPr>
        <w:ind w:left="360" w:right="-108" w:hanging="360"/>
        <w:jc w:val="both"/>
        <w:rPr>
          <w:sz w:val="20"/>
        </w:rPr>
      </w:pPr>
      <w:r>
        <w:rPr>
          <w:sz w:val="20"/>
        </w:rPr>
        <w:t xml:space="preserve">zawierać niezbędne uzgodnienia i opinie, stanowić podstawę do uzyskania decyzji pozwolenia na budowę </w:t>
        <w:br/>
        <w:t>i realizacji inwestycji.</w:t>
      </w:r>
    </w:p>
    <w:p>
      <w:pPr>
        <w:pStyle w:val="TextBodyIndent"/>
        <w:numPr>
          <w:ilvl w:val="0"/>
          <w:numId w:val="13"/>
        </w:numPr>
        <w:ind w:left="360" w:right="-108" w:hanging="360"/>
        <w:rPr>
          <w:b/>
          <w:b/>
          <w:sz w:val="20"/>
        </w:rPr>
      </w:pPr>
      <w:r>
        <w:rPr>
          <w:sz w:val="20"/>
        </w:rPr>
        <w:t>Kosztorys inwestorski musi być opracowany</w:t>
      </w:r>
      <w:r>
        <w:rPr>
          <w:sz w:val="22"/>
        </w:rPr>
        <w:t xml:space="preserve"> </w:t>
      </w:r>
      <w:r>
        <w:rPr>
          <w:sz w:val="20"/>
        </w:rPr>
        <w:t xml:space="preserve">zgodnie z obowiązującymi przepisami. RMI z dnia 24 stycznia 2004r  w sprawie metod i podstaw sporządzenia kosztorysu inwestorskiego (Dz. U. z 2004 Nr 18, poz. 172 </w:t>
      </w:r>
    </w:p>
    <w:p>
      <w:pPr>
        <w:pStyle w:val="TextBodyIndent"/>
        <w:numPr>
          <w:ilvl w:val="0"/>
          <w:numId w:val="13"/>
        </w:numPr>
        <w:ind w:left="360" w:right="-108" w:hanging="360"/>
        <w:rPr>
          <w:bCs/>
          <w:sz w:val="20"/>
        </w:rPr>
      </w:pPr>
      <w:r>
        <w:rPr>
          <w:bCs/>
          <w:sz w:val="20"/>
        </w:rPr>
        <w:t xml:space="preserve">Przedmiot zamówienia musi być określony zgodnie z postanowieniami ustawy „Prawo Zamówień Publicznych”. </w:t>
      </w:r>
    </w:p>
    <w:p>
      <w:pPr>
        <w:pStyle w:val="TextBodyIndent"/>
        <w:ind w:righ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"/>
        <w:rPr>
          <w:sz w:val="22"/>
        </w:rPr>
      </w:pPr>
      <w:r>
        <w:rPr>
          <w:sz w:val="22"/>
        </w:rPr>
        <w:t>Kosztorys inwestorski oraz przedmiar robót musi obejmować zakres robót koniecznych do wykonania inwestycji i być zgodny z zakresem wynikającym z dokumentacji projektowej.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II. </w:t>
      </w:r>
      <w:r>
        <w:rPr>
          <w:sz w:val="22"/>
          <w:u w:val="single"/>
        </w:rPr>
        <w:t>Wymagany termin realizacji zamówienia do dnia:     30.11.2004r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Projektant w terminie do 2 miesięcy od daty podpisania umowy zobowiązany jest do złożenia wniosku o ustalenie warunków zabudowy i zagospodarowania przestrzennego dla przedmiotowej inwestycji, zgodnie z przyjętą koncepcją projektanta zatwierdzoną przez Zamawiającego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III</w:t>
      </w:r>
      <w:r>
        <w:rPr>
          <w:sz w:val="22"/>
          <w:u w:val="single"/>
        </w:rPr>
        <w:t>. Warunki, które muszą spełniać oferenci ubiegający się o zamówienie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Cs w:val="false"/>
          <w:sz w:val="20"/>
          <w:highlight w:val="yellow"/>
          <w:u w:val="single"/>
        </w:rPr>
      </w:pPr>
      <w:r>
        <w:rPr>
          <w:bCs w:val="false"/>
          <w:sz w:val="20"/>
          <w:u w:val="single"/>
        </w:rPr>
        <w:t>O zamówienie mogą ubiegać się wykonawcy, którz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>
          <w:b w:val="false"/>
          <w:b w:val="false"/>
          <w:sz w:val="20"/>
        </w:rPr>
      </w:pPr>
      <w:r>
        <w:rPr>
          <w:b w:val="false"/>
          <w:sz w:val="20"/>
        </w:rPr>
        <w:t>nie podlegają wykluczeniu na podstawie art. 24 uPZP, ( Dz. U. z dn. 09.02.2004r. Nr 19, poz. 11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b w:val="false"/>
          <w:sz w:val="20"/>
        </w:rPr>
        <w:t xml:space="preserve">spełniają warunki określone w art. 22 ust.1 pkt. 2 uPZP ( Dz. U. z dn. 09.02.2004r. Nr 19, poz. 117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b w:val="false"/>
          <w:sz w:val="20"/>
        </w:rPr>
        <w:t xml:space="preserve">wykonali w ciągu ostatnich trzech lat 3 zamówienia o tożsamym charakterze tj. opracowali dokumentację projektowo-kosztorysową sieci wodociągowej; kanalizacji sanitarnej w systemie </w:t>
      </w:r>
      <w:r>
        <w:rPr>
          <w:bCs w:val="false"/>
          <w:sz w:val="20"/>
        </w:rPr>
        <w:t>ciśnieniowym.</w:t>
      </w: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iadają dokument uprawniający do wykonywania usług w zakresie przedmiotu zamówienia (kserokopia  </w:t>
      </w:r>
    </w:p>
    <w:p>
      <w:pPr>
        <w:pStyle w:val="TextBody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uprawnień w zakresie projektowania sieci wodociągowej i kanalizacji sanitarnej) oraz udokumentowaną</w:t>
        <w:br/>
        <w:t xml:space="preserve">        przynależność do właściwej izby samorządu zawodowego zgodnie z art. 6 ustawy z dnia 15.12.2000 r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„</w:t>
      </w:r>
      <w:r>
        <w:rPr>
          <w:b w:val="false"/>
          <w:sz w:val="20"/>
        </w:rPr>
        <w:t>o samorządach zawodowych architektów, inżynierów budownictwa oraz urbanistów” /Dz. U. Nr 5</w:t>
        <w:br/>
        <w:t xml:space="preserve">        poz. 42 z 2001 r./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Nie spełnienie tych warunków spowoduje wykluczenie oferenta.</w:t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cena spełnienia powyższych warunków będzie dokonana na podstawie złożonej oferty Wykonawcy wraz </w:t>
        <w:br/>
        <w:t>z kompletem wymaganych dokumentów w zakresie wymienionych w SIWZ w formie pisemnej na zasadzie spełnia; nie spełnia. tzn. w przypadku braku złożenia wymaganego oświadczenia lub wymaganego załącznika</w:t>
        <w:br/>
        <w:t xml:space="preserve">–   nie spełnia. </w:t>
      </w:r>
      <w:r>
        <w:br w:type="page"/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V. </w:t>
      </w:r>
      <w:r>
        <w:rPr>
          <w:sz w:val="22"/>
          <w:u w:val="single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awcą może być osoba fizyczna, osoba prawna lub jednostka organizacyjna nie posiadająca osobowości prawnej oraz podmioty te występujące wspólnie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V. </w:t>
      </w:r>
      <w:r>
        <w:rPr>
          <w:sz w:val="22"/>
          <w:u w:val="single"/>
        </w:rPr>
        <w:t>Informacje dotyczące sporządzania oferty.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Wykonawca obowiązany jest przygotować ofertę zgodnie z wymaganiami określonymi w ustawie </w:t>
        <w:br/>
        <w:t>Prawo Zamówień Publicznych i SIWZ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ta powinna być napisana w języku polskim, na maszynie do pisania, komputerze lub inną trwałą </w:t>
        <w:br/>
        <w:t xml:space="preserve">i czytelną techniką oraz podpisana przez osobę upoważnioną do reprezentowania firmy na zewnątrz </w:t>
        <w:br/>
        <w:t xml:space="preserve">zaciągania zobowiązań w wysokości odpowiadającej cenie oferty. Pożądane jest, aby wszystkie strony oferty były złączone w sposób uniemożliwiający wysunięcie się którejkolwiek kartki. 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0"/>
        </w:rPr>
        <w:t xml:space="preserve">Każda </w:t>
      </w:r>
      <w:r>
        <w:rPr>
          <w:bCs w:val="false"/>
          <w:sz w:val="20"/>
        </w:rPr>
        <w:t>zapisana strona</w:t>
      </w:r>
      <w:r>
        <w:rPr>
          <w:b w:val="false"/>
          <w:sz w:val="20"/>
        </w:rPr>
        <w:t xml:space="preserve"> oferty musi być ponumerowana kolejnymi numeram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zelkie poprawki lub zmiany w tekście oferty muszą być parafowane własnoręcznie przez osobę podpisującą ofertę /osoby uprawnione do reprezentacji firmy podpisują druk oferty, wszystkie załączniki, miejsca, w których zostały wniesione poprawk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może zwracać się do zamawiającego o wyjaśnienia dotyczące wszelkich wątpliwości związanych ze SIWZ, sposobem przygotowania i złożenia oferty, kierując swe zapytania na piśmie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0"/>
        </w:rPr>
        <w:t xml:space="preserve">Pisemna odpowiedź zostanie przesłana jednocześnie wszystkim uczestnikom postępowania bez wskazania źródła zapytania pod warunkiem, że zapytanie zostanie złożone w siedzibie zamawiającego nie później niż na 6 dni przed terminem otwarcia ofert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ent winien uzyskać wszelkie informacje, które mogą być konieczne do sporządzenia oferty </w:t>
        <w:br/>
        <w:t>i podpisania umowy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szelką korespondencję Zamawiający z Wykonawcami będzie prowadził w formie pisemnej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ferent musi wskazać w ofercie, zakres rzeczowy części przedmiotu zamówienia, którego wykonanie zamierza powierzyć podwykonawcom,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awiający dopuszcza w uzasadnionych przypadkach zamówienia, o których mowa w art. 67</w:t>
        <w:br/>
        <w:t>. ust. 1 pkt 6 i 7.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Dopuszcza się możliwość składania jednej oferty przez dwa lub więcej przedsiębiorstw, pod warunkiem, że taka oferta spełniać będzie następujące wymagani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dsiębiorcy przedłożą wraz z ofertą umowę przewidującą sposób ich współdziałania, zakres prac przewidzianych do wykonania każdemu z nich oraz sposób odpowiedzialności – art. 23 uPZP, </w:t>
        <w:br/>
        <w:t>(Dz. U. z dn. 09.02.2004r. Nr 19, poz. 117)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dniesieniu do wymagań postawionych przez zamawiającego, każdy z podmiotów występujących wspólnie musi oddzielnie: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złożyć oświadczenie że nie podlega wykluczeniu na podstawie art. 24 uPZP, ( Dz. U. z dn. 09.02.2004r. </w:t>
        <w:br/>
        <w:t>Nr 19, poz. 117)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dsiębiorcy występujący wspólnie muszą upoważnić jednego spośród siebie jako przedstawiciela pozostałych, a jego upoważnienie musi być udokumentowane pełnomocnictwem podpisanym przez uprawomocnionych przedstawicieli wszystkich pozostałych przedsiębiorców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zelka korespondencja oraz rozliczenia dokonywane będą wyłącznie z przedsiębiorcą występującym jako reprezentant pozostałych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W przypadku składania oferty przez konsorcjum – do oferty musi być załączona umowa konsorcyjna zawierająca: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określenie celu gospodarczego,</w:t>
      </w:r>
    </w:p>
    <w:p>
      <w:pPr>
        <w:pStyle w:val="TextBody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znaczenie czasu trwania konsorcjum, obejmującego okres realizacji przedmiotu zamówienia, gwarancji i rękojmi,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zakaz zmian w umowie bez zgody zamawiającego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VI.  </w:t>
      </w:r>
      <w:r>
        <w:rPr>
          <w:sz w:val="22"/>
          <w:u w:val="single"/>
        </w:rPr>
        <w:t>Osoby uprawnione przez Zamawiającego do kontaktu z oferentami.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an Piotr Szafran – telefon (0 48) 611-71-49, fax (0 48) 611-71-48 Wydział Rozwoju Gospodarczego;</w:t>
        <w:br/>
        <w:t>Urzędu Miejskiego, 26-900 Kozienice, ul. Parkowa 5, pokój nr 11a.</w:t>
      </w:r>
    </w:p>
    <w:p>
      <w:pPr>
        <w:pStyle w:val="TextBody"/>
        <w:rPr/>
      </w:pPr>
      <w:r>
        <w:rPr>
          <w:b w:val="false"/>
          <w:sz w:val="20"/>
        </w:rPr>
        <w:t>Informacje i wyjaśnienia uzyskać można od poniedziałku do piątku w godzinach 8</w:t>
      </w:r>
      <w:r>
        <w:rPr>
          <w:b w:val="false"/>
          <w:sz w:val="20"/>
          <w:u w:val="single"/>
          <w:vertAlign w:val="superscript"/>
        </w:rPr>
        <w:t>00</w:t>
      </w:r>
      <w:r>
        <w:rPr>
          <w:b w:val="false"/>
          <w:sz w:val="20"/>
        </w:rPr>
        <w:t xml:space="preserve"> ÷ 14</w:t>
      </w:r>
      <w:r>
        <w:rPr>
          <w:b w:val="false"/>
          <w:sz w:val="20"/>
          <w:u w:val="single"/>
          <w:vertAlign w:val="superscript"/>
        </w:rPr>
        <w:t>00</w:t>
      </w:r>
      <w:r>
        <w:rPr>
          <w:b w:val="false"/>
          <w:sz w:val="20"/>
        </w:rPr>
        <w:t>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VII. </w:t>
      </w:r>
      <w:r>
        <w:rPr>
          <w:sz w:val="22"/>
          <w:u w:val="single"/>
        </w:rPr>
        <w:t xml:space="preserve">W szczególnie uzasadnionych przypadkach, przed upływem terminu składania ofert, </w:t>
        <w:br/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zamawiający może zmodyfikować treść dokumentów składających się na SIWZ.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VIII. </w:t>
      </w:r>
      <w:r>
        <w:rPr>
          <w:sz w:val="22"/>
          <w:u w:val="single"/>
        </w:rPr>
        <w:t xml:space="preserve"> Termin związania ofertą upływa z dniem 12.05.2004 roku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X.   </w:t>
      </w:r>
      <w:r>
        <w:rPr>
          <w:sz w:val="22"/>
          <w:u w:val="single"/>
        </w:rPr>
        <w:t>Miejsce i termin składania ofert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bCs w:val="false"/>
          <w:sz w:val="20"/>
        </w:rPr>
        <w:t xml:space="preserve">Ofertę należy </w:t>
      </w:r>
      <w:r>
        <w:rPr>
          <w:sz w:val="20"/>
        </w:rPr>
        <w:t>złożyć w dwóch zamkniętych kopertach</w:t>
      </w:r>
      <w:r>
        <w:rPr>
          <w:b w:val="false"/>
          <w:bCs w:val="false"/>
          <w:sz w:val="20"/>
        </w:rPr>
        <w:t xml:space="preserve"> w siedzibie Zamawiającego w Urzędzie Miejskim w Kozienicach, 26-900 Kozienice, ul. Parkowa 5, pokój nr 111 do dnia 14.04.2004 roku do godz. 11</w:t>
      </w:r>
      <w:r>
        <w:rPr>
          <w:b w:val="false"/>
          <w:bCs w:val="false"/>
          <w:sz w:val="20"/>
          <w:u w:val="single"/>
          <w:vertAlign w:val="superscript"/>
        </w:rPr>
        <w:t>00</w:t>
      </w:r>
      <w:r>
        <w:rPr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 xml:space="preserve">Kopertę </w:t>
      </w:r>
      <w:r>
        <w:rPr>
          <w:sz w:val="20"/>
        </w:rPr>
        <w:t>nie oznakowaną</w:t>
      </w:r>
      <w:r>
        <w:rPr>
          <w:b w:val="false"/>
          <w:bCs w:val="false"/>
          <w:sz w:val="20"/>
        </w:rPr>
        <w:t xml:space="preserve"> nazwą oferenta (zewnętrzną) należy zaadresować: Urząd Miejski </w:t>
        <w:br/>
        <w:t xml:space="preserve">w Kozienicach, 26-900 Kozienice, ul. Parkowa 5 z napisem: „Oferta na „opracowanie dokumentacji projektowo-kosztorysowej budowy sieci wodociągowej i kanalizacji sanitarnej wraz z przyłączami </w:t>
        <w:br/>
        <w:t>w m. Holendry Kozienickie” z dopiskiem „ Nie otwierać przed 14.04.2004 r, przed godz. 12</w:t>
      </w:r>
      <w:r>
        <w:rPr>
          <w:b w:val="false"/>
          <w:bCs w:val="false"/>
          <w:sz w:val="20"/>
          <w:u w:val="single"/>
          <w:vertAlign w:val="superscript"/>
        </w:rPr>
        <w:t>10</w:t>
      </w:r>
      <w:r>
        <w:rPr>
          <w:sz w:val="20"/>
        </w:rPr>
        <w:t>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sz w:val="20"/>
        </w:rPr>
        <w:t>Koperta wewnętrzna winna być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opatrzona nazwą oferenta i opisem jak wyżej.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Konsekwencje złożenia oferty nie zgodnie z w/w opisem ponosi oferent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otrzyma pisemne potwierdzenie złożenia oferty wraz z numerem, jakim oznakowana została oferta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sz w:val="20"/>
        </w:rPr>
        <w:t>Oferta złożona po terminie zostanie zwrócona oferentowi bez otwierania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może wprowadzić zmiany, poprawki, modyfikacje i uzupełnienia do złożonej oferty pod warunkiem, że zamawiający otrzyma pisemne powiadomienie o wprowadzeniu zmian, poprawek przed terminem składania ofert. Powiadomienie o wprowadzeniu zmian musi być złożone wg takich samych zasad jak składana oferta tj. w dwóch zamkniętych kopertach (zewnętrznej i wewnętrznej), odpowiednio oznakowanych z dopiskiem „ZAMIANA”. Koperty oznakowane dopiskiem „ZAMIANA” zostaną otwarte przy otwieraniu oferty oferenta, który wprowadził zmiany i po stwierdzeniu poprawności procedury dokonania zmian, zostaną dołączone do oferty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ent ma prawo przed upływem terminu składania ofert wycofać się z postępowania poprzez złożenie pisemnego powiadomienia ( wg takich samych zasad jak wprowadzenie zmian i poprawek) z napisem na zewnętrznej kopercie „WYCOFANE”. Koperty oznakowane w ten sposób będą otwierane w pierwszej kolejności po stwierdzeniu poprawności postępowania oferenta oraz zgodności ze złożonymi ofertami koperty wewnętrzne ofert wycofanych nie będą otwieran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Otwarcie ofert nastąpi dnia 14 kwietnia 2004 roku , o godz. 12</w:t>
      </w:r>
      <w:r>
        <w:rPr>
          <w:sz w:val="20"/>
          <w:vertAlign w:val="superscript"/>
        </w:rPr>
        <w:t>10</w:t>
      </w:r>
      <w:r>
        <w:rPr>
          <w:sz w:val="20"/>
        </w:rPr>
        <w:t>, w siedzibie Zamawiającego w Urzędzie Miejskim w Kozienicach, 26-900 Kozienice , ul. Parkowa 5 w pokoju nr 212 II piętro.</w:t>
      </w:r>
    </w:p>
    <w:p>
      <w:pPr>
        <w:pStyle w:val="TextBody"/>
        <w:rPr/>
      </w:pPr>
      <w:r>
        <w:rPr>
          <w:b w:val="false"/>
          <w:sz w:val="20"/>
        </w:rPr>
        <w:t>Oferenci mogą uczestniczyć w publicznej sesji otwarcia ofer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nieobecności oferenta przy otwieraniu ofert, Zamawiający prześle oferentowi informację </w:t>
        <w:br/>
        <w:t>z otwarcia ofert, na pisemny wniosek oferent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X.  </w:t>
      </w:r>
      <w:r>
        <w:rPr>
          <w:sz w:val="22"/>
          <w:u w:val="single"/>
        </w:rPr>
        <w:t xml:space="preserve">Oferta musi zawierać następujące dokumenty lub poświadczone za zgodność z oryginałem </w:t>
        <w:br/>
      </w:r>
      <w:r>
        <w:rPr>
          <w:sz w:val="22"/>
        </w:rPr>
        <w:t xml:space="preserve">       </w:t>
      </w:r>
      <w:r>
        <w:rPr>
          <w:sz w:val="22"/>
          <w:u w:val="single"/>
        </w:rPr>
        <w:t>ich kserokopie 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pełniony formularz ofertowy (ściśle wg załączonego druku nr 1)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cenę przedmiotu zamówienia ustaloną z należytą starannością w układzie szczegółowym, </w:t>
      </w:r>
    </w:p>
    <w:p>
      <w:pPr>
        <w:pStyle w:val="TextBody"/>
        <w:numPr>
          <w:ilvl w:val="0"/>
          <w:numId w:val="16"/>
        </w:numPr>
        <w:rPr/>
      </w:pPr>
      <w:r>
        <w:rPr>
          <w:bCs w:val="false"/>
          <w:sz w:val="20"/>
        </w:rPr>
        <w:t>Zastrzeżenie w formie oświadczenia</w:t>
      </w:r>
      <w:r>
        <w:rPr>
          <w:b w:val="false"/>
          <w:sz w:val="20"/>
        </w:rPr>
        <w:t xml:space="preserve">  o utajnieniu / lub o nie utajnieniu / danych  zawartych na stronach od ....... do ......., stanowiących tajemnicę przedsiębiorstwa  w rozumieniu przepisów   ustawy </w:t>
        <w:br/>
        <w:t xml:space="preserve">o zwalczaniu nieuczciwej konkurencji i nie mających być udostępnionym oferentom 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0"/>
        </w:rPr>
        <w:t xml:space="preserve">Aktualny odpis z właściwego rejestru  albo aktualne zaświadczenie o wpisie do ewidencji działalności 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ktualną umowę spółki cywilnej lub konsorcjum, jeżeli działalność gospodarcza jest prowadzona w formie spółki cywilnej lub konsorcjum.</w:t>
      </w:r>
    </w:p>
    <w:p>
      <w:pPr>
        <w:pStyle w:val="TextBody"/>
        <w:ind w:left="720" w:hanging="360"/>
        <w:rPr/>
      </w:pPr>
      <w:r>
        <w:rPr>
          <w:sz w:val="20"/>
        </w:rPr>
        <w:t xml:space="preserve">5a. </w:t>
      </w:r>
      <w:r>
        <w:rPr>
          <w:sz w:val="20"/>
          <w:u w:val="single"/>
        </w:rPr>
        <w:t>UWAGA</w:t>
      </w:r>
      <w:r>
        <w:rPr>
          <w:sz w:val="20"/>
        </w:rPr>
        <w:t xml:space="preserve">: </w:t>
      </w:r>
      <w:r>
        <w:rPr>
          <w:bCs w:val="false"/>
          <w:sz w:val="20"/>
        </w:rPr>
        <w:t>Podmiot gospodarczy będący Spółką z o.o. winien wykazać</w:t>
      </w:r>
      <w:r>
        <w:rPr>
          <w:b w:val="false"/>
          <w:sz w:val="20"/>
        </w:rPr>
        <w:t>, poprzez złożenie odpisu aktualnego z Krajowego Rejestru Handlowego lub odpisu umowy spółki, że dwukrotna wartość jego kapitału założycielskiego jest wyższa od wartości oferty lub iż w umowie spółki widnieje zapis upoważniający Zarząd do dokonywania rozrządzeń lub zaciągania zobowiązań majątkowych bez zgody Zgromadzenia Wspólników do kwoty co najmniej równej wartości oferty lub przedłożenie odpowiedniej uchwały wspólników.</w:t>
      </w:r>
    </w:p>
    <w:p>
      <w:pPr>
        <w:pStyle w:val="TextBody"/>
        <w:numPr>
          <w:ilvl w:val="0"/>
          <w:numId w:val="16"/>
        </w:numPr>
        <w:rPr/>
      </w:pPr>
      <w:r>
        <w:rPr>
          <w:bCs w:val="false"/>
          <w:sz w:val="20"/>
        </w:rPr>
        <w:t>Umowy regulujące współpracę podmiotów występujących wspólnie</w:t>
      </w:r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ument stwierdzający że osoby które będą wykonywać zamówienie posiadają wymagane uprawnienia (kserokopia uprawnień w zakresie projektowania sieci kanalizacyjnych oraz udokumentowanie przynależności do właściwej izby samorządu zawodowego zgodnie z art. 6 ustawy </w:t>
        <w:br/>
        <w:t>z dnia 15.12.2000 r. „o samorządach zawodowych architektów, inżynierów budownictwa oraz urbanistów” /Dz. U. Nr 5 poz. 42 z 2001 r. /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świadczenie, że oferent spełnia warunki określone w art.22 ust.1 pkt. 2 uPZP ( Dz. U. z dn. 09.02.2004r. Nr 19, poz. 117) (na formularzu ofertowym).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0"/>
        </w:rPr>
        <w:t xml:space="preserve">Wykaz wykonanych w ciągu ostatnich trzech lat zamówień dotyczących opracowania dokumentacji projektowo-kosztorysowej sieci wodociągowej; kanalizacji sanitarnej w systemie </w:t>
      </w:r>
      <w:r>
        <w:rPr>
          <w:bCs w:val="false"/>
          <w:sz w:val="20"/>
        </w:rPr>
        <w:t>ciśnieniowym</w:t>
      </w:r>
      <w:r>
        <w:rPr>
          <w:b w:val="false"/>
          <w:sz w:val="20"/>
        </w:rPr>
        <w:t xml:space="preserve"> </w:t>
        <w:br/>
        <w:t>z podaniem ich wartości, dat wykonania oraz odbiorców – potwierdzonych referencjami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az osób i podmiotów, które będą wykonywać zamówienia lub będą uczestniczyć w wykonaniu zamówienia, wraz z danymi na temat ich kwalifikacji niezbędnych do wykonania zamówienia a także zakresu wykonywanych przez nich czynnośc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Brak jakiegokolwiek z wyżej wymienionych dokumentów lub złożenie dokumentów </w:t>
        <w:br/>
        <w:t>w niewłaściwej formie tzn. kserokopii nie poświadczonej za zgodność z oryginałem przez oferenta spowoduje odrzucenie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strzeżenie informacji nie wynikających z ustawy skutkować będzie odrzuceniem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XI. </w:t>
      </w:r>
      <w:r>
        <w:rPr>
          <w:sz w:val="22"/>
          <w:u w:val="single"/>
        </w:rPr>
        <w:t xml:space="preserve">Przy wyborze oferty zamawiający będzie się kierował następującym kryterium i jego </w:t>
        <w:br/>
      </w:r>
      <w:r>
        <w:rPr>
          <w:sz w:val="22"/>
        </w:rPr>
        <w:t xml:space="preserve">        </w:t>
      </w:r>
      <w:r>
        <w:rPr>
          <w:sz w:val="22"/>
          <w:u w:val="single"/>
        </w:rPr>
        <w:t xml:space="preserve">znaczeniem: </w:t>
      </w:r>
    </w:p>
    <w:p>
      <w:pPr>
        <w:pStyle w:val="TextBody"/>
        <w:numPr>
          <w:ilvl w:val="0"/>
          <w:numId w:val="0"/>
        </w:numPr>
        <w:outlineLvl w:val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sz w:val="22"/>
        </w:rPr>
      </w:pPr>
      <w:r>
        <w:rPr>
          <w:sz w:val="22"/>
        </w:rPr>
        <w:t>Cena ofertowa – 100%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/>
      </w:pPr>
      <w:r>
        <w:rPr>
          <w:sz w:val="22"/>
        </w:rPr>
        <w:t>Za najkorzystniejszą uznana zostanie oferta z najniższą ceną ofertową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Zamawiający nie dopuszcza składania ofert częściowych i wariantowych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XII.  </w:t>
      </w:r>
      <w:r>
        <w:rPr>
          <w:sz w:val="22"/>
          <w:u w:val="single"/>
        </w:rPr>
        <w:t>Regulacje związane z umową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ojekt umowy stanowi załącznik nr 2 do niniejszej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 xml:space="preserve">Oferent, którego oferta została uznana za najkorzystniejszą zobowiązany jest do zawarcia umowy </w:t>
        <w:br/>
        <w:t>w terminie określonym przez Zamawiającego w zawiadomieniu o wyniku przetargu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2"/>
        </w:rPr>
        <w:t xml:space="preserve">XIII. </w:t>
      </w:r>
      <w:r>
        <w:rPr>
          <w:sz w:val="22"/>
          <w:u w:val="single"/>
        </w:rPr>
        <w:t>Oferentom przysługują środki odwoławcze przewidziane ustawą Prawo Zamówień</w:t>
        <w:br/>
      </w:r>
      <w:r>
        <w:rPr>
          <w:sz w:val="22"/>
        </w:rPr>
        <w:t xml:space="preserve">           </w:t>
      </w:r>
      <w:r>
        <w:rPr>
          <w:sz w:val="22"/>
          <w:u w:val="single"/>
        </w:rPr>
        <w:t xml:space="preserve"> Publicznych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Załączniki do niniejszej siwz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1 – formularz ofert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2 – wzór umow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3 – wykaz wykonanych w ciągu ostatnich 3 lat zamówień o podobnym charakterze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4 – wykaz osób przewidzianych do realizacji zamówieni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5 – oświadczenie o utajnieniu danych stanowiących tajemnicę przedsiębiorstw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6 – lista osób do ujęcia w projekcie technicznym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7 – szkic lokalizacyjny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2"/>
        </w:rPr>
        <w:t>Specyfikację istotnych warunków zamówienia zatwierdził dnia:    22.03.2004   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ZAMAWIAJĄCY:</w:t>
      </w:r>
      <w:r>
        <w:br w:type="page"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Nazwa i adres oferenta/</w:t>
        <w:tab/>
        <w:tab/>
        <w:tab/>
        <w:tab/>
        <w:tab/>
        <w:t xml:space="preserve">              /Miejscowość i data/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jc w:val="left"/>
        <w:rPr>
          <w:b w:val="false"/>
          <w:b w:val="false"/>
          <w:sz w:val="24"/>
        </w:rPr>
      </w:pPr>
      <w:r>
        <w:rPr/>
        <w:t>OFER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/>
        <w:t>Niniejszym składamy naszą ofertę na: „</w:t>
      </w:r>
      <w:r>
        <w:rPr>
          <w:b w:val="false"/>
          <w:bCs w:val="false"/>
        </w:rPr>
        <w:t xml:space="preserve">opracowanie dokumentacji projektowo-kosztorysowej budowy wodociągu i kanalizacji sanitarnej wraz z przyłączami </w:t>
        <w:br/>
        <w:t>w m. Holendry Kozienickie”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w trybie przetargu nieograniczonego</w:t>
      </w:r>
      <w:r>
        <w:rPr>
          <w:b w:val="false"/>
        </w:rPr>
        <w:t xml:space="preserve">, </w:t>
      </w:r>
      <w:r>
        <w:rPr/>
        <w:t xml:space="preserve">zgodnie z zakresem i wymaganiami zawartymi </w:t>
        <w:br/>
        <w:t>w SIWZ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ind w:left="284" w:hanging="284"/>
        <w:rPr/>
      </w:pPr>
      <w:r>
        <w:rPr/>
        <w:t>Oferujemy wykonanie przedmiotu zamówienia za kwotę:     ....................................     słownie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plus ..........................% podatku VAT, tj. kwotę brutto 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słownie: 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25209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8.2pt;margin-top:19.8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Zamierzamy podzlecić część przedmiotu zamówienia w zakresie niżej wymienionych robót; bran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..............................................                  wymienić charakter robót; bran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ówienie wykonamy w terminie do dnia:     </w:t>
        <w:tab/>
        <w:tab/>
        <w:tab/>
        <w:t>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świadczamy, że spełniamy warunki określone w art.22 ust.1 pkt. 2 ustawy z dnia </w:t>
        <w:br/>
        <w:t xml:space="preserve">29 stycznia 2004r Prawo Zamówień Publicznych </w:t>
      </w:r>
      <w:r>
        <w:rPr>
          <w:bCs/>
        </w:rPr>
        <w:t xml:space="preserve">( Dz. U. z dn. 09.02.2004r. Nr 19, </w:t>
        <w:br/>
        <w:t>poz. 117) w tym nie podlegam (my)</w:t>
      </w:r>
      <w:r>
        <w:rPr/>
        <w:t xml:space="preserve"> wykluczeniu z postępowania na podstawie art.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uważamy się za związanych niniejszą ofertą na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świadczamy, że przyjmujemy warunki zawart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ferta została złożona na ........... stronach podpisanych i kolejno ponumerowanych od </w:t>
        <w:br/>
        <w:t xml:space="preserve">     nr ............... do nr 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5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 , nr fax  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/upełnomocnieni przedstawiciele oferenta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...............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............................ w Kozienicach, pomiędzy Gminą Kozienice, z siedzibą </w:t>
        <w:br/>
        <w:t>w Kozienicach, ul. Parkowa 5, zwanym dalej Zamawiającym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mgr inż. Tomasz Śmietanka – Burmistrz Gminy Kozie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zwanym dalej Projektantem, którego wyboru dokonano w wyniku postępowania </w:t>
        <w:br/>
        <w:t>o zamówienie publiczne w trybie przetargu nieograniczonego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1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/>
      </w:pPr>
      <w:r>
        <w:rPr>
          <w:b w:val="false"/>
          <w:bCs w:val="false"/>
        </w:rPr>
        <w:t>Zamawiający zleca, a Projektant przyjmuje do wykonania</w:t>
      </w:r>
      <w:r>
        <w:rPr/>
        <w:t xml:space="preserve"> </w:t>
      </w:r>
      <w:r>
        <w:rPr>
          <w:b w:val="false"/>
          <w:bCs w:val="false"/>
        </w:rPr>
        <w:t>„opracowanie dokumentacji projektowo-kosztorysowej budowy wodociągu i kanalizacji sanitarnej w systemie ciśnieniowym wraz z przyłączami w m. Holendry Kozienickie” w zakresie obejmującym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yskanie aktualnych map sytuacyjno-wysokościowych terenu objętego zamówieniem dla potrzeb projek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decyzji o warunkach zabudowy i zagospodarowania terenu w imieniu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warunków technicznych dla planowanego przedsięwzię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anie uzgodnień wynikających z w/w decyz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zyskanie pisemnej zgody właścicieli terenów na których przebiegać będzie sieć kanalizacji sanitarnej i sieci wodociągowej (w przypadku lokalizacji sieci w gruntach nie stanowiących własności Gmin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a gruntu i stosunków wodnych w obszarze przyszłej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y oddziaływania inwestycji na środowisko i raport jeśli przepisy szczególne tego wymagaj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racowanie Specyfikacji Warunków Technicznych Wykonania i Odbioru Robót na roboty objęte projektem określające wymagania techniczne dotyczące wykonania </w:t>
        <w:br/>
        <w:t>i odbioru robót wraz z uzupełniającym założeniem wyjściowym do kosztorys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 kompleksowej dokumentacji projektowej wraz z projektem wykonawczym (w tym projekty branżowe /np. zasilanie przepompowni ścieków: sieciowych </w:t>
        <w:br/>
        <w:t>i przydomowych; odtworzenie nawierzchni itp./ oraz w przypadku konieczności zmiany lokalizacji kolidujących urządzeń podziemnych i naziemnych)  –   w 6 egzemplar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e szczegółowego zestawienia materiałowego dla poszczególnych projektów i zakresów robót wynikających z podziału kosztorysowego</w:t>
        <w:br/>
        <w:t xml:space="preserve">–   6 egzemplarz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rządzenie przedmiaru robót – 6 egzemplarzy / uwzględniający wszystkie roboty budowlane związane z przedmiotem zamówienia w układzie szczegółowym/ </w:t>
        <w:br/>
        <w:t>w kolejności technologicznej ich wykonania sporządzonej na podstawie dokumentacji projektowej i specyfikacji technicznej ich wykonania i odbioru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porządzenie kosztorysu inwestorskiego – 2 egzemplarze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ełnienie nadzoru autorskiego nad wykonaniem robót bud. w zakresie wynikającym </w:t>
        <w:br/>
        <w:t xml:space="preserve">z ustawy „Prawo budowlane”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opracowanie Operatu wodnoprawnego </w:t>
      </w:r>
      <w:r>
        <w:rPr/>
        <w:t xml:space="preserve">zgodnie z art. 132 Ustawy „Prawo wodne” </w:t>
        <w:br/>
        <w:t>Dz. U. Nr 115 poz. 1229 z dn. 11.10.2001 r. z późniejszymi zmianami n</w:t>
      </w:r>
      <w:r>
        <w:rPr>
          <w:bCs/>
        </w:rPr>
        <w:t xml:space="preserve">a przejście sieci wodociągowej i kanalizacji sanitarnej pod rzekami w 3 egzemplarzach, jeśli zajdzie taka konieczność w wyniku zaproponowanego rozwiązania lokalizacyjnego sieci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miary geodezyjne w terenie, niezbędne w zakresie opracowania dokumentacji projekt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yjaśnienie wątpliwości dotyczących projektu i zawartych w nim rozwiązań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apewnienie sprawdzenia projektu przez osobę posiadającą uprawnienia budowlane do projektowania bez ograniczeń w odpowiedniej specjalności / w przypadku takiego wymogu wynikającego z przepisów/, uwzględniając specyfikę projektowanej inwestycji i obowiązujące przepisy określenie zasad bezpieczeństwa i ochrony zdrowia w procesie budowy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 razie potrzeby udział w opracowaniu projektu osób posiadających uprawnienia budowlane do projektowania w odpowiedniej specjalności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dpowiedzialność merytoryczna za poprawność i prawidłowość rozwiązań projektowych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dpowiedzialność cywilna za błędy i nienależyte wykonanie przedmiotu um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res rzeczowy umowy określony w pkt. 1 wykonany zostanie zgodnie z niniejszą umową, decyzją o warunkach zabudowy i zagospodarowania terenu, obowiązującymi przepisami ustawy z dnia 7 lipca 1994r – Prawo Budowlane (Dz.U. z 2000r. Nr 106 poz. 1126 z późniejszymi zmianami) wraz z aktami wykonawczymi do tej ustawy, obowiązującymi Polskimi Normami oraz zasadami wiedzy technicznej. </w:t>
        <w:br/>
        <w:t>Dokumentacja projektowo-kosztorysowa stanowić będzie podstawę do uzyskania decyzji pozwolenia na budowę i realizacji inwesty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orys inwestorski – zgodnie z Rozporządzeniem Ministra Infrastruktury z dnia </w:t>
        <w:br/>
        <w:t>24 stycznia 2004r w sprawie metod i podstaw sporządzenia kosztorysu inwestorskiego (Dz. U. z 2004 Nr 18, poz. 172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Kosztorys inwestorski oraz przedmiar robót musi obejmować zakres robót koniecznych do wykonania inwestycji i być zgodny z zakresem sprecyzowanym w dokumentacji projektow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ć umowy stanowi specyfikacja istotnych warunków zamówienia oraz oferta Projektanta dotycząca prac określonych w pkt 1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/>
        <w:t xml:space="preserve">Projektant zobowiązuje się wykonać i dostarczyć dokumentację projektowo-kosztorysową stanowiącą przedmiot umowy, wraz z oświadczeniem o kompletności tych prac, </w:t>
        <w:br/>
        <w:t>w terminie do dnia: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284"/>
        <w:jc w:val="both"/>
        <w:rPr>
          <w:bCs/>
        </w:rPr>
      </w:pPr>
      <w:r>
        <w:rPr>
          <w:bCs/>
        </w:rPr>
        <w:t xml:space="preserve">Projektant w terminie do dnia ................................ złoży wniosek o ustalenie warunków zabudowy i zagospodarowania przestrzennego dla przedmiotowej inwestycji, zgodnie </w:t>
        <w:br/>
        <w:t>z przyjętą koncepcją projektanta zatwierdzoną przez Zamawiającego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Cenę przedmiotu umowy strony ustalają na kwotę brutto</w:t>
      </w:r>
      <w:r>
        <w:rPr>
          <w:b/>
          <w:bCs/>
        </w:rPr>
        <w:t xml:space="preserve"> </w:t>
      </w:r>
      <w:r>
        <w:rPr/>
        <w:t xml:space="preserve">............................. zł, </w:t>
        <w:br/>
        <w:t>słowni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Kwota określona w pkt.1 zawiera wszelkie koszty związane z wykonaniem przedmiotu umowy, w tym koszty uzgodnień, decyzji, opinii, dojazdów, pomiarów geodezyjnych, nadzór aut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Wartość przedmiotu umowy nie będzie podlegać waloryzacji ze względu na inflację oraz ze względu na ewentualną zmianę stawki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Projektant przekaże Zamawiającemu kompletną dokumentację projektowo- kosztorysową, zaopatrzoną w wykaz opracowań oraz pisemne oświadczenie, że dokumentacja wykonana została zgodnie z umową, obowiązującymi przepisami, w tym techniczno-budowlanymi, Polskimi Normami, zasadami wiedzy technicznej i wydana jest w stanie kompletnym </w:t>
        <w:br/>
        <w:t>z punktu widzenia celu, któremu ma służyć. Wykaz opracowań oraz pisemne oświadczenie, o którym mowa wyżej stanowią integralną część przedmiotu odbioru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Zamawiający, w terminie 5 dni od dnia przekazania przez Projektanta koncepcji, o której mowa w § 2 ust. 2, zajmie w formie pisemnej swoje stanowisko,</w:t>
      </w:r>
    </w:p>
    <w:p>
      <w:pPr>
        <w:pStyle w:val="Normal"/>
        <w:ind w:left="284" w:hanging="0"/>
        <w:jc w:val="both"/>
        <w:rPr/>
      </w:pPr>
      <w:r>
        <w:rPr/>
        <w:t xml:space="preserve">W przypadku uwag i zastrzeżeń do koncepcji Projektant zobowiązany jest je uwzględnić, zachowując termin określony w § 2 ust. 2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Zamawiający w terminie 14 dni od dnia przekazania przez Projektanta dokumentacji, dokona sprawdzenia kompletności opracowania będącego przedmiotem umowy.</w:t>
      </w:r>
    </w:p>
    <w:p>
      <w:pPr>
        <w:pStyle w:val="Normal"/>
        <w:ind w:left="284" w:hanging="0"/>
        <w:jc w:val="both"/>
        <w:rPr/>
      </w:pPr>
      <w:r>
        <w:rPr/>
        <w:t>W przypadku wystąpienia braków w przekazanej dokumentacji projektowo-kosztorysowej, Zamawiający wyznaczy termin na dokonanie uzupełnień i poprawek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Wyznaczenie terminu na dokonanie uzupełnień i poprawek, oraz przekroczenie terminu określonego w § 2 ust. 2 nie zwalnia Zamawiającego z naliczenia kar umownych za zwłokę w oddaniu przedmiotu umowy, liczonych od dat określonych w § 2, w oparciu </w:t>
        <w:br/>
        <w:t>o § 6 pkt 1.2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Dokumentem potwierdzającym przyjęcie przez Zamawiającego dokumentacji projektowo </w:t>
        <w:br/>
        <w:t>- kosztorysowej będzie protokół odbioru podpisany przez obie strony, stanowiący podstawę do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>§ 5.</w:t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za wykonane prace nastąpi fakturą, wystawioną na podstawie protokółu odbioru kompletnej dokumentacji projektowo-kosztorysowej, w terminie 14 dni od daty jej otrzymania, z konta Zamawiającego BPH PBK S.A. O/Kozienice nr 23 1060 0076 0000 4014 9000 0215 na konto Projektanta wskazane na fak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Zamawiający przekaże Projektantowi do wykonania przedmiotu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tryce do celów projektowych w zakresie posiadanych dla danego zadania </w:t>
        <w:br/>
        <w:t>i wskazanych przez Projektanta w dniu podpisania umow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rojektant zapłaci karę umowną z tytuł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 zwłokę w oddaniu przedmiotu umowy – 0,5% za każdy dzień zwłoki liczony od dat określonych w § 2 w poszczególnych przypadkach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dstąpienia przez Zamawiającego od umowy z przyczyn zależnych od Projektanta </w:t>
        <w:br/>
        <w:t>– 10% wynagrodzenia umownego za przedmio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mawiający zapłaci karę umowną z tytułu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dstąpienia od umowy z przyczyn od niego zależnych – 10% wynagrodzenia umownego, z wyjątkiem okoliczności powodujących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Odstąpienie od umowy w tym przypadku, może nastąpić w trybie i na zasadach określonych w art. 145 ustawy „Prawo Zamówień Publicznych”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zed przystąpieniem do wykonania zamówienia oraz w trakcie jego realizacji Projektant zobowiązany jest do uzgadniania z Zamawiającym proponowanego rozwiązania projektow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W przypadku, gdy dokumentacja projektowo-kosztorysowa wymagać będzie poprawek lub uzupełnień, wynikłych w trakcie wdrażania do realizacji dokumentacji projektowo</w:t>
        <w:br/>
        <w:t>– kosztorysowej. Projektant zobowiązuje się je wykonać w wyznaczonym przez Zamawiającego terminie, w ramach wynagrodzenia określonego w § 3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ojektant ponosi odpowiedzialność finansową za niezgodności pomiędzy dokumentacją projektową a sporządzonym na jej podstawie przedmiarem robót, wynikłe w trakcie realizacji zadania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ma prawo dochodzić odszkodowania uzupełniającego na zasadach Kodeksu Cywiln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10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W sprawach nieuregulowanych niniejszą umową mają zastosowanie przepisy Kodeksu Cywilnego, przepisy ustawy o zamówieniach publicznych, oraz inne obowiązujące strony przepisy praw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Sądem właściwym do rozpatrywania sporów jest Sąd Cywilny, w którego okręgu mieści się siedzib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i uzupełnienia treści niniejszej umowy mogą być dokonywane wyłącznie </w:t>
        <w:br/>
        <w:t>w formie aneksu podpisanego przez obie strony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12.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AMAWIAJĄCY:                                                                             PROJEKTANT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KAZ WYKONANYCH PR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Wykaz zamówień zrealizowanych w ciągu ostatnich trzech lat odpowiadających przedmiotowi niniejszego zamówienia, spełniających warunek dopuszczenia oferenta do postępowania o zamówienie publiczne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620"/>
        <w:gridCol w:w="1440"/>
        <w:gridCol w:w="234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 zakres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min oprac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westycyjnego wykonanego w oparci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umentację projekt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dania inwestycyj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Wykonanie z należytą starannością wszystkich wymienionych powyżej zamówień musi być potwierdzone referencjami przez zamawiających na rzecz których zamówienia były realizowane, w których jednocześnie potwierdzone zostaną wszystkie dane zawarte w powyższym wykazie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3534"/>
        <w:jc w:val="both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ab/>
        <w:tab/>
        <w:tab/>
        <w:t xml:space="preserve">/podpis  upoważnionego przedstawiciela oferenta/ </w:t>
        <w:tab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KADRA  PRACOWN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Wykaz osób, które będą wykonywać zamówienie lub uczestniczyć w wykonywaniu zamówienia wraz z danymi na temat ich kwalifikacji w wykonaniu zamówienia, a także zakresu wykonywanych przez nich czynności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Należy dołączyć kserokopie uprawnień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/podpis  upoważnionego przedstawiciela oferenta/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ieczęć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zystępując do przetargu  w sprawie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konawca tj.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, że dane zawarte w niniejszej ofercie na stronach od ................... do .................  stanowią tajemnicę przedsiębiorstwa w rozumieniu przepisów ustawy „o zwalczaniu nieuczciwej konkurencji” / Dz. U. nr 47 poz. 211 z 1993 r. z póź. zm. / i nie mogą być udostępniane oferen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 dn.  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/>
      </w:pPr>
      <w:r>
        <w:rPr>
          <w:sz w:val="18"/>
        </w:rPr>
        <w:t xml:space="preserve">           </w:t>
      </w: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podpis osób uprawnionych do reprezentacj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56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2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8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4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6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92"/>
        </w:tabs>
        <w:ind w:left="26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45:00Z</dcterms:created>
  <dc:creator>URZĄD MIASTA I GMINY</dc:creator>
  <dc:description/>
  <dc:language>en-US</dc:language>
  <cp:lastModifiedBy>UMIG Kozienice</cp:lastModifiedBy>
  <cp:lastPrinted>2004-03-22T10:27:00Z</cp:lastPrinted>
  <dcterms:modified xsi:type="dcterms:W3CDTF">2004-03-22T10:47:00Z</dcterms:modified>
  <cp:revision>5</cp:revision>
  <dc:subject/>
  <dc:title>SPECYFIKACJA ISTOTNYCH WARUNKÓW ZAMÓWIENIA</dc:title>
</cp:coreProperties>
</file>