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S. 72241-1/       10        / 2006                                          Kozienice 2006.05.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URMISTRZ  GMINY  KOZIEN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G Ł A S Z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Pierwszy publiczny przetarg ustny nieograniczony na sprzedaż  nieruchomości stanowiących własność Gminy Kozienice, położonych w Łuczynowie i Śmietank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540" w:hanging="540"/>
        <w:rPr/>
      </w:pPr>
      <w:r>
        <w:rPr/>
        <w:t>1.  Nieruchomość położona na terenie  osiedla budownictwa jednorodzinnego w Łuczynowie, oznaczona numerem działki  284 o pow. 545 m2 ,ujawniona w KW Nr  11 628, cena wywoławcza netto 15.000,00 zł   przeznaczona pod budownictwo mieszkaniowe jednorodzinne ( brak planu zagospodarowania przestrzennego, inwestor we własnym zakresie uzyska  decyzję o warunkach zabudowy).Zgodnie z ustawą o podatku od towarów i usług do ceny osiągniętej w przetargu dolicza się podatek VAT w wysokości 22 %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Nieruchomość rolna położona w Śmietankach, oznaczona numerem działki 22 o pow. 0,95 ha, ujawniona w KW Nr  53 471 , cena wywoławcza  30.000,00 zł. Agencji Własności Rolnej Skarbu Państwa  przysługuje  prawo pierwokupu na podstawie art.3 ust.4 ustawy o  kształtowaniu ustroju rolneg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Przetarg odbędzie się w dniu 13 czerwca 2006r. o godz. 10-tej w Urzędzie Miejskim w Kozienicach ul. Parkowa 5, sala 21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Warunkiem uczestnictwa w przetargu jest wpłata wadium w wysokości 10 % ceny wywoławczej  najpóźniej w dniu  8 czerwca 2006r.  na konto Gminy Kozienice  w BPH S.A. Oddz. Kozienice Nr  72  1060 0076 0000 4114 9000 0157  decyduje data wpływu na konto a nie data  dokonania przelewu. Uczestnik przetargu  winien przedłożyć do okazania w dniu przetargu  poświadczona przez bank wpłatę wadium.</w:t>
      </w:r>
    </w:p>
    <w:p>
      <w:pPr>
        <w:pStyle w:val="Tekstpodstawowy3"/>
        <w:rPr/>
      </w:pPr>
      <w:r>
        <w:rPr/>
        <w:t xml:space="preserve">         </w:t>
      </w:r>
      <w:r>
        <w:rPr/>
        <w:t>Wadium wniesione przez osobę, która zostanie  wyłoniona w przetargu na nabywcę nieruchomości zostanie  zaliczone na poczet ceny sprzedaży.</w:t>
      </w:r>
    </w:p>
    <w:p>
      <w:pPr>
        <w:pStyle w:val="Normal"/>
        <w:jc w:val="both"/>
        <w:rPr/>
      </w:pPr>
      <w:r>
        <w:rPr/>
        <w:t>Zwrot wadium dla uczestnika, który nie nabył nieruchomości  następuje  niezwłocznie, jednak nie później  niż przed upływem 3 dni od przetargu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Jeżeli osoba ustalona nabywcą  uchyli się od zawarcia aktu notarialnego wpłacone wadium ulega  przepadkowi na rzecz gminy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rganizatorzy zastrzegają  sobie prawo  unieważnienia przetargu bez podania  przyczyny.</w:t>
      </w:r>
    </w:p>
    <w:p>
      <w:pPr>
        <w:pStyle w:val="Normal"/>
        <w:jc w:val="both"/>
        <w:rPr/>
      </w:pPr>
      <w:r>
        <w:rPr/>
        <w:t>Informacji udziela pracownik  Urzędu Miejskiego , pok. nr 3, tel.  48 611 – 71-3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GS.72241-1/ 10/ 06                                                           Kozienice 2006.05.08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EGULAMIN  PRZETARG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sprzedaż nieruchomości stanowiących własność gminy, położonych </w:t>
      </w:r>
      <w:r>
        <w:rPr>
          <w:b/>
          <w:bCs/>
          <w:u w:val="single"/>
        </w:rPr>
        <w:t>w Łuczynowie</w:t>
      </w:r>
      <w:r>
        <w:rPr/>
        <w:t xml:space="preserve"> , oznaczona numerem  działki  </w:t>
      </w:r>
      <w:r>
        <w:rPr>
          <w:b/>
          <w:bCs/>
        </w:rPr>
        <w:t>284 o pow. 545 m2</w:t>
      </w:r>
      <w:r>
        <w:rPr/>
        <w:t xml:space="preserve">   -  budownictwo mieszkaniowe jednorodzinne, nieruchomość rolna położona </w:t>
      </w:r>
      <w:r>
        <w:rPr>
          <w:b/>
          <w:bCs/>
          <w:u w:val="single"/>
        </w:rPr>
        <w:t>w Śmietankach</w:t>
      </w:r>
      <w:r>
        <w:rPr/>
        <w:t xml:space="preserve">  oznaczona numerem działki </w:t>
      </w:r>
      <w:r>
        <w:rPr>
          <w:b/>
          <w:bCs/>
        </w:rPr>
        <w:t>22 o pow. 0,95  h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targ odbędzie się na zasadach określonych w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stawie z dnia 21 sierpnia 1997r. o gospodarce  nieruchomościami  (j.t. Dz. U. z 2004r. Nr 261, poz. 2603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rządzeniu Rady Ministrów z dnia 14 września  2004r. w sprawie sposobu i trybu przeprowadzania  przetargów  oraz rokowań na zbycie nieruchomości ( Dz. U Nr  207, poz. 2108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niejszym regulami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kiem  przetargu może być osoba fizyczna  lub  prawna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kiem przetargu nie może być:</w:t>
      </w:r>
    </w:p>
    <w:p>
      <w:pPr>
        <w:pStyle w:val="Normal"/>
        <w:ind w:left="720" w:hanging="0"/>
        <w:jc w:val="both"/>
        <w:rPr/>
      </w:pPr>
      <w:r>
        <w:rPr/>
        <w:t>A/  osoba prowadząca  przetarg</w:t>
      </w:r>
    </w:p>
    <w:p>
      <w:pPr>
        <w:pStyle w:val="Normal"/>
        <w:ind w:left="720" w:hanging="0"/>
        <w:jc w:val="both"/>
        <w:rPr/>
      </w:pPr>
      <w:r>
        <w:rPr/>
        <w:t>B/ pełnomocnik osoby prowadzącej przetarg</w:t>
      </w:r>
    </w:p>
    <w:p>
      <w:pPr>
        <w:pStyle w:val="Normal"/>
        <w:ind w:left="720" w:hanging="0"/>
        <w:jc w:val="both"/>
        <w:rPr/>
      </w:pPr>
      <w:r>
        <w:rPr/>
        <w:t>C/ małżonkowie, dzieci, rodzice i rodzeństwo osób wymienionych w pkt.a,b,</w:t>
      </w:r>
    </w:p>
    <w:p>
      <w:pPr>
        <w:pStyle w:val="Normal"/>
        <w:ind w:left="720" w:hanging="0"/>
        <w:jc w:val="both"/>
        <w:rPr/>
      </w:pPr>
      <w:r>
        <w:rPr/>
        <w:t>D/ osoby będące podczas przetargu  w charakterze urzędow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przeprowadzenia przetargu  wystarczy wpłata wadium przez jednego uczestnika oraz zaoferowanie ceny wywoławczej plus jedno postąpie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tępowanie przetargowe prowadzone będzie ustnie i polega na trzykrotnym wywołaniu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estnika przetargu obowiązują następujące zasady: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Dokonanie wpłaty wadium w wysokości 10 % ceny wywoławczej ( odrębnie na każdą nieruchomość  w przypadku przystępowania do przetargu  na obie nieruchomości ) w terminie podanym w ogłoszeniu ,  przy czym jako termin wpłaty  rozumiany jest termin do którego wadium ma wpłynąć  na konto w BPH S.A. Oddz. Kozienice  Nr 72 1060 0076 0000 4114 9000 0157.</w:t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Podanie swojego numeru konta na które  należy ewentualnie dokonać  zwrot wadium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Podczas przetargu , który odbędzie się w dniu </w:t>
      </w:r>
      <w:r>
        <w:rPr>
          <w:b/>
          <w:bCs/>
        </w:rPr>
        <w:t>13 czerwca 2006r. godz. 10- tej</w:t>
      </w:r>
      <w:r>
        <w:rPr/>
        <w:t>. w siedzibie  Urzędu Miejskiego w Kozienicach ul. Parkowa 5, pok. nr 212 musi być obecna osoba która dokonała  wpłatę albo jej pełnomocnik.</w:t>
      </w:r>
    </w:p>
    <w:p>
      <w:pPr>
        <w:pStyle w:val="Normal"/>
        <w:jc w:val="both"/>
        <w:rPr/>
      </w:pPr>
      <w:r>
        <w:rPr/>
        <w:t>4.Zwrot  wadium dla uczestnika  który nie nabył  działki nastąpi  na konto w terminie 3 dni  od zamknięcia przetargu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ępowanie przetargowe prowadzi  Komisja Przetargowa.</w:t>
      </w:r>
    </w:p>
    <w:p>
      <w:pPr>
        <w:pStyle w:val="Normal"/>
        <w:jc w:val="both"/>
        <w:rPr/>
      </w:pPr>
      <w:r>
        <w:rPr/>
        <w:t>Do obowiązków Komisji należ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nie do wiadomości  podstawowych warunków przetargu ,tj.:</w:t>
      </w:r>
    </w:p>
    <w:p>
      <w:pPr>
        <w:pStyle w:val="Normal"/>
        <w:ind w:left="720" w:hanging="0"/>
        <w:jc w:val="both"/>
        <w:rPr/>
      </w:pPr>
      <w:r>
        <w:rPr/>
        <w:t>A/  określenie przedmiotu przetargu,</w:t>
      </w:r>
    </w:p>
    <w:p>
      <w:pPr>
        <w:pStyle w:val="Normal"/>
        <w:ind w:left="720" w:hanging="0"/>
        <w:jc w:val="both"/>
        <w:rPr/>
      </w:pPr>
      <w:r>
        <w:rPr/>
        <w:t>B/  cenę wywoławczą,</w:t>
      </w:r>
    </w:p>
    <w:p>
      <w:pPr>
        <w:pStyle w:val="Normal"/>
        <w:ind w:left="720" w:hanging="0"/>
        <w:jc w:val="both"/>
        <w:rPr/>
      </w:pPr>
      <w:r>
        <w:rPr/>
        <w:t xml:space="preserve">C/ minimalne postąpienie  wynosi  </w:t>
      </w:r>
      <w:r>
        <w:rPr>
          <w:b/>
          <w:bCs/>
        </w:rPr>
        <w:t>1 % ceny wywoławczej</w:t>
      </w:r>
      <w:r>
        <w:rPr/>
        <w:t xml:space="preserve">  po zaokrągleniu do pełnych złotych w górę.</w:t>
      </w:r>
    </w:p>
    <w:p>
      <w:pPr>
        <w:pStyle w:val="Normal"/>
        <w:ind w:left="720" w:hanging="0"/>
        <w:jc w:val="both"/>
        <w:rPr/>
      </w:pPr>
      <w:r>
        <w:rPr/>
        <w:t>D/ zaoferowana cena przestaje wiązać gdy inny uczestnik zaoferuje cenę wyższą,</w:t>
      </w:r>
    </w:p>
    <w:p>
      <w:pPr>
        <w:pStyle w:val="Normal"/>
        <w:ind w:left="720" w:hanging="0"/>
        <w:jc w:val="both"/>
        <w:rPr/>
      </w:pPr>
      <w:r>
        <w:rPr/>
        <w:t>E/  przetarg trwa do momentu gdy żaden uczestnik nie zaoferuje ceny wyższej.</w:t>
      </w:r>
    </w:p>
    <w:p>
      <w:pPr>
        <w:pStyle w:val="Normal"/>
        <w:ind w:left="720" w:hanging="0"/>
        <w:jc w:val="both"/>
        <w:rPr/>
      </w:pPr>
      <w:r>
        <w:rPr/>
        <w:t>F/ prowadzący przetarg uprzedza, że po trzecim wywołaniu ostatniej ceny  dalsze zgłoszenie nie będzie przyjęte, a nabywcą zostaje osoba która tę cenę zgłosił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§ 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Po zakończeniu postępowania Komisja sporządza w 3-ech egzemplarzach protokół  z przetargu , który  zostaje podpisany przez Komisję  oraz  uczestnika  który przetarg wygrał.</w:t>
      </w:r>
    </w:p>
    <w:p>
      <w:pPr>
        <w:pStyle w:val="Normal"/>
        <w:ind w:left="720" w:hanging="0"/>
        <w:jc w:val="both"/>
        <w:rPr/>
      </w:pPr>
      <w:r>
        <w:rPr/>
        <w:t>Jeden egzemplarz protokółu  otrzymuje uczestnik przetargu.</w:t>
      </w:r>
    </w:p>
    <w:p>
      <w:pPr>
        <w:pStyle w:val="Normal"/>
        <w:ind w:left="720" w:hanging="0"/>
        <w:jc w:val="both"/>
        <w:rPr/>
      </w:pPr>
      <w:r>
        <w:rPr/>
        <w:t>Komisja podaje do publicznej wiadomości  na okres 7 dni  informację o wyniku przetargu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rganizator  przetargu ustala termin zawarcia aktu notarialnego , o którym informuje  uczestnika przetargu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Nabywca jest zobowiązany zapłacić cenę  brutto nabycia nieruchomości  najpóźniej w dniu zawarcia aktu notarialnego, przy czym </w:t>
      </w:r>
      <w:r>
        <w:rPr>
          <w:b/>
          <w:bCs/>
        </w:rPr>
        <w:t>zapłata musi być  dokonana w formie  przelewu bankowego, na konto Gminy Kozienice w BPH S.A. Oddz. Kozienice Nr  23 1060 0076 0000 4014 9000 0215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płacone wadium zostaje zaliczone na poczet ceny nabycia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ie przystąpienie uczestnika przetargu do zawarcia aktu notarialnego powoduje przepadek wadium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szystkie koszty związane z umową nabycia obciążają nabywc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35:00Z</dcterms:created>
  <dc:creator>Kościanek Urszula</dc:creator>
  <dc:description/>
  <dc:language>en-US</dc:language>
  <cp:lastModifiedBy>Kościanek Urszula</cp:lastModifiedBy>
  <cp:lastPrinted>2006-05-09T08:27:00Z</cp:lastPrinted>
  <dcterms:modified xsi:type="dcterms:W3CDTF">2006-05-09T06:35:00Z</dcterms:modified>
  <cp:revision>2</cp:revision>
  <dc:subject/>
  <dc:title>GS</dc:title>
</cp:coreProperties>
</file>