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7322/9/2/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OGŁOSZENIE O PRZETARGU NIEOGRANICZONY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Gminy Kozienice. 26-900 Kozienice ul. Parkowa 5 tel. (0-48) 611-71-00, fax. (0-48) 614-20-48 ogłasza przetarg nieograniczony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racowanie zmiany „Studium uwarunkowań i kierunków zagospodarowania przestrzennego miasta i gminy Kozienice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kreślone w pkt. opracowanie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dokumentów wymaganych przepisami art. 11 ustawy z dnia 27 marca 2003r. o planowaniu i zagospodarowaniu przestrzennym (Dz. U. nr 80, poz. 717 z dnia 10 maja 2003r.) w uzgodnieniu z Burmistrzem Gminy Kozienic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nie wymaganych dla konkretnej formy opracowania map  zgodnie rozporządzeniem Ministra Infrastruktury z dnia 28 kwietnia 2004 r. w sprawie zakresu projektu studium uwarunkowań i kierunków za gospodarowania przestrzennego gminy (Dz. U. z 2004r. nr 118, poz. 123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yskanie wymaganych uzgodnień i decyzji wynikających z przepisów, każdego z określonych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dokumentów niezbędnych do uchwalenia studiu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ala opracowania – dla obszaru miasta 1:10000, dla obszaru gminy 1:25000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ium powinno zawierać elementy określone w art. 10 ustawy o planowaniu i zagospodarowaniu przestrzenny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ium należy sporządzić w 5 egzemplarzach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projektu studium w formie elektronicznej AUTOCAD R-14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posiedzeniach Komisji Rady Miejskiej  Kozienice i sesjach Rady Miejskiej oraz innych spotkaniach  związanych z przedmiotem zamówienia na pisemne lub telefoniczne zaproszenie Zamawiająceg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ę istotnych warunków zamówienia można odebrać w siedzibie Zamawiającego pok. 1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zamówienia 12 miesięcy od daty zawarc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rawnieni do kontaktów z oferentami – Maria Bartosiewicz i Sławomir Tokarczyk tel. (0-48) 611-71-52  pok. 1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zamówienie mogą ubiegać się Wykonawcy, którzy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posiadają uprawnienia w zakresie przedmiotu zamówie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nie podlegają wykluczeniu w postępowania o udzielenie zamówienia (art. 24 ust. 1 i 2 ustawy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cena spełniania w/w warunków dokonana zostanie zgodnie z formułą -”spełnia – nie spełnienia”, w oparciu o informację zawarte w dokumentach i oświadczeniach wyszczególnionych w pkt.13 niniejszej SIWZ. Z treści załączonych dokumentów musi wynikać jednoznacznie, iż w/w/ warunki wykonawca spełnił. Uzupełnienie wymaganych dokumentów nie jest możliwe po upływie terminu składania ofert, chyba, że ich nie uzupełnienie skutkowałyby unieważnieniem postępow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y wyborze oferty zamawiający będzie kierował się następującym kryterium i jego znaczeniem:</w:t>
      </w:r>
    </w:p>
    <w:p>
      <w:pPr>
        <w:pStyle w:val="WW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ofertowa – 100%-  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y będą oceniane w odniesieniu do najkorzystniejszych warunków przedstawionych przez  Wykonawców w zakresie  kryterium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a wypełniająca w najwyższym stopniu wymagania określone kryterium, otrzyma maksymalna ilość punktów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ostały Wykonawcom spełniającym wymagania kryterialne przypisana zostanie odpowiednia mniejsza ilość punktów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należy składać w siedzibie Zamawiającego w pok. 11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kładania ofert upływa dnia 05.06.2006.r. do godz. 11ºº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wiązania ofertą  wynosi: 30 dni. Bieg terminu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warcie ofert nastąpi dnia   05.06.2006r.  o godz. 12ºº  w siedzibie zamawiającego pok. 21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kern w:val="2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1:00Z</dcterms:created>
  <dc:creator>.*</dc:creator>
  <dc:description/>
  <dc:language>en-US</dc:language>
  <cp:lastModifiedBy>Maria Bartosiewicz</cp:lastModifiedBy>
  <cp:lastPrinted>2006-05-09T10:29:00Z</cp:lastPrinted>
  <dcterms:modified xsi:type="dcterms:W3CDTF">2006-05-12T05:51:00Z</dcterms:modified>
  <cp:revision>2</cp:revision>
  <dc:subject/>
  <dc:title>                                                       Kozienic</dc:title>
</cp:coreProperties>
</file>