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1-1/1/06                                                      Kozienice 2006.05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rugi publiczny przetarg ustny nieograniczony na sprzedaż  nieruchomości stanowiących własność Gminy Kozienice, położonych w Kozienicach – Osiedle Poles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/>
        <w:t>Nieruchomość przeznaczona pod budownictwo mieszkaniowe wielorodzinne, oznaczona numerem działki  6734/2 o pow. 8893 m2 , KW Nr 23 370, cena wywoławcza  netto 390.000,00 zł , w tym koszty  dokumentacji projektowo-kosztorysowej  budynku mieszkalnego  106.750,00 zł.</w:t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ieruchomość  przeznaczona pod budownictwo mieszkaniowe wielorodzinne,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znaczona numerem działki  6693/2 o pow. 8253 m2, KW 23 370, cena wywoławcza  netto 265.000,00 zł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Zgodnie z ustawą o podatku od  towarów i usług do ceny osiągniętej w przetargu dolicza się podatek VAT w wysokości 22 %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Przetarg odbędzie się w dniu </w:t>
      </w:r>
      <w:r>
        <w:rPr>
          <w:b/>
          <w:bCs/>
          <w:u w:val="single"/>
        </w:rPr>
        <w:t>30 czerwca 2006r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o godz. 10-tej</w:t>
      </w:r>
      <w:r>
        <w:rPr>
          <w:b/>
          <w:bCs/>
        </w:rPr>
        <w:t xml:space="preserve"> w Urzędzie Miejskim w Kozienicach  ul. Parkowa 5, sala 212.</w:t>
      </w:r>
    </w:p>
    <w:p>
      <w:pPr>
        <w:pStyle w:val="Tekstpodstawowywcity2"/>
        <w:rPr/>
      </w:pPr>
      <w:r>
        <w:rPr>
          <w:b w:val="false"/>
          <w:bCs w:val="false"/>
        </w:rPr>
        <w:t xml:space="preserve">            </w:t>
      </w:r>
      <w:r>
        <w:rPr/>
        <w:t xml:space="preserve">Warunkiem uczestnictwa w przetargu jest  wpłata wadium w wysokości 10 %  ceny wywoławczej najpóźniej w dniu  </w:t>
      </w:r>
      <w:r>
        <w:rPr>
          <w:u w:val="single"/>
        </w:rPr>
        <w:t>26 czerwca 2006r</w:t>
      </w:r>
      <w:r>
        <w:rPr/>
        <w:t>.</w:t>
      </w:r>
      <w:r>
        <w:rPr>
          <w:b w:val="false"/>
          <w:bCs w:val="false"/>
        </w:rPr>
        <w:t xml:space="preserve"> na konto Urzędu Miejskiego  w Kozienicach w BPH S.A. Oddz. Kozienice Nr  72 1060 0076 0000 4114 9000 0157 decyduje data wpływu na konto a nie data  dokonania przelewu. Uczestnik przetargu winien  przedłożyć  do okazania w dniu przetargu poświadczoną przez bank wpłatę wadium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Wadium wniesione przez osobę, która zostanie wyłoniona w przetargu na nabywcę nieruchomości zostanie zaliczone na poczet ceny sprzedaży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Zwrot wadium dla uczestnika, który nie nabył nieruchomości następuje niezwłocznie, jednak nie później niż przed upływem 3 dni od przetargu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Jeżeli osoba ustalona nabywcą uchyli się od  zawarcia aktu notarialnego wpłacone wadium ulega przepadkowi na rzecz gminy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Organizatorzy zastrzegają sobie prawo unieważnienia przetargu  bez podania przyczyny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Informacji udziela pracownik Urzędu Miejskiego pok. nr 3 tel. 48 611-71-32, w sprawie dokumentacji technicznej pok. nr  9, tel. 48 611-71-47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S. 72241-1/1/06                                              Kozienice 2006.05.25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284" w:hanging="0"/>
        <w:rPr>
          <w:sz w:val="28"/>
        </w:rPr>
      </w:pPr>
      <w:r>
        <w:rPr>
          <w:sz w:val="28"/>
        </w:rPr>
        <w:t>REGULAMIN  PRZETARGU</w:t>
      </w:r>
    </w:p>
    <w:p>
      <w:pPr>
        <w:pStyle w:val="Heading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/>
        <w:t xml:space="preserve">Na sprzedaż nieruchomości  stanowiących  własność gminy, położonych w Kozienicach </w:t>
      </w:r>
      <w:r>
        <w:rPr>
          <w:b/>
          <w:bCs/>
          <w:u w:val="single"/>
        </w:rPr>
        <w:t>Osiedle Polesie</w:t>
      </w:r>
      <w:r>
        <w:rPr/>
        <w:t xml:space="preserve">,   oznaczonych  numerami działek :  </w:t>
      </w:r>
      <w:r>
        <w:rPr>
          <w:b/>
          <w:bCs/>
        </w:rPr>
        <w:t>6734/2 o pow. 8893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 6693/2 o pow. 8253 m</w:t>
      </w:r>
      <w:r>
        <w:rPr>
          <w:b/>
          <w:bCs/>
          <w:vertAlign w:val="superscript"/>
        </w:rPr>
        <w:t xml:space="preserve">2  - </w:t>
      </w:r>
      <w:r>
        <w:rPr>
          <w:b/>
          <w:bCs/>
        </w:rPr>
        <w:t xml:space="preserve"> budownictwo mieszkaniowe wielorodzinne.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1</w:t>
      </w:r>
    </w:p>
    <w:p>
      <w:pPr>
        <w:pStyle w:val="Normal"/>
        <w:ind w:left="1080" w:hanging="0"/>
        <w:jc w:val="both"/>
        <w:rPr/>
      </w:pPr>
      <w:r>
        <w:rPr/>
        <w:t>Przetarg odbędzie się na zasadach określonych  w:</w:t>
      </w:r>
    </w:p>
    <w:p>
      <w:pPr>
        <w:pStyle w:val="Normal"/>
        <w:ind w:left="1080" w:hanging="0"/>
        <w:jc w:val="both"/>
        <w:rPr/>
      </w:pPr>
      <w:r>
        <w:rPr/>
        <w:t>1/  ustawie z dnia 21 sierpnia 1997r. o gospodarce nieruchomościami ( j. t. Dz. U. z 2004r. Nr 261 poz.2603.)</w:t>
      </w:r>
    </w:p>
    <w:p>
      <w:pPr>
        <w:pStyle w:val="Normal"/>
        <w:ind w:left="1080" w:hanging="0"/>
        <w:jc w:val="both"/>
        <w:rPr/>
      </w:pPr>
      <w:r>
        <w:rPr/>
        <w:t>2/ rozporządzeniem Rady Ministrów z dnia 14 września 2004r. w  sprawie  sposobu i trybu  przeprowadzania  przetargów oraz rokowań na zbycie nieruchomości ( Dz. U Nr 207,poz. 2108).</w:t>
      </w:r>
    </w:p>
    <w:p>
      <w:pPr>
        <w:pStyle w:val="Normal"/>
        <w:ind w:left="1080" w:hanging="0"/>
        <w:jc w:val="both"/>
        <w:rPr/>
      </w:pPr>
      <w:r>
        <w:rPr/>
        <w:t>3/ niniejszym regulamine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firstLine="796"/>
        <w:jc w:val="both"/>
        <w:rPr/>
      </w:pPr>
      <w:r>
        <w:rPr/>
        <w:t>Uczestnikiem przetargu może być osoba fizyczna lub prawna.</w:t>
      </w:r>
    </w:p>
    <w:p>
      <w:pPr>
        <w:pStyle w:val="Normal"/>
        <w:numPr>
          <w:ilvl w:val="0"/>
          <w:numId w:val="4"/>
        </w:numPr>
        <w:ind w:left="284" w:firstLine="796"/>
        <w:jc w:val="both"/>
        <w:rPr/>
      </w:pPr>
      <w:r>
        <w:rPr/>
        <w:t>Uczestnikiem przetargu nie może być:</w:t>
      </w:r>
    </w:p>
    <w:p>
      <w:pPr>
        <w:pStyle w:val="Normal"/>
        <w:ind w:left="284" w:firstLine="796"/>
        <w:jc w:val="both"/>
        <w:rPr/>
      </w:pPr>
      <w:r>
        <w:rPr/>
        <w:t>a/ osoba prowadząca przetarg</w:t>
      </w:r>
    </w:p>
    <w:p>
      <w:pPr>
        <w:pStyle w:val="Normal"/>
        <w:ind w:left="284" w:firstLine="796"/>
        <w:jc w:val="both"/>
        <w:rPr/>
      </w:pPr>
      <w:r>
        <w:rPr/>
        <w:t>b/ pełnomocnik osoby prowadzącej przetarg</w:t>
      </w:r>
    </w:p>
    <w:p>
      <w:pPr>
        <w:pStyle w:val="Normal"/>
        <w:ind w:left="284" w:firstLine="796"/>
        <w:jc w:val="both"/>
        <w:rPr/>
      </w:pPr>
      <w:r>
        <w:rPr/>
        <w:t>c/ małżonkowie, dzieci, rodzice i rodzeństwo osób wymienionych w pkt. a, b.</w:t>
      </w:r>
    </w:p>
    <w:p>
      <w:pPr>
        <w:pStyle w:val="Normal"/>
        <w:ind w:left="284" w:firstLine="796"/>
        <w:jc w:val="both"/>
        <w:rPr/>
      </w:pPr>
      <w:r>
        <w:rPr/>
        <w:t>d/ osoby obecne podczas przetargu w charakterze urzędowym.</w:t>
      </w:r>
    </w:p>
    <w:p>
      <w:pPr>
        <w:pStyle w:val="TextBodyIndent"/>
        <w:ind w:left="1440" w:hanging="360"/>
        <w:jc w:val="both"/>
        <w:rPr/>
      </w:pPr>
      <w:r>
        <w:rPr/>
        <w:t xml:space="preserve">  </w:t>
      </w:r>
      <w:r>
        <w:rPr/>
        <w:t>3. Do przeprowadzenia przetargu wystarczy wpłata wadium  przez  jednego   uczestnika oraz zaoferowanie ceny wywoławczej plus  jedno postąpi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przetargowe prowadzone będzie ustnie i polega na trzykrotnym wywołaniu  cen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3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Uczestnika przetargu obowiązują następujące zasady: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b/>
          <w:bCs/>
        </w:rPr>
        <w:t xml:space="preserve">/ dokonanie wpłaty wadium w wysokości 10 % ceny wywoławczej w terminie  podanym w ogłoszeniu, </w:t>
      </w:r>
      <w:r>
        <w:rPr>
          <w:b/>
          <w:bCs/>
          <w:u w:val="single"/>
        </w:rPr>
        <w:t>przy czym jako termin wpłaty rozumiany jest termin  do którego wadium ma wpłynąć na konto</w:t>
      </w:r>
      <w:r>
        <w:rPr>
          <w:b/>
          <w:bCs/>
        </w:rPr>
        <w:t xml:space="preserve"> w BPH   S.A. Oddz. K-ce Nr 72 1060 0076 0000 4114 9000 0157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2/ </w:t>
      </w:r>
      <w:r>
        <w:rPr>
          <w:u w:val="single"/>
        </w:rPr>
        <w:t>podanie swojego numeru konta na które należy ewentualnie  dokonać zwrot wadiu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3/ podczas przetargu który odbędzie się  w dniu </w:t>
      </w:r>
      <w:r>
        <w:rPr>
          <w:b/>
          <w:bCs/>
        </w:rPr>
        <w:t>30 czerwca 2006r.</w:t>
      </w:r>
      <w:r>
        <w:rPr/>
        <w:t>. godz. 10-tej w siedzibie Urzędu Miejskiego w Kozienicach ul. Parkowa 5, pok. nr 212 musi być obecna osoba która  dokonała wpłaty albo jej pełnomocnik</w:t>
      </w:r>
    </w:p>
    <w:p>
      <w:pPr>
        <w:pStyle w:val="Normal"/>
        <w:ind w:left="1080" w:hanging="0"/>
        <w:jc w:val="both"/>
        <w:rPr/>
      </w:pPr>
      <w:r>
        <w:rPr/>
        <w:t>4/ zwrot wadium dla uczestnika który nie nabył   działki nastąpi na konto w terminie  3 dni od zamknięcia przetarg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4</w:t>
      </w:r>
    </w:p>
    <w:p>
      <w:pPr>
        <w:pStyle w:val="Normal"/>
        <w:ind w:left="1080" w:hanging="0"/>
        <w:jc w:val="both"/>
        <w:rPr/>
      </w:pPr>
      <w:r>
        <w:rPr/>
        <w:t>Postępowanie przetargowe prowadzi Komisja Przetargowa.</w:t>
      </w:r>
    </w:p>
    <w:p>
      <w:pPr>
        <w:pStyle w:val="Normal"/>
        <w:ind w:left="1080" w:hanging="0"/>
        <w:jc w:val="both"/>
        <w:rPr/>
      </w:pPr>
      <w:r>
        <w:rPr/>
        <w:t>Do obowiązków Komisji  należy: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1. Podanie do wiadomości podstawowych warunków przetargu, tj: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>a/ określenie przedmiotu przetargu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>b/ cenę wywoławczą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 xml:space="preserve">c/  minimalne postąpienie  wynosi  </w:t>
      </w:r>
      <w:r>
        <w:rPr>
          <w:b/>
          <w:bCs/>
        </w:rPr>
        <w:t xml:space="preserve">1% </w:t>
      </w:r>
      <w:r>
        <w:rPr/>
        <w:t xml:space="preserve">ceny wywoławczej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>po zaokrągleniu do pełnych złotych w górę.</w:t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  <w:r>
        <w:rPr/>
        <w:t xml:space="preserve">d/ zaoferowana cena przestaje wiązać gdy inny uczestnik zaoferuje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</w:t>
      </w:r>
      <w:r>
        <w:rPr/>
        <w:t>cenę wyższą.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 xml:space="preserve">e/ przetarg trwa do momentu gdy żaden uczestnik nie zaoferuje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</w:t>
      </w:r>
      <w:r>
        <w:rPr/>
        <w:t>ceny wyższej.</w:t>
      </w:r>
    </w:p>
    <w:p>
      <w:pPr>
        <w:pStyle w:val="Tekstpodstawowywcity2"/>
        <w:ind w:left="1080" w:hanging="0"/>
        <w:rPr/>
      </w:pPr>
      <w:r>
        <w:rPr/>
        <w:t xml:space="preserve">                                              </w:t>
      </w:r>
      <w:r>
        <w:rPr/>
        <w:t>f/  prowadzący przetarg  uprzedza ,że po trzecim wywołaniu    ostatniej ceny  dalsze zgłoszenie nie będzie przyjęte , a nabywcą zostaje osoba która te cenę zgłosił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ind w:left="1080" w:hanging="0"/>
        <w:jc w:val="both"/>
        <w:rPr/>
      </w:pPr>
      <w:r>
        <w:rPr/>
        <w:t>Po zakończeniu postępowania Komisja sporządza  w 3-ech egzemplarzach protokół z przetargu, który zostaje podpisany przez  Komisję oraz uczestnika który  przetarg wygrał.</w:t>
      </w:r>
    </w:p>
    <w:p>
      <w:pPr>
        <w:pStyle w:val="Normal"/>
        <w:ind w:left="1080" w:hanging="0"/>
        <w:jc w:val="both"/>
        <w:rPr/>
      </w:pPr>
      <w:r>
        <w:rPr/>
        <w:t>Jeden egzemplarz protokołu  otrzymuje uczestnik przetargu.</w:t>
      </w:r>
    </w:p>
    <w:p>
      <w:pPr>
        <w:pStyle w:val="Normal"/>
        <w:ind w:left="1080" w:hanging="0"/>
        <w:jc w:val="both"/>
        <w:rPr/>
      </w:pPr>
      <w:r>
        <w:rPr/>
        <w:t>Komisja podaje do publicznej wiadomości na okres 7 dni informacje o wyniku przetargu.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Organizator przetargu ustala termin zawarcia aktu notarialnego, o którym informuje uczestnika przetargu.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Nabywca jest zobowiązany zapłacić cenę brutto  nabycia nieruchomości  najpóźniej w dniu zawarcia aktu notarialnego, przy czym </w:t>
      </w:r>
      <w:r>
        <w:rPr>
          <w:b/>
          <w:bCs/>
          <w:u w:val="single"/>
        </w:rPr>
        <w:t>zapłata musi być dokonana w formie przelewu bankowego</w:t>
      </w:r>
      <w:r>
        <w:rPr>
          <w:u w:val="single"/>
        </w:rPr>
        <w:t>, na konto Gminy Kozienice  w BPH   S.A. Oddz. K-ce  Nr  23 1060 0076 0000 4014 9000 0215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u w:val="single"/>
        </w:rPr>
      </w:pPr>
      <w:r>
        <w:rPr/>
        <w:t>Wpłacone wadium zostaje zaliczone na poczet ceny nabycia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u w:val="single"/>
        </w:rPr>
      </w:pPr>
      <w:r>
        <w:rPr/>
        <w:t>Nie przystąpienie uczestnika przetargu do zawarcia  aktu notarialnego powoduje  przepadek wadium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u w:val="single"/>
        </w:rPr>
      </w:pPr>
      <w:r>
        <w:rPr/>
        <w:t>Wszystkie koszty związane z umową nabycia obciążają  nabywcę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84"/>
        </w:tabs>
        <w:ind w:left="1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0:00Z</dcterms:created>
  <dc:creator>Kościanek Urszula</dc:creator>
  <dc:description/>
  <dc:language>en-US</dc:language>
  <cp:lastModifiedBy>Spyra Tomasz</cp:lastModifiedBy>
  <cp:lastPrinted>2006-05-24T14:40:00Z</cp:lastPrinted>
  <dcterms:modified xsi:type="dcterms:W3CDTF">2006-05-26T09:22:00Z</dcterms:modified>
  <cp:revision>3</cp:revision>
  <dc:subject/>
  <dc:title>GS</dc:title>
</cp:coreProperties>
</file>