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NA  EWIDENCJA  ZABYTKÓW</w:t>
      </w:r>
    </w:p>
    <w:p>
      <w:pPr>
        <w:pStyle w:val="Normal"/>
        <w:ind w:left="708"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32"/>
          <w:szCs w:val="32"/>
        </w:rPr>
        <w:t>po weryfikacji</w:t>
      </w:r>
    </w:p>
    <w:p>
      <w:pPr>
        <w:pStyle w:val="Normal"/>
        <w:spacing w:lineRule="auto" w:line="360"/>
        <w:ind w:left="708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 xml:space="preserve">Gmina i miasto :    </w:t>
      </w:r>
      <w:r>
        <w:rPr>
          <w:sz w:val="28"/>
        </w:rPr>
        <w:t xml:space="preserve">KOZIENICE     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4819"/>
        <w:gridCol w:w="1701"/>
      </w:tblGrid>
      <w:tr>
        <w:trPr>
          <w:trHeight w:val="8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KOZIENICE – GMINA 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Obiekt, czas powst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eksandrów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ór drewniany XIX/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ica                        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awna organistówka, drew. 1915r.                        (w cz. sala katechetycz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ica                        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wniczka przy domu murowana, 191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źnica                        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poczty murowany z 192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rakcie przebudow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źnica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ściół p.w. NS Jezusowego i św. Leonarda, murowany, 1911-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źnica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bania – pierwotnie kaplica mur. ok. 19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zeź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liczka – Jezus Frasobliwy mur. p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ów         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ów          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z ok. 190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dów                           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z ok. 190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dów                         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ów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gura Matki Boskiej z 187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lendry Kozienickie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ry Kozienickie  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ry Kozienickie   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lendry Kozienickie   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ry Kozienic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z 188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endry  Piotrkowskie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zyż przydrożny drew. insygnia męki pańskiej, pocz. XX w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endry  Piotrkowskie  1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endry  Piotrkowskie  3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murowany z 190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endry  Piotrkowskie  11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doła drew. z 1919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ników                          72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lata 3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ny młyn elektryczny drew. 193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liczka Matki Boskiej, mur. 193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Wólczyńska 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owany z ok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jdany               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y                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193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           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z ok. 189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a Wieś                     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z pocz. XX w.(1932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                     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ok. 189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                   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z pocz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                  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z pocz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                   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z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                          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z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     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1926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i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kowice                 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2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kowice                 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4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kowice                   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4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kowice                   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36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                    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1922-2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        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           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pocz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kowice 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kowice                    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atrak koźlak z przeł. XIX/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łyn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ycja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ywół, ul. Długa      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z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ywół, ul. Długa     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z 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zywół, ul. Stodol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todół z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czywó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paraf. p.w. św. Katarzyny, murowany 1876-84, dobudowany 1945-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czywó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wonnica z ok.188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yczywół  ul. Warszawska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bania murowana z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wodzie                    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isławice  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isławice                  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i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ice                  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szów          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ok. 19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szów           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ok. 19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szów                             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ok. 19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ok. 19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 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szów               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koniec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k obiek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ów                           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sz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. d. szkoły podstawowej drew. 19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sz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liczka Jezus pod krzyżem mur. 191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że Gór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wonnica przy kościele p.w. św. Jakuba Apostoła drew. ok.1744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hodkowska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hodkowska          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la Chodkowska        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ostw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zyż przydrożny mur. 19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lka Tyrzyń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mur. 1934-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Tyrzyńska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Tyrzyńska             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ólka Tyrzyńska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Tyrzyńska           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ólka Tyrzyńska          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 xml:space="preserve">KOZIENICE – MIASTO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Nazwa, ul. nr do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Obiekt, czas powst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UWAG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gura św. Józefa w zespole klasztoru Zgromadzenia Bezhabit. S.S. Franciszkanek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mień,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lica Zgromadzenia Bezhabitowego S.S. Franciszkanek, mur. 19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ynek ZOZ w zespole klasztoru Zgromadzenia Bezhab. S.S. Francisz. mur. 191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. gospodarczy Zgromadzenia Bezhabit. S.S. Franciszkanek, mur. I -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ma i mur klasztoru Zgromadzenia Bezhabit. S.S. Franciszkanek lata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   nr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liczka figura św. Antoniego mu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ćw. XX w. 191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gura Matki Boskiej mur. w 190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zka mur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ż drew. z 191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k obiekt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eja 1-go Maja            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dom drew. III 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II ćw. XX w. lata 2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lionów Chłop 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.        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.        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IV ćw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skich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alionów Chłop.    32/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lata 2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Getta 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Getta            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mur. I ćw. XX w. XIX/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haterów Getta           1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z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haterów Getta           1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mur. I ćw. XX w. ok. 191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aterów Getta             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Studzianek   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/mur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aterów Studzianek 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I ćw. XX w. 194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Studzianek   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/mur. II ćw. XX w., 193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      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193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        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        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gospodarczy drew. /cegła 1938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12a,12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                      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I ćw. XX w. ok. 193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zowska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. 191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zowska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zowska               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 ćw. XX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waczowska                33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ur. – obecnie szkoła  z 193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zowska               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doła drew./mur. z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icka   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1929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mernicka                   9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193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mernicka                  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drew. II ćw. XX w. ok. 193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ernicka                  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ynek hamerni drew. z XVII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merni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liczka  mur. z 188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chanowskie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paraf. p.w. św. Krzyża, mur. 1863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anowskiego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193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hanowskiego              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mur. XVIII/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193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wy budynek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           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anowskiego         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ieszkalny mur. z II ćw. XX w.        194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anowskiego          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hanowskiego            2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1928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           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anowskiego           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I ćw. XX w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           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1932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ocz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ocz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ego             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mur. z I ćw. XX w.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30-te lata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chanowskiego           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30-te lata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ściuszki     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ściuszki      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stytucji 3-go Maja  13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mur. z pocz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ytucji 3-go Maja    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mur. z pocz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ji 3-go Maja   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mur. z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ytucji 3-go Maja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mur. z IV ćw. XIX w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tytucji 3-go Maja 4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ieszkalny drew. po 188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ji 3-go Maja    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alny drew. z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– d. Stara Wie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ica mur. II poł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lska                          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lata 2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z 192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łyn mur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                       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1918-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lata 30-te 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ocz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II ćw. XX w. (z 1930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                        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II ćw. XX w. z 193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52/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lata 3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lata 2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                         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gospodarczy drew. z 1918r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                        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alny drew. II ćw. XX w. z 193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elska                         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20-30-te lata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a                          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elska                         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lata 3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lska róg Młyń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I ćw. XX w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ciejowicka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z 190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icka     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ok. 193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ciejowicka              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1929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owicka     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ok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owicka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        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z ok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                  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II ćw. XX w. (z ok. 1938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             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z II ćw. XX w. ( ok. 1930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          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ok. 192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  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               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łyńska      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chlerz drew. z 191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łyńska      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ora drew. z 193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ńska      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łyńska                        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ok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łyńska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łyn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go Maja                        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go Maja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go Maja                         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go Maja     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go Maja                      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lata 30-te XX w. (1925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odowa            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ok. 1925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ony rozbiórk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ała                           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ała                           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kowa                         3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z wieżą mur. z końca XVII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                          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ac w zespole pałacowo-parkowym, II poł. XIX w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kowa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. gospodarczy w zespole pałac mur.               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lokalizacj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ficyna kuchenna-pałac. mur 1839-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ącznik w zespole pałac.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jnia w zespole pałac.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lumna w zespole pałac. kamień, II połowa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lumna pamiątkowa w zespole pałac. kamień, II połowa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dziniec pałac. XVIII/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k pałac. 1786-1791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ma wjazdowa w zespole pałacowym, mur. XIX 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iwne ogrodzenie –mauzoleum Den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uzoleum Denów w zespole pałac. , kamień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kna                 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rew. IV ćw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ękna                            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kna                              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II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15-Stycznia   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. 15-Stycznia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amy z ok. 18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z ok. 193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mur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adresu ul. Konstytucji ul.             3-go Maja 18 pozycja 149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ul. Konstytucji ul.              3-go Maja 26-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z ok. 1920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z 191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ycja 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drew. z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adresu ul. Konstytucji 3-go Maja 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z 1934r. (rok ukończ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drew.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ul. Konstytucji 3-go Maja 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oju                            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mur. 1901r. (rok. ukończ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ul. Konstytucji 3-go Maja 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49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II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ul. Konstytucji 3-go Maja 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u                            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II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Konstytucji 3-go Maja 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oju                            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drew. koniec XIX w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miana adresu Konstytucji 3-go Maja 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ta                              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omska, narożnik  Lubelskiej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ska, narożnik Ry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ierwsza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8/19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ska                    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lata 20-te XX w. (Kap. Judist. dla kobi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(ok. 1920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 1929-1931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ok. 1900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lata 3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mur. I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koniec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 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 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IV ćw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44/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koniec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z 1929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1932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1922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ska                      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18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mska                      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-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omska                      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a                        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 XIX/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nkiewicza      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I poł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                  4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              12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nkiewicza                 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/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enkiewicza                  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                  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y budynek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nowa                           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nowa              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czewskiego             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czewskiego             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1901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czewskiego             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lata 3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czewskiego           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z 19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czewskiego          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V ćw. XIX w. (1880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wskiego           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z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wskiego           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XVIII/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wa                         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(1927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lowa                       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drew. IV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Matki Boskiej, ka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sza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liczka, kamień, I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szawska                    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mur. I ćw. XX w. (ok.1920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szawska                     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 ćw. XX w. (ok.1920r.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szawska                    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szawska                  5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  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  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I poł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  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lata 20-te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1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rata wartości zabytkowych przebudowan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szawska                   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mur. II ćw. XX w.  (ok. 1930r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                   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szawska                   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1926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27/27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drew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tórka z 2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27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ur. I ćw.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tórka z 2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2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I ćw. XX w. (ok. 1920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2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 drew. cegła, I ćw. X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szawska                   3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 drew. I ćw. XX w. (ok. 1925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4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ur. z 186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awska                    6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zka kamienna z 1936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ślana                          10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 drew. z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nnica pieniędzy drew. II ćw. XIX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istniej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ślana                          12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administracyjny w Państwowej Stadninie Koni, mur. l.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ślana                          12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jnia zwykła w Państwowej Stadninie Koni, mur. lata 20-te X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ślana                          12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jnia matek w Państwowej Stadninie Koni, mur. III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ślana                          12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jnia roczniaków w Państwowej Stadninie Koni, mur. III ćw. XIX 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ienice Kol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a przydrożna, mur. z 1872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ak obiekt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enice Ko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Matki Boskiej, mur. I ćw. XX w. (1903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ul. Lubelsk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ów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- I wojna 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ź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- I wojna 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ewangelicko-augsbu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endry Kuźmińs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e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mentarz rzymsko-katoli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e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mentarz żyd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ioł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mentarz żołnierski-I wojna 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ywó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rzymsko-kato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wojenny-I wojna ś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że Gór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mentarz wojenny-I wojna świa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. zabytków</w:t>
            </w:r>
          </w:p>
        </w:tc>
      </w:tr>
    </w:tbl>
    <w:p>
      <w:pPr>
        <w:pStyle w:val="Normal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2:00Z</dcterms:created>
  <dc:creator>WOSOZ Delegatura Radom RADOM</dc:creator>
  <dc:description/>
  <cp:keywords/>
  <dc:language>en-US</dc:language>
  <cp:lastModifiedBy>wioletta_kurek</cp:lastModifiedBy>
  <cp:lastPrinted>2011-04-08T10:31:00Z</cp:lastPrinted>
  <dcterms:modified xsi:type="dcterms:W3CDTF">2012-11-21T13:41:00Z</dcterms:modified>
  <cp:revision>4</cp:revision>
  <dc:subject/>
  <dc:title>         KARTY  EWIDENCYJNE ARCHITEKTURY  I BUDOWNICTWA </dc:title>
</cp:coreProperties>
</file>