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132" w:hanging="0"/>
        <w:jc w:val="right"/>
        <w:rPr/>
      </w:pPr>
      <w:r>
        <w:rPr>
          <w:rFonts w:cs="Arial" w:ascii="Arial" w:hAnsi="Arial"/>
          <w:sz w:val="20"/>
          <w:szCs w:val="18"/>
        </w:rPr>
        <w:t xml:space="preserve">Załącznik Nr 2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ragraph">
                  <wp:posOffset>-113030</wp:posOffset>
                </wp:positionV>
                <wp:extent cx="2610485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eczęć beneficjen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81.5pt;mso-wrap-distance-left:7.05pt;mso-wrap-distance-right:7.05pt;mso-wrap-distance-top:0pt;mso-wrap-distance-bottom:0pt;margin-top:-8.9pt;mso-position-vertical-relative:text;margin-left:63.8pt;mso-position-horizontal-relative:page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eczęć beneficj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0" w:right="-132" w:hanging="0"/>
        <w:jc w:val="right"/>
        <w:rPr/>
      </w:pPr>
      <w:r>
        <w:rPr>
          <w:rFonts w:cs="Arial" w:ascii="Arial" w:hAnsi="Arial"/>
          <w:sz w:val="20"/>
          <w:szCs w:val="18"/>
        </w:rPr>
        <w:t xml:space="preserve">do Uchwały Nr XXII/201/2012                                                                         Rady Miejskiej w Kozienicach                                                                                     </w:t>
      </w:r>
    </w:p>
    <w:p>
      <w:pPr>
        <w:pStyle w:val="Tekstpodstawowy2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 dnia 30 sierpnia 2012 roku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Tekstpodstawowy2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kstpodstawowy2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118"/>
        <w:gridCol w:w="993"/>
        <w:gridCol w:w="3543"/>
      </w:tblGrid>
      <w:tr>
        <w:trPr>
          <w:trHeight w:val="845" w:hRule="atLeast"/>
          <w:cantSplit w:val="true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AWOZDANIE  Z WYKONANIA PRAC KONSERWATORSKICH, RESTAURATORSKICH LUB ROBÓT BUDOWALNYCH PRZY ZABYTK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</w:tr>
      <w:tr>
        <w:trPr>
          <w:trHeight w:val="331" w:hRule="atLeast"/>
          <w:cantSplit w:val="true"/>
        </w:trPr>
        <w:tc>
          <w:tcPr>
            <w:tcW w:w="981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0"/>
              </w:rPr>
            </w:pPr>
            <w:r>
              <w:rPr>
                <w:rFonts w:cs="Arial" w:ascii="Arial" w:hAnsi="Arial"/>
                <w:b/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0"/>
              </w:rPr>
            </w:pPr>
            <w:r>
              <w:rPr>
                <w:rFonts w:cs="Arial" w:ascii="Arial" w:hAnsi="Arial"/>
                <w:b/>
                <w:sz w:val="22"/>
                <w:szCs w:val="1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wa Beneficjenta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umowy: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zakończenia zadania (zgodnie z umową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9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9"/>
      </w:tblGrid>
      <w:tr>
        <w:trPr>
          <w:trHeight w:val="360" w:hRule="atLeast"/>
        </w:trPr>
        <w:tc>
          <w:tcPr>
            <w:tcW w:w="9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AWOZDANIE MERYTORYCZNE: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y zakres prac lub robót budowlanych przy zabytku objętych dotacją. 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  <w:tab w:val="left" w:pos="108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jakim stopniu planowane prace lub roboty budowlane zostały zrealizowane.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Termin realizacji zadania. 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079"/>
        <w:gridCol w:w="5362"/>
      </w:tblGrid>
      <w:tr>
        <w:trPr>
          <w:trHeight w:val="67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rozpoczęcia pra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zakończenia  prac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prac konserwatorskich, restauratorskich </w:t>
              <w:br/>
              <w:t>lub 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5"/>
      </w:tblGrid>
      <w:tr>
        <w:trPr>
          <w:trHeight w:val="739" w:hRule="atLeast"/>
        </w:trPr>
        <w:tc>
          <w:tcPr>
            <w:tcW w:w="9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3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II. SPRAWOZDANIE FINANSOWE: 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Informacja o wydatkach poniesionych przy wykonywaniu zadania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59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y koszt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ł.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szty pokryte z dot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z budżetu Gminy Kozienic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ł.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ostałe kosz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zł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liczenie zadania według rodzajów kosztów i źródeł finansowania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246"/>
        <w:gridCol w:w="1559"/>
        <w:gridCol w:w="1843"/>
        <w:gridCol w:w="1276"/>
        <w:gridCol w:w="1275"/>
      </w:tblGrid>
      <w:tr>
        <w:trPr>
          <w:trHeight w:val="397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osztu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ość zadania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szt</w:t>
              <w:br/>
              <w:t>całkow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 z dot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 budżetu Gminy Kozieni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 włas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ne źródł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e rachunków i faktur oraz potwierdzenie zapłat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1285"/>
        <w:gridCol w:w="1366"/>
        <w:gridCol w:w="819"/>
        <w:gridCol w:w="2422"/>
        <w:gridCol w:w="850"/>
        <w:gridCol w:w="1701"/>
      </w:tblGrid>
      <w:tr>
        <w:trPr>
          <w:trHeight w:val="92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pozycji kosztorys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r dokumentu księgoweg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stawieni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zapłat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dat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  <w:br/>
              <w:t>w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tym ze środków pochodzących </w:t>
              <w:br/>
              <w:t>z dotacji</w:t>
            </w:r>
          </w:p>
        </w:tc>
      </w:tr>
      <w:tr>
        <w:trPr>
          <w:trHeight w:val="4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uwagi mogące mieć znaczenie przy ocenie realizacji zadania.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4"/>
      </w:tblGrid>
      <w:tr>
        <w:trPr>
          <w:trHeight w:val="720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80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III. WYMAGANE ZAŁĄCZNIKI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nie z zawartą umową, w ramach rozliczenia należy przedłożyć sprawozdanie końcowe oraz następujące dokument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osztorys powykonawczy przeprowadzonych prac lub robót podpisany przez Beneficjenta /zleceniobiorcę/ i wykonawcę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otokół odbioru przez właściwe służby konserwatorskie sporządzony przy udziale wykonawcy </w:t>
        <w:br/>
        <w:t>i Beneficjenta /zleceniobiorcy/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opie dowodów księgowych (rachunków, faktur) potwierdzających poniesione wydatk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e dowodów zapłaty dla wykonawców zadania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ę fotograficzną obrazującą stan techniczny całości obiektu oraz jego części, przy której prowadzone były prace oraz zdjęcie przedstawiające tablicę informującą o dofinansowaniu realizacji zadania ze środków Gminy Kozienic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80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 OŚWIADCZENIA I PODPISY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 środki publiczne otrzymane od Gminy Kozienice zostały wydatkowane zgodnie z ustawą z dnia 29 stycznia 2004 roku Prawo zamówień publicznych (Dz. U. z 2010 r. Nr  113, poz. 759, Nr 161, poz.1078 i Nr 182, poz. 1228)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t" o:allowincell="f" style="position:absolute;left:0;top:0;width:358;height:3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dotyczy              </w:t>
      </w:r>
      <w:r>
        <w:rPr>
          <w:rFonts w:cs="Arial" w:ascii="Arial" w:hAnsi="Arial"/>
          <w:b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t" o:allowincell="f" style="position:absolute;left:0;top:0;width:358;height:3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 nie dotycz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 wszystkie dane ujęte w sprawozdaniu są zgodne z aktualnym  stanem prawnym i faktyczn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ieczęć Beneficjenta)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podpis osoby upoważnionej/osób upoważnionych do składania oświadczeń woli w imieniu beneficjent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AEAEA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 POTWIERDZENIE PRZYJĘCIA SPRAWOZD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data przyjęcia, imię i nazwisko osoby przyjmującej sprawozdanie)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Uwagi osoby przyjmującej sprawozdani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Rady Miejskiej w Kozienica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ariusz Prawd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rawozdanie należy złożyć w terminie określonym w umowie.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kopie dowodów księgowych dokumentujących poniesione wydatki (potwierdzone za zgodność z oryginałem), powinny być opatrzone na odwrocie pieczęcią Beneficjenta /zleceniobiorcy/ i zawierać sporządzony w sposób trwały opis: „Nazwa wydatku zgodnie z kosztorysem, został sfinansowany w kwocie … zł. ze środków Gminy Kozienice. Umowa dotacji nr ……. z dnia……. Pozostała kwota …. zł.  została pokryta ze środków własnych. Zakup został dokonany zgodnie z ustawą Prawo zamówień publicznych”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hanging="108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>
      <w:rFonts w:ascii="Symbol" w:hAnsi="Symbol" w:cs="Symbol"/>
      <w:strike w:val="false"/>
      <w:dstrike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>
      <w:rFonts w:ascii="Symbol" w:hAnsi="Symbol" w:cs="Symbol"/>
      <w:strike w:val="false"/>
      <w:dstrike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41:00Z</dcterms:created>
  <dc:creator>ILONKA</dc:creator>
  <dc:description/>
  <cp:keywords/>
  <dc:language>en-US</dc:language>
  <cp:lastModifiedBy>robert_boryczka</cp:lastModifiedBy>
  <cp:lastPrinted>2012-08-03T08:37:00Z</cp:lastPrinted>
  <dcterms:modified xsi:type="dcterms:W3CDTF">2012-09-04T05:55:00Z</dcterms:modified>
  <cp:revision>9</cp:revision>
  <dc:subject/>
  <dc:title>SPRAWOZDANIE </dc:title>
</cp:coreProperties>
</file>