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32" w:hanging="0"/>
        <w:jc w:val="right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2376170" cy="79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96290"/>
                        </a:xfrm>
                        <a:prstGeom prst="rect"/>
                        <a:solidFill>
                          <a:srgbClr val="C0C0C0">
                            <a:alpha val="19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ypełnia Urząd Miejski w Kozienica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a wpływu wniosku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87.1pt;height:62.7pt;mso-wrap-distance-left:9.05pt;mso-wrap-distance-right:9.05pt;mso-wrap-distance-top:0pt;mso-wrap-distance-bottom:0pt;margin-top:-0.5pt;mso-position-vertical-relative:text;margin-left:-0.5pt;mso-position-horizontal-relative:text">
                <v:fill opacity="12451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ypełnia Urząd Miejski w Kozienicac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ata wpływu wniosku</w:t>
                      </w:r>
                      <w:r>
                        <w:rPr>
                          <w:sz w:val="16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0" w:right="-132" w:hanging="0"/>
        <w:jc w:val="right"/>
        <w:rPr/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540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NIOSEK O UDZIELENIE DOTACJI Z BUDŻETU GMINY KOZIENICE NA PRACE KONSERWATORSKIE, RESTAURATORSKIE LUB ROBOTY BUDOWLANE PRZY ZABYTKU WPISANYM DO REJESTRU ZABYTKÓW, POŁOŻONYM NA OBSZARZE GMINY KOZIENI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both"/>
        <w:rPr/>
      </w:pPr>
      <w:r>
        <w:rPr>
          <w:rStyle w:val="Emphasis"/>
          <w:rFonts w:cs="Arial" w:ascii="Arial" w:hAnsi="Arial"/>
          <w:b/>
          <w:sz w:val="20"/>
          <w:szCs w:val="20"/>
        </w:rPr>
        <w:t>Uwaga! Wszystkie pola</w:t>
      </w:r>
      <w:r>
        <w:rPr>
          <w:rFonts w:cs="Arial" w:ascii="Arial" w:hAnsi="Arial"/>
          <w:b/>
          <w:sz w:val="20"/>
          <w:szCs w:val="20"/>
        </w:rPr>
        <w:t xml:space="preserve"> we wniosku muszą być </w:t>
      </w:r>
      <w:r>
        <w:rPr>
          <w:rStyle w:val="Emphasis"/>
          <w:rFonts w:cs="Arial" w:ascii="Arial" w:hAnsi="Arial"/>
          <w:b/>
          <w:sz w:val="20"/>
          <w:szCs w:val="20"/>
        </w:rPr>
        <w:t>wypełnione</w:t>
      </w:r>
      <w:r>
        <w:rPr>
          <w:rFonts w:cs="Arial" w:ascii="Arial" w:hAnsi="Arial"/>
          <w:b/>
          <w:sz w:val="20"/>
          <w:szCs w:val="20"/>
        </w:rPr>
        <w:t xml:space="preserve">. W przypadku, gdy dane </w:t>
      </w:r>
      <w:r>
        <w:rPr>
          <w:rStyle w:val="Emphasis"/>
          <w:rFonts w:cs="Arial" w:ascii="Arial" w:hAnsi="Arial"/>
          <w:b/>
          <w:sz w:val="20"/>
          <w:szCs w:val="20"/>
        </w:rPr>
        <w:t>pole</w:t>
      </w:r>
      <w:r>
        <w:rPr>
          <w:rFonts w:cs="Arial" w:ascii="Arial" w:hAnsi="Arial"/>
          <w:b/>
          <w:sz w:val="20"/>
          <w:szCs w:val="20"/>
        </w:rPr>
        <w:t xml:space="preserve"> nie dotyczy Wnioskodawcy, należy wpisać ”</w:t>
      </w:r>
      <w:r>
        <w:rPr>
          <w:rStyle w:val="Emphasis"/>
          <w:rFonts w:cs="Arial" w:ascii="Arial" w:hAnsi="Arial"/>
          <w:b/>
          <w:sz w:val="20"/>
          <w:szCs w:val="20"/>
        </w:rPr>
        <w:t>NIE DOTYCZY</w:t>
      </w:r>
      <w:r>
        <w:rPr>
          <w:rFonts w:cs="Arial" w:ascii="Arial" w:hAnsi="Arial"/>
          <w:b/>
          <w:sz w:val="20"/>
          <w:szCs w:val="20"/>
        </w:rPr>
        <w:t xml:space="preserve">” lub „-„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9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ZABYTK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kładny adres zabytku: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822"/>
      </w:tblGrid>
      <w:tr>
        <w:trPr>
          <w:trHeight w:val="414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kładny adres: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pocztowy: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in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Określenie zabytku według decyzji o wpisie do rejestru zabytków</w:t>
      </w:r>
      <w:r>
        <w:rPr/>
        <w:t>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60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w rejestrze zabytków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Wpis z dnia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766"/>
      </w:tblGrid>
      <w:tr>
        <w:trPr>
          <w:trHeight w:val="18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0" w:leader="none"/>
        </w:tabs>
        <w:rPr/>
      </w:pPr>
      <w:r>
        <w:rPr/>
        <w:t>Nieruchomość ujawniona w księdze wieczystej KW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36"/>
      </w:tblGrid>
      <w:tr>
        <w:trPr>
          <w:trHeight w:val="18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r:  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ądzie Rejonowy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w: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WNIOSKODAWC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a nazwa wnioskodawcy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60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32" w:hanging="73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32" w:hanging="73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Osoby upoważnione do reprezentowania Wnioskodawcy, składania oświadczeń woli i zaciągania w jego imieniu zobowiązań finansowych:</w:t>
      </w:r>
      <w:r>
        <w:rPr/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56"/>
      </w:tblGrid>
      <w:tr>
        <w:trPr>
          <w:trHeight w:val="414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ię: 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isko: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anowisko/funkcja: </w:t>
            </w:r>
          </w:p>
        </w:tc>
      </w:tr>
      <w:tr>
        <w:trPr>
          <w:trHeight w:val="412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r telefonu:   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 Wnioskodawcy: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822"/>
      </w:tblGrid>
      <w:tr>
        <w:trPr>
          <w:trHeight w:val="414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kładny adres: </w:t>
            </w:r>
          </w:p>
        </w:tc>
      </w:tr>
      <w:tr>
        <w:trPr>
          <w:trHeight w:val="414" w:hRule="atLeast"/>
        </w:trPr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pocztowy: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mina: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Osoba odpowiedzialna za przygotowanie wniosku i kontakty z Urzędem Miejskim w Kozienicach</w:t>
      </w:r>
      <w:r>
        <w:rPr/>
        <w:t>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56"/>
      </w:tblGrid>
      <w:tr>
        <w:trPr>
          <w:trHeight w:val="414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ię: 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isko: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r telefonu:   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NIP – obowiązkowo oraz Regon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635</wp:posOffset>
                </wp:positionV>
                <wp:extent cx="293751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28.1pt;mso-wrap-distance-left:7.05pt;mso-wrap-distance-right:7.05pt;mso-wrap-distance-top:0pt;mso-wrap-distance-bottom:0pt;margin-top:0.05pt;mso-position-vertical-relative:text;margin-left:-41.4pt;mso-position-horizontal-relative:text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5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27305</wp:posOffset>
                </wp:positionV>
                <wp:extent cx="2880995" cy="358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11"/>
                              <w:gridCol w:w="411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8.2pt;mso-wrap-distance-left:7.05pt;mso-wrap-distance-right:7.05pt;mso-wrap-distance-top:0pt;mso-wrap-distance-bottom:0pt;margin-top:2.1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411"/>
                        <w:gridCol w:w="411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Nr NIP)</w:t>
        <w:tab/>
        <w:t xml:space="preserve">   </w:t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>(Nr Regon)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6.Nazwa banku i numer rachunku bankowego:</w:t>
      </w:r>
    </w:p>
    <w:tbl>
      <w:tblPr>
        <w:tblW w:w="928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60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banku: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3"/>
        <w:gridCol w:w="333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55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7.Uzyskane pozwolenia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/ pozwolenie na przeprowadzenie prac konserwatorskich, restauratorskich lub robót budowlanych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76"/>
      </w:tblGrid>
      <w:tr>
        <w:trPr>
          <w:trHeight w:val="6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r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11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 dnia: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/ pozwolenie na budowę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76"/>
      </w:tblGrid>
      <w:tr>
        <w:trPr>
          <w:trHeight w:val="6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r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11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 dnia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ŁOWE INFORMACJE O ZABYTKU ORAZ ZAKRES PRA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ótki opis zabytku (czas powstania, przebudowy itp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tabs>
          <w:tab w:val="left" w:pos="708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stanu zachowania zabytku z uzasadnieniem konieczności podjęcia prac lub robó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5"/>
        </w:numPr>
        <w:tabs>
          <w:tab w:val="left" w:pos="708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Dostępność i wykorzystanie zabytk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left" w:pos="-70" w:leader="none"/>
                <w:tab w:val="left" w:pos="0" w:leader="none"/>
              </w:tabs>
              <w:snapToGrid w:val="false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Style w:val="Emphasis"/>
          <w:rFonts w:ascii="Arial" w:hAnsi="Arial" w:cs="Arial"/>
          <w:sz w:val="2"/>
          <w:szCs w:val="20"/>
        </w:rPr>
      </w:pPr>
      <w:r>
        <w:rPr>
          <w:rFonts w:cs="Arial"/>
        </w:rPr>
      </w:r>
    </w:p>
    <w:p>
      <w:pPr>
        <w:pStyle w:val="Heading2"/>
        <w:numPr>
          <w:ilvl w:val="0"/>
          <w:numId w:val="5"/>
        </w:numPr>
        <w:tabs>
          <w:tab w:val="left" w:pos="708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Zakres rzeczowy zadania (syntetyczny opis prac konserwatorskich restauratorskich lub robót budowlanych przy zabytku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8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5"/>
        </w:numPr>
        <w:tabs>
          <w:tab w:val="left" w:pos="708" w:leader="none"/>
          <w:tab w:val="left" w:pos="10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monogram i kosztorys całkowitych kosztów zadania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39"/>
        <w:gridCol w:w="1041"/>
        <w:gridCol w:w="2629"/>
        <w:gridCol w:w="971"/>
        <w:gridCol w:w="1452"/>
        <w:gridCol w:w="798"/>
        <w:gridCol w:w="781"/>
      </w:tblGrid>
      <w:tr>
        <w:trPr>
          <w:trHeight w:val="57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 zadania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ac konserwatorskich restauratorskich lub robót budowlanych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ogółem </w:t>
            </w: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414" w:leader="none"/>
              </w:tabs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(zł) z podziałem</w:t>
              <w:br/>
              <w:t>na źródła finansowania</w:t>
            </w:r>
          </w:p>
        </w:tc>
      </w:tr>
      <w:tr>
        <w:trPr>
          <w:trHeight w:val="6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rozpoczęcia pra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  prac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nioskowana ze środków Gminy Kozienice (</w:t>
            </w:r>
            <w:r>
              <w:rPr>
                <w:rFonts w:cs="Arial" w:ascii="Arial" w:hAnsi="Arial"/>
                <w:sz w:val="18"/>
                <w:szCs w:val="18"/>
              </w:rPr>
              <w:t>brutto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odki własne </w:t>
            </w:r>
            <w:r>
              <w:rPr>
                <w:rFonts w:cs="Arial" w:ascii="Arial" w:hAnsi="Arial"/>
                <w:sz w:val="18"/>
                <w:szCs w:val="18"/>
              </w:rPr>
              <w:t>(brutto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ne źródła </w:t>
            </w:r>
            <w:r>
              <w:rPr>
                <w:rFonts w:cs="Arial" w:ascii="Arial" w:hAnsi="Arial"/>
                <w:sz w:val="18"/>
                <w:szCs w:val="18"/>
              </w:rPr>
              <w:t>(brutto)</w:t>
            </w:r>
          </w:p>
        </w:tc>
      </w:tr>
      <w:tr>
        <w:trPr>
          <w:trHeight w:val="6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0"/>
          <w:numId w:val="5"/>
        </w:numPr>
        <w:tabs>
          <w:tab w:val="left" w:pos="708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Dodatkowe uzasadnienie wymagane jedynie w przypadku ubiegania się o kwotę przekraczającą 50% nakładów koniecz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: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1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WYKAZ PRAC KONSERWATORSKICH, RESTAURATORSKICH LUB ROBÓT BUDOWLANYCH WYKONYWANYCH PRZY ZABYTKU  W OKRESIE </w:t>
              <w:br/>
              <w:t>OSTATNICH PIĘCIU L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2"/>
        <w:gridCol w:w="1417"/>
        <w:gridCol w:w="1276"/>
        <w:gridCol w:w="311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ych pra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iesione wydatki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6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ze środków publicznych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DOKUMENTÓW WYMAGANYCH PRZY SKŁADANIU WNIOSK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3"/>
        <w:gridCol w:w="709"/>
      </w:tblGrid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ść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ecyzji o wpisie do rejestru zabytków obiektu, którego dotyczą prace lub roboty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potwierdzającego posiadanie przez wnioskodawcę tytułu prawnego do nieruchomości (np. aktualny wypis z rejestru gruntów, aktualny odpis z księgi wieczystej, akt notarialny, umowa stosunku zobowiązaniowego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ecyzji właściwego organu ochrony zabytków zezwalająca na przeprowadzenie prac lub robót, które mają być przedmiotem dotacji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pia pozwolenia na budowę, gdy wniosek dotyczy prac lub robót przy zabytku nieruchomym wymagającym takiego pozwolenia lub program prac, gdy wniosek dotyczy prac przy zabytku ruchomym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sztorys przewidywanych prac lub robót sporządzony przez osobę posiadającą uprawnienia, podpisany przez wnioskodawcę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y dokument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 dla wnioskodawców ubiegających się o dotację powyżej 50%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ję fotograficzną obrazującą stan techniczny całości obiektu oraz jego części, przy której prowadzone będą prace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podmiotów innych niż osoby fizyczne dokument stwierdzający uprawnienia </w:t>
              <w:br/>
              <w:t xml:space="preserve">do zaciągania zobowiązań finansowych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świadczenie o wyrażeniu zgody na przetwarzanie danych osobowych w przypadku osób fizycznych;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32" w:hanging="0"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ind w:right="-132" w:hanging="0"/>
        <w:jc w:val="both"/>
        <w:rPr>
          <w:rStyle w:val="Emphasis"/>
          <w:rFonts w:ascii="Arial" w:hAnsi="Arial" w:cs="Arial"/>
          <w:sz w:val="20"/>
          <w:szCs w:val="20"/>
          <w:highlight w:val="red"/>
        </w:rPr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. OŚWIADCZENIA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świadczam, iż w przypadku otrzymania dotacji zobowiązuję się do wydatkowania przyznanych środków na realizację wskazanego zadania, zgodnie ustawą z dnia 29 stycznia 2004 r. - Prawo zamówień publiczn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t" o:allowincell="f" style="position:absolute;left:0;top:0;width:358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otyczy              </w:t>
      </w: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t" o:allowincell="f" style="position:absolute;left:0;top:0;width:358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 nie dotycz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Oświadczam, iż zapoznałem się z treścią </w:t>
      </w:r>
      <w:r>
        <w:rPr>
          <w:rFonts w:cs="Arial" w:ascii="Arial" w:hAnsi="Arial"/>
          <w:sz w:val="22"/>
          <w:szCs w:val="20"/>
        </w:rPr>
        <w:t xml:space="preserve">uchwały Nr XXII/201/2012 Rady Miejskiej w Kozienicach z dnia 30 sierpnia 2012 r., w sprawie </w:t>
      </w:r>
      <w:r>
        <w:rPr>
          <w:rFonts w:cs="Arial" w:ascii="Arial" w:hAnsi="Arial"/>
          <w:bCs/>
          <w:sz w:val="22"/>
          <w:szCs w:val="20"/>
        </w:rPr>
        <w:t xml:space="preserve">zasad udzielania i rozliczania dotacji na prace konserwatorskie, restauratorskie lub roboty budowlane przy zabytkach wpisanych do rejestru zabytków, położonych na obszarze Gminy Kozienice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Oświadczam, że wszystkie podane we wniosku informacje są zgodne z aktualnym stanem prawnym i faktyczny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świadczam, że wszystkie zadeklarowane środki finansowe, za wyjątkiem wnioskowanej kwoty dotacji, są faktycznie posiadanymi środkami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                                    …………............................................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iejscowość, data)</w:t>
        <w:tab/>
        <w:t xml:space="preserve">     </w:t>
        <w:tab/>
        <w:tab/>
        <w:t xml:space="preserve">                     (czytelne podpisy wraz z pieczęciami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iekt ogólnodostępny/o ograniczonym dostępie/ dostępny okazjonalnie/ dostępny wyłącznie z zewnątrz/niedostępny, wykorzystywany np. na cele kulturalne, oświatowe, kultu religijnego, mieszkaniowe, usługowe.</w:t>
      </w:r>
    </w:p>
  </w:footnote>
  <w:footnote w:id="3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² Uzasadnienie wnioskowania o kwotę przekraczającą 50% nakładów koniecznych (w odniesieniu do kryteriów wyszczególnionych w § 4 uchwały Nr XXII/201/2012 Rady Miejskiej w Kozienicach z dnia 30 sierpnia 2012 r., </w:t>
      </w:r>
      <w:r>
        <w:rPr>
          <w:rFonts w:cs="Arial" w:ascii="Arial" w:hAnsi="Arial"/>
          <w:bCs/>
          <w:sz w:val="16"/>
          <w:szCs w:val="16"/>
        </w:rPr>
        <w:t>w sprawie zasad udzielania i rozliczania dotacji na prace konserwatorskie, restauratorskie lub roboty budowlane przy zabytkach wpisanych do rejestru zabytków, położonych na obszarze Gminy Kozienice).</w:t>
      </w:r>
    </w:p>
  </w:footnote>
  <w:footnote w:id="4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ubiegania się o dotacje powyżej 50% nakładów koniecznych, Wnioskodawca dołącza opinię sporządzoną przez właściwy organ ochrony zabytków albo odpowiednią ekspertyzę rzeczoznawcy lub opinię właściwego organu nadzoru budowlanego, zgodnie  z § 4  uchwały Nr XXII/201/2012 Rady Miejskiej w Kozienicach z dnia 30 sierpnia 2012 r., </w:t>
      </w:r>
      <w:r>
        <w:rPr>
          <w:rFonts w:cs="Arial" w:ascii="Arial" w:hAnsi="Arial"/>
          <w:bCs/>
          <w:sz w:val="16"/>
          <w:szCs w:val="16"/>
        </w:rPr>
        <w:t>w sprawie zasad udzielania i rozliczania dotacji na prace konserwatorskie, restauratorskie lub roboty budowlane przy zabytkach wpisanych do rejestru zabytków, położonych na obszarze Gminy Kozienice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Footnote"/>
        <w:rPr>
          <w:sz w:val="18"/>
          <w:szCs w:val="22"/>
        </w:rPr>
      </w:pPr>
      <w:r>
        <w:rPr>
          <w:sz w:val="18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hanging="108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3z0">
    <w:name w:val="WW8NumSt3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4:00Z</dcterms:created>
  <dc:creator>jmackiewicz</dc:creator>
  <dc:description/>
  <dc:language>en-US</dc:language>
  <cp:lastModifiedBy>Tomek</cp:lastModifiedBy>
  <cp:lastPrinted>2012-09-04T08:10:00Z</cp:lastPrinted>
  <dcterms:modified xsi:type="dcterms:W3CDTF">2012-11-30T10:24:00Z</dcterms:modified>
  <cp:revision>2</cp:revision>
  <dc:subject/>
  <dc:title>Załącznik Nr 1 do Uchwały Nr</dc:title>
</cp:coreProperties>
</file>