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>Załącznik nr 1</w:t>
        <w:tab/>
        <w:tab/>
        <w:tab/>
        <w:tab/>
        <w:tab/>
        <w:tab/>
        <w:t>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/miejscowość i data/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ab/>
        <w:tab/>
        <w:tab/>
        <w:tab/>
        <w:tab/>
        <w:tab/>
      </w:r>
    </w:p>
    <w:p>
      <w:pPr>
        <w:pStyle w:val="Heading1"/>
        <w:jc w:val="left"/>
        <w:rPr/>
      </w:pPr>
      <w:r>
        <w:rPr>
          <w:b w:val="false"/>
          <w:bCs/>
          <w:sz w:val="24"/>
        </w:rPr>
        <w:t>/Nazwa i adres oferenta/</w:t>
      </w:r>
      <w:r>
        <w:rPr>
          <w:sz w:val="24"/>
        </w:rPr>
        <w:tab/>
        <w:tab/>
      </w:r>
      <w:r>
        <w:rPr/>
        <w:t xml:space="preserve">OFERT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D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/>
      </w:pPr>
      <w:r>
        <w:rPr/>
        <w:tab/>
        <w:t>Odpowiadając na zaproszenie do wzięcia udziału w postępowaniu prowadzonym w trybie przetargu nieograniczonego na wykonanie :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remontów cząstkowych nawierzchni bitumicznych  dróg i ulic na terenie miasta Kozienice i w miejscowości Ruda gm. Kozienice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/>
      </w:pPr>
      <w:r>
        <w:rPr/>
        <w:t xml:space="preserve">zgodnie z wymaganiami określonymi w SIWZ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1. Po zapoznaniu się z przedmiotem zamówienia i dokonaniu wizji lokalnej w terenie oraz uzyskaniu wszelkich niezbędnych informacji, oferujemy wykonanie robót, będących przedmiotem zamówienia 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b/>
          <w:bCs/>
          <w:sz w:val="24"/>
        </w:rPr>
        <w:t>Cena netto za 1m</w:t>
      </w:r>
      <w:r>
        <w:rPr>
          <w:b/>
          <w:bCs/>
          <w:sz w:val="24"/>
          <w:vertAlign w:val="superscript"/>
        </w:rPr>
        <w:t>2</w:t>
      </w:r>
      <w:r>
        <w:rPr>
          <w:sz w:val="24"/>
        </w:rPr>
        <w:t xml:space="preserve"> remontowanej  nawierzchni wynosi  -......................... zł.</w:t>
      </w:r>
    </w:p>
    <w:p>
      <w:pPr>
        <w:pStyle w:val="Tekstpodstawowy2"/>
        <w:rPr/>
      </w:pPr>
      <w:r>
        <w:rPr/>
        <w:t xml:space="preserve">    </w:t>
      </w:r>
      <w:r>
        <w:rPr/>
        <w:t>plus podatek VAT .............% t.j. ......................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b/>
          <w:sz w:val="24"/>
        </w:rPr>
        <w:t>Ostateczna cena brutto za 1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 xml:space="preserve"> remontowanej nawierzchni</w:t>
      </w:r>
      <w:r>
        <w:rPr>
          <w:sz w:val="24"/>
        </w:rPr>
        <w:t xml:space="preserve"> wynosi............................ zł.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słownie .. ..............................................................................................................................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stanowiącym integralny załącznik do niniejszej ofert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Roboty stanowiące przedmiot zamówienia wykonamy w terminie do dnia 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Na całość wykonanych robót udzielamy Zamawiającemu gwarancji na okres 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4. Oświadczamy, że zapoznaliśmy się ze specyfikacją istotnych warunków zamówien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(w tym ze wzorem umowy) i nie wnosimy do niej zastrzeżeń oraz przyjmujemy warunk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w niej zawar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Oświadczamy, że uważamy się za związanych niniejszą ofertą na czas wskazany w SIWZ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6. Roboty objęte zamówieniem zamierzamy wykonać sami</w:t>
      </w:r>
      <w:r>
        <w:rPr>
          <w:b/>
          <w:bCs/>
          <w:sz w:val="24"/>
          <w:vertAlign w:val="superscript"/>
        </w:rPr>
        <w:t xml:space="preserve"> </w:t>
      </w:r>
      <w:r>
        <w:rPr>
          <w:b/>
          <w:bCs/>
          <w:sz w:val="24"/>
        </w:rPr>
        <w:t>/</w:t>
      </w:r>
      <w:r>
        <w:rPr>
          <w:sz w:val="24"/>
        </w:rPr>
        <w:t>zamierzamy zlecić podwykonawcom*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rPr/>
      </w:pPr>
      <w:r>
        <w:rPr/>
        <w:t>1/ roboty ............................................................. podwykonawca 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>2/ roboty ............................................................. podwykonawca 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/ roboty ............................................................. podwykonawca 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W przypadku przyznania nam zamówienia, zobowiązujemy się do zawarcia umowy w miejscu i terminie wskazanym przez zamawiając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8. Zobowiązujemy się, w przypadku wybrania naszej oferty jako najkorzystniejszej, do wniesienia zabezpieczenia należytego wykonania umowy w określonej w SIWZ wysokości 8% ceny umowy brutto, tj. wartości ................... zł, słownie ................................................... ........................................................... zł, w formie ......................................................................  przed terminem podpisania umow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9.Oferta została złożona na ............. stronach podpisanych i kolejno ponumerowanych o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r ............... do nr ..............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0. Niniejszym informujemy, iż informacje składające się na ofertę, zawarte na stronach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d ................ do ................. stanowią tajemnicę przedsiębiorstwa w rozumieniu przepisów ustawy o zwalczaniu nieuczciwej konkurencji i jako takie nie mogą być ogólnie udostępnion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11 .Integralną część oferty stanowią następujące dokumenty</w:t>
      </w:r>
      <w:r>
        <w:rPr>
          <w:b/>
          <w:bCs/>
          <w:sz w:val="24"/>
          <w:vertAlign w:val="superscript"/>
        </w:rPr>
        <w:t>**</w:t>
      </w:r>
      <w:r>
        <w:rPr>
          <w:sz w:val="24"/>
        </w:rPr>
        <w:t xml:space="preserve"> : 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1/ 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2/ 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3/ 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4/ 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5/ 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6/ 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7/ 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8/ 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9/ 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 xml:space="preserve">10/ ...................................................................................................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 xml:space="preserve">    /upełnomocnieni przedstawiciele oferenta/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l/fax 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r konta do zwrotu wadium .............................................................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Uwaga:</w:t>
      </w:r>
    </w:p>
    <w:p>
      <w:pPr>
        <w:pStyle w:val="Normal"/>
        <w:jc w:val="both"/>
        <w:rPr/>
      </w:pPr>
      <w:r>
        <w:rPr>
          <w:b/>
          <w:bCs/>
          <w:sz w:val="24"/>
          <w:vertAlign w:val="superscript"/>
        </w:rPr>
        <w:t xml:space="preserve">* </w:t>
      </w:r>
      <w:r>
        <w:rPr/>
        <w:t xml:space="preserve">  Niepotrzebne skreślić</w:t>
      </w:r>
    </w:p>
    <w:p>
      <w:pPr>
        <w:pStyle w:val="Normal"/>
        <w:jc w:val="both"/>
        <w:rPr/>
      </w:pPr>
      <w:r>
        <w:rPr>
          <w:b/>
          <w:bCs/>
          <w:sz w:val="24"/>
          <w:vertAlign w:val="superscript"/>
        </w:rPr>
        <w:t xml:space="preserve">**  </w:t>
      </w:r>
      <w:r>
        <w:rPr/>
        <w:t>Jeżeli do oferty załączane są odpisy dokumentów lub ich  kopie,  to muszą być one poświadczone przez Wykonawcę za zgodność z oryginałe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11:47:00Z</dcterms:created>
  <dc:creator>SKÓRNICKI ROBERT</dc:creator>
  <dc:description/>
  <dc:language>en-US</dc:language>
  <cp:lastModifiedBy>Grażyna</cp:lastModifiedBy>
  <cp:lastPrinted>2006-01-31T08:11:00Z</cp:lastPrinted>
  <dcterms:modified xsi:type="dcterms:W3CDTF">2007-02-12T11:47:00Z</dcterms:modified>
  <cp:revision>2</cp:revision>
  <dc:subject/>
  <dc:title>Załącznik nr </dc:title>
</cp:coreProperties>
</file>