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TECHNICZNA WYKONANIA I ODBIORU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ÓT DROG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L. PIŁSUDSKIEGO W KOZIEN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Roboty ziemne, przygotowawcze, trawnik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boty pomiarowe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obót pomiarowych Wykonawca zobowiązany jest do wytyczenia ulicy i sporządzenia inwentaryzacji powykonawczej przez uprawnionego geodetę, oraz wykonanie pomiarów kontrolnych, o których mowa w pkt V.1.b niniejszej specyfikacji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boty rozbiórkow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oboty rozbiórkowe należy wykonać zgodnie z OST–D.01.02.04 wyd. GDDP 1998r.</w:t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boty ziemn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Standardowytekst"/>
        <w:ind w:left="284" w:hanging="0"/>
        <w:jc w:val="left"/>
        <w:rPr/>
      </w:pPr>
      <w:r>
        <w:rPr>
          <w:rFonts w:cs="Arial" w:ascii="Arial" w:hAnsi="Arial"/>
          <w:sz w:val="24"/>
          <w:szCs w:val="24"/>
        </w:rPr>
        <w:t>Roboty ziemne należy wykonać zgodnie z normą PN-S-02205/199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rytowanie należy wykonać zgodnie z warunkami „OST D-04.01.01” wydawnictwo GDDP 1998r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leży zwrócić szczególną uwagę na prawidłowe zagęszczenie podłoż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sz w:val="24"/>
          <w:szCs w:val="24"/>
          <w:lang w:val="pl-PL"/>
        </w:rPr>
        <w:t>Tablica 1. Minimalne wartości wskaźnika zagęszczenia podłoża (I</w:t>
      </w:r>
      <w:r>
        <w:rPr>
          <w:rFonts w:cs="Arial" w:ascii="Arial" w:hAnsi="Arial"/>
          <w:sz w:val="24"/>
          <w:szCs w:val="24"/>
          <w:vertAlign w:val="subscript"/>
          <w:lang w:val="pl-PL"/>
        </w:rPr>
        <w:t>s</w:t>
      </w:r>
      <w:r>
        <w:rPr/>
        <w:t>)</w:t>
      </w:r>
    </w:p>
    <w:tbl>
      <w:tblPr>
        <w:tblW w:w="6970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862"/>
      </w:tblGrid>
      <w:tr>
        <w:trPr>
          <w:trHeight w:val="499" w:hRule="atLeast"/>
        </w:trPr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fa korpus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na wartość 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dla:</w:t>
            </w:r>
          </w:p>
        </w:tc>
      </w:tr>
      <w:tr>
        <w:trPr>
          <w:trHeight w:val="499" w:hRule="atLeast"/>
        </w:trPr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Górna warstwa o grubości 20 c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9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a głębokości od 20 do 50 cm od powierzchni podłoża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osowany sprzęt nie może spowodować niekorzystnego wpływu na właściwości gruntu podłoża.</w:t>
      </w:r>
    </w:p>
    <w:p>
      <w:pPr>
        <w:pStyle w:val="Normal"/>
        <w:tabs>
          <w:tab w:val="clear" w:pos="720"/>
          <w:tab w:val="left" w:pos="5360" w:leader="none"/>
        </w:tabs>
        <w:ind w:left="284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67" w:leader="none"/>
        </w:tabs>
        <w:ind w:left="1080" w:right="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ypka, wzmocnienie podłoża, podbudow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1. Warstwa odcinająca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 xml:space="preserve">Warstwę podsypki należy wykonać zgodnie z warunkami „OST D-04.02.01”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 xml:space="preserve">wydawnictwo GDDP 1998r. Piasek powinien spełniać wymagania normy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 xml:space="preserve">PN-B-11113[5] dla gat. 1 i 2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odbudowa z kruszywa łamanego stabilizowanego mechaniczni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budowę należy wykonać zgodnie z wymaganiami OST D-04.04.02 wydawnictwo GDDP 1998r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wykonania podbudowy należy użyć następujące rodzaje kruszywa, według PN-B-11112 [8]: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łuczeń od 31,5 mm do 63 mm,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liniec od 20 mm do 31,5 mm,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kruszywo do klinowania - kliniec od 4 mm do 20 mm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budowa zasadnicza powinna spełniać wymagania dotyczące nośności, podane w tabeli. 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751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02"/>
        <w:gridCol w:w="230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ruchu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nimalny moduł odkształcenia mierzony przy użyciu płyty o średnicy 30 cm   (MPa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rwotny </w:t>
            </w: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tórny </w:t>
            </w: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oMath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ch średni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budowę należy wykonać zgodnie z normą PN-S-06102/1997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gęszczenie warstwy kruszywa należy wykonać najpierw walcem ogumionym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 następnie wibracyjnym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 przystąpieniem do robót należy uzyskać akceptację proponowanego kruszywa przez Zamawiającego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4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Nawierzchnia z kostki brukowej, chodniki, krawężniki, organizacja ruchu 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</w:p>
    <w:p>
      <w:pPr>
        <w:pStyle w:val="Tekstblokowy"/>
        <w:numPr>
          <w:ilvl w:val="0"/>
          <w:numId w:val="8"/>
        </w:numPr>
        <w:tabs>
          <w:tab w:val="clear" w:pos="720"/>
          <w:tab w:val="left" w:pos="502" w:leader="none"/>
        </w:tabs>
        <w:ind w:left="502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Nawierzchnia z kostki brukowej i chodniki]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pl-PL"/>
        </w:rPr>
        <w:t>Podbudowę należy wykonać zgodnie z wymaganiami OST D-05.03.23 wydawnictwo GDDP 1998r.</w:t>
      </w:r>
    </w:p>
    <w:p>
      <w:pPr>
        <w:pStyle w:val="Normal"/>
        <w:spacing w:before="0" w:after="12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wierzchnię chodników należy wykona</w:t>
      </w:r>
      <w:r>
        <w:rPr>
          <w:sz w:val="24"/>
          <w:szCs w:val="24"/>
          <w:lang w:val="pl-PL"/>
        </w:rPr>
        <w:t>ć</w:t>
      </w:r>
      <w:r>
        <w:rPr>
          <w:sz w:val="24"/>
          <w:szCs w:val="24"/>
          <w:lang w:val="pl-PL"/>
        </w:rPr>
        <w:t xml:space="preserve"> z kostki gr. 6cm na podsypce cementowo-piaskowej gr. 5cm.                                                                                     Warunkiem dopuszczenia do stosowania betonowej kostki brukowej w budownictwie drogowym jest posiadanie aprobaty technicznej.                                                                   Wytrzymałość kostki na ściskanie po 28 dniach (średnio z 6-ciu kostek) nie powinna być mniejsza niż 60 MPa. Dopuszczalna najniższa wytrzymałość pojedynczej kostki nie powinna być mniejsza niż 50 MPa (w ocenie statystycznej z co najmniej 10 kostek).Ścieralność kostek betonowych określona na tarczy Boehmego wg PN-B-04111 [1] powinna wynosić nie więcej niż 4 mm. Na podsypkę należy stosować piasek gruby, odpowiadający wymaganiom PN-B- 06712 [3].                                                                                                                                   Do układania kostki Wykonawca może przystąpić po zatwierdzeniu przez Zamawiającego stosowanych wyrobów. </w:t>
      </w:r>
    </w:p>
    <w:p>
      <w:pPr>
        <w:pStyle w:val="Tekstblokowy"/>
        <w:numPr>
          <w:ilvl w:val="0"/>
          <w:numId w:val="8"/>
        </w:numPr>
        <w:tabs>
          <w:tab w:val="clear" w:pos="720"/>
          <w:tab w:val="left" w:pos="502" w:leader="none"/>
        </w:tabs>
        <w:ind w:left="502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awężniki, obrzeża</w:t>
      </w:r>
    </w:p>
    <w:p>
      <w:pPr>
        <w:pStyle w:val="Tekstblokowy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ane krawężniki wibroprasowane winny spełniać wymagania normy BN-80/6775-04. </w:t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wężniki należy ustawić na ławie betonowej z betonu B-15 i podsypce cementowo-piaskowej gr. 5cm. Do ustawienia krawężników Wykonawca może przystąpić po zatwierdzeniu przez Zamawiającego stosowanych wyrobów.</w:t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zeża chodnikowe wibroprasowane powinny spełniać wymagania normy BN-80/6775-03/04. </w:t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kładania krawężników i obrzeży Wykonawca może przystąpić po zatwierdzeniu przez Zamawiającego stosowanych wyrobów.</w:t>
      </w:r>
    </w:p>
    <w:p>
      <w:pPr>
        <w:pStyle w:val="Tekstblokowy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ganizacja ruchu</w:t>
      </w:r>
    </w:p>
    <w:p>
      <w:pPr>
        <w:pStyle w:val="Tekstblokowy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Znaki pionowe należy wykonać z blachy ocynkowanej z podwójnie giętą krawędzią, oklejanej folią odblaskową 3M I generacji i umocować w gruncie w sposób trwały na słupkach stalowych z rur o średnicy 70 mm pomalowanych na kolor szary. Oznakowanie pionowe należy umieścić na wysokości 2 m od poziomu chodnika w odległości 0.5 m od krawędzi jezdni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znakowanie poziome należy chemoutwardzalną odblaskową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pl-PL"/>
        </w:rPr>
        <w:t xml:space="preserve">Oznakowanie powinno być zgodne z Instrukcją o znakach drogowych.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4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Roboty bitumiczne</w:t>
      </w:r>
    </w:p>
    <w:p>
      <w:pPr>
        <w:pStyle w:val="Normal"/>
        <w:ind w:left="284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arstwa podbudowy zasadniczej z mieszanki mineralno - asfaltowej [poszerzenie ul. Cmentarnej]</w:t>
      </w:r>
    </w:p>
    <w:p>
      <w:pPr>
        <w:pStyle w:val="Tekstblokowy"/>
        <w:ind w:left="284" w:right="0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pl-PL"/>
        </w:rPr>
        <w:t>Podbudowę należy wykonać zgodnie z wymogami OST D-04.07.01 wyd. GDDP 2001r</w:t>
      </w:r>
    </w:p>
    <w:p>
      <w:pPr>
        <w:pStyle w:val="Tekstblokowy"/>
        <w:ind w:left="284" w:right="0" w:hanging="0"/>
        <w:rPr/>
      </w:pPr>
      <w:r>
        <w:rPr>
          <w:rFonts w:cs="Arial" w:ascii="Arial" w:hAnsi="Arial"/>
          <w:sz w:val="24"/>
          <w:szCs w:val="24"/>
        </w:rPr>
        <w:t>Warstwę podbudowy zasadniczej należy wykonać z mieszanki mineralno-asfaltowej o uziarnieniu 0/31,5mm zaprojektowanej na obciążenia ruchem KR4 zgodnie z normą PN-S-96025.</w:t>
      </w:r>
    </w:p>
    <w:p>
      <w:pPr>
        <w:pStyle w:val="Tekstblokowy"/>
        <w:numPr>
          <w:ilvl w:val="1"/>
          <w:numId w:val="5"/>
        </w:numPr>
        <w:ind w:left="704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materiałów w warstwie podbudowy z asfaltobetonu</w:t>
      </w:r>
    </w:p>
    <w:p>
      <w:pPr>
        <w:pStyle w:val="Tekstblokowy"/>
        <w:numPr>
          <w:ilvl w:val="0"/>
          <w:numId w:val="3"/>
        </w:numPr>
        <w:ind w:left="1004" w:right="0" w:hanging="360"/>
        <w:rPr/>
      </w:pPr>
      <w:r>
        <w:rPr>
          <w:rFonts w:cs="Arial" w:ascii="Arial" w:hAnsi="Arial"/>
          <w:sz w:val="24"/>
          <w:szCs w:val="24"/>
        </w:rPr>
        <w:t>Kruszywa kl. I,II; gat. 1,2 zgodnie z normą PN-B-11112:1996[2], PN-B-11115:1998[4]</w:t>
      </w:r>
    </w:p>
    <w:p>
      <w:pPr>
        <w:pStyle w:val="Tekstblokowy"/>
        <w:numPr>
          <w:ilvl w:val="0"/>
          <w:numId w:val="3"/>
        </w:numPr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wir i mieszanka wg PN-B-11111:1996[1]</w:t>
      </w:r>
    </w:p>
    <w:p>
      <w:pPr>
        <w:pStyle w:val="Tekstblokowy"/>
        <w:numPr>
          <w:ilvl w:val="0"/>
          <w:numId w:val="3"/>
        </w:numPr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ys i żwir kruszony wg WT/MK-CZDP 84 [14]</w:t>
      </w:r>
    </w:p>
    <w:p>
      <w:pPr>
        <w:pStyle w:val="Tekstblokowy"/>
        <w:numPr>
          <w:ilvl w:val="0"/>
          <w:numId w:val="3"/>
        </w:numPr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sek wg PN-B-11113:1996 [3]</w:t>
      </w:r>
    </w:p>
    <w:p>
      <w:pPr>
        <w:pStyle w:val="Tekstblokowy"/>
        <w:numPr>
          <w:ilvl w:val="0"/>
          <w:numId w:val="3"/>
        </w:numPr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cz mineralny podstawowy wg normy PN-/S-96504:1961 [9]</w:t>
      </w:r>
    </w:p>
    <w:p>
      <w:pPr>
        <w:pStyle w:val="Tekstblokowy"/>
        <w:numPr>
          <w:ilvl w:val="0"/>
          <w:numId w:val="3"/>
        </w:numPr>
        <w:ind w:left="1004" w:right="0" w:hanging="360"/>
        <w:rPr/>
      </w:pPr>
      <w:r>
        <w:rPr>
          <w:rFonts w:cs="Arial" w:ascii="Arial" w:hAnsi="Arial"/>
          <w:sz w:val="24"/>
          <w:szCs w:val="24"/>
        </w:rPr>
        <w:t>Asfalt drogowy D70, D50 wg normy PN-S-96170:1965 [6]</w:t>
      </w:r>
    </w:p>
    <w:p>
      <w:pPr>
        <w:pStyle w:val="Tekstblokowy"/>
        <w:numPr>
          <w:ilvl w:val="1"/>
          <w:numId w:val="5"/>
        </w:numPr>
        <w:ind w:left="704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iarnienie mieszanki mineralnej oraz orientacyjna zawartość asfaltu winna być </w:t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godna z OST D-04.07.01 pkt 5 dla ruchu KR4</w:t>
      </w:r>
    </w:p>
    <w:p>
      <w:pPr>
        <w:pStyle w:val="Tekstblokowy"/>
        <w:numPr>
          <w:ilvl w:val="1"/>
          <w:numId w:val="5"/>
        </w:numPr>
        <w:ind w:left="704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ości mieszanki mineralno asfaltowej powinny być zgodne z normą </w:t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N-S-96025</w:t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robót receptura mieszanki mineralna-asfaltowej na warstwę podbudowy podlega zatwierdzeniu przez Zamawiającego.</w:t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arstwa wyrównawcza z mieszanki mineralno - asfaltowej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arstwę wiążącą należy wykonać zgodnie z wymogami OST D-05.03.05 wyd. GDDP 2001r</w:t>
      </w:r>
    </w:p>
    <w:p>
      <w:pPr>
        <w:pStyle w:val="Tekstblokowy"/>
        <w:rPr/>
      </w:pPr>
      <w:r>
        <w:rPr>
          <w:rFonts w:cs="Arial" w:ascii="Arial" w:hAnsi="Arial"/>
          <w:sz w:val="24"/>
          <w:szCs w:val="24"/>
        </w:rPr>
        <w:t>Warstwę wyrównawczą należy wykonać z betonu asfaltowego o uziarnieniu 0/16mm dla nawierzchni zaprojektowanej na obciążenia ruchem KR3 zgodnie z normą PN-S-96025.</w:t>
      </w:r>
      <w:r>
        <w:br w:type="page"/>
      </w:r>
    </w:p>
    <w:p>
      <w:pPr>
        <w:pStyle w:val="Tekstblokowy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materiałów w warstwie wyrównawczej z asfaltobetonu</w:t>
      </w:r>
    </w:p>
    <w:p>
      <w:pPr>
        <w:pStyle w:val="Normal"/>
        <w:numPr>
          <w:ilvl w:val="0"/>
          <w:numId w:val="2"/>
        </w:numPr>
        <w:ind w:left="1004" w:right="-659" w:hanging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Kruszywo łamane granulowane klasy I, II gat. 1 i 2 wg Normy PN-B-11112:1996, PN-B-11115:1998 </w:t>
      </w:r>
    </w:p>
    <w:p>
      <w:pPr>
        <w:pStyle w:val="Normal"/>
        <w:numPr>
          <w:ilvl w:val="0"/>
          <w:numId w:val="2"/>
        </w:numPr>
        <w:ind w:left="1004" w:right="-659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rys i żwir kruszony wg. WT/MK-CZDP 84 kl.I,II gat.1,2</w:t>
      </w:r>
    </w:p>
    <w:p>
      <w:pPr>
        <w:pStyle w:val="Normal"/>
        <w:numPr>
          <w:ilvl w:val="0"/>
          <w:numId w:val="2"/>
        </w:numPr>
        <w:ind w:left="1004" w:right="-659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pełniacz mineralny – wymagania jak dla wypełniacza podstawowego </w:t>
      </w:r>
    </w:p>
    <w:p>
      <w:pPr>
        <w:pStyle w:val="Normal"/>
        <w:ind w:left="644" w:right="-659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wg normy PN-S-96504:1961</w:t>
      </w:r>
    </w:p>
    <w:p>
      <w:pPr>
        <w:pStyle w:val="Tekstblokow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sfalt drogowy D 50 wg normy PN-C-96170:1965</w:t>
      </w:r>
    </w:p>
    <w:p>
      <w:pPr>
        <w:pStyle w:val="Tekstblokowy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iarnienie mieszanki mineralnej 0-16mm orientacyjna zawartość asfaltu winna wynosić 4,5-9% zgodnie z normą PN-S-96025</w:t>
      </w:r>
    </w:p>
    <w:p>
      <w:pPr>
        <w:pStyle w:val="Tekstblokowy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źnik zagęszczenia - &gt; 98,0% </w:t>
      </w:r>
    </w:p>
    <w:p>
      <w:pPr>
        <w:pStyle w:val="Tekstblokowy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ości mieszanki mineralno asfaltowej powinny być zgodne z normą </w:t>
      </w:r>
    </w:p>
    <w:p>
      <w:pPr>
        <w:pStyle w:val="Tekstblokow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N-S-96025 dla ruchu KR3</w:t>
      </w:r>
    </w:p>
    <w:p>
      <w:pPr>
        <w:pStyle w:val="Tekstblokow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robót receptura mieszanki mineralna-asfaltowej na warstwę wyrównawczą podlega zatwierdzeniu przez Zamawiającego.</w:t>
      </w:r>
    </w:p>
    <w:p>
      <w:pPr>
        <w:pStyle w:val="Tekstblokow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arstwa ścieralna z mieszanki mineralno - asfaltowej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blokowy"/>
        <w:rPr/>
      </w:pPr>
      <w:r>
        <w:rPr>
          <w:rFonts w:cs="Arial" w:ascii="Arial" w:hAnsi="Arial"/>
          <w:sz w:val="24"/>
          <w:szCs w:val="24"/>
        </w:rPr>
        <w:t>Warstwę ścieralną należy wykonać z betonu asfaltowego o uziarnieniu 0/12,8mm dla nawierzchni zaprojektowanej na obciążenia ruchem KR3 zgodnie z normą PN-S-96025.</w:t>
      </w:r>
    </w:p>
    <w:p>
      <w:pPr>
        <w:pStyle w:val="Tekstblokowy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materiałów w warstwie podbudowy z asfaltobetonu</w:t>
      </w:r>
    </w:p>
    <w:p>
      <w:pPr>
        <w:pStyle w:val="Normal"/>
        <w:numPr>
          <w:ilvl w:val="0"/>
          <w:numId w:val="2"/>
        </w:numPr>
        <w:ind w:left="1004" w:right="-659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ruszywo łamane granulowane klasy I, II gat. 1 i 2 wg Normy PN-B-11112:1996, PN-B-11115:1998 </w:t>
      </w:r>
    </w:p>
    <w:p>
      <w:pPr>
        <w:pStyle w:val="Tekstblokowy"/>
        <w:numPr>
          <w:ilvl w:val="0"/>
          <w:numId w:val="2"/>
        </w:numPr>
        <w:ind w:left="100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ys i żwir kruszony wg WT/MK-CZDP 84 [14] kl.I; gat.I</w:t>
      </w:r>
    </w:p>
    <w:p>
      <w:pPr>
        <w:pStyle w:val="Normal"/>
        <w:numPr>
          <w:ilvl w:val="0"/>
          <w:numId w:val="2"/>
        </w:numPr>
        <w:ind w:left="1004" w:right="-659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pełniacz mineralny – wymagania jak dla wypełniacza podstawowego wg. normy PN-S-96504:1961</w:t>
      </w:r>
    </w:p>
    <w:p>
      <w:pPr>
        <w:pStyle w:val="Tekstblokow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falt drogowy D70 wg normy PN-C-96170:1965</w:t>
      </w:r>
    </w:p>
    <w:p>
      <w:pPr>
        <w:pStyle w:val="Tekstblokowy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Uziarnienie mieszanki mineralnej 0-12,8mm orientacyjna zawartość asfaltu winna wynosić 4,8-6,5% zgodnie z normą PN-S-96025</w:t>
      </w:r>
    </w:p>
    <w:p>
      <w:pPr>
        <w:pStyle w:val="Tekstblokowy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ości mieszanki mineralno asfaltowej powinny być zgodne z normą </w:t>
      </w:r>
    </w:p>
    <w:p>
      <w:pPr>
        <w:pStyle w:val="Tekstblokow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N-S000-96025 dla ruchu KR3</w:t>
      </w:r>
    </w:p>
    <w:p>
      <w:pPr>
        <w:pStyle w:val="Tekstblokow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robót receptura mieszanki mineralna-asfaltowej na warstwę ścieralną podlega zatwierdzeniu przez Zamawiającego.</w:t>
      </w:r>
    </w:p>
    <w:p>
      <w:pPr>
        <w:pStyle w:val="Tekstblokow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nie robót</w:t>
      </w:r>
    </w:p>
    <w:p>
      <w:pPr>
        <w:pStyle w:val="Tekstblokowy"/>
        <w:ind w:left="284" w:right="0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, maszyny i urządzenia powinny gwarantować prawidłowe pod względem jakości wykonanie robó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ropienie podbudowy i warstwy wiążącej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  <w:lang w:val="pl-PL"/>
        </w:rPr>
        <w:t>Do skropienia należy zastosować emulsję kationową lub asfalt upłynniony szybkoodparowalny w ilości na podbudowę 0,5 kg/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>, na warstwę wiążącą i podbudowę zasadniczą 0,2-0,5 kg/m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ropienie winno być zgodne z warunkami „OSP D.05.03.05.” wyd. GDDP 2001r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  <w:lang w:val="pl-PL"/>
        </w:rPr>
        <w:t xml:space="preserve">. 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budowanie betonu asfaltowego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winno odbywać się w sprzyjających warunkach atmosferycznych tj. przy suchej i ciepłej pogodzie zgodnie z warunkami PN-S-96025. Układanie mieszanki powinno odbywać się w sposób ciągły, bez przestoju, z jednakową prędkością 2-4m na minutę. Układanie warstwy wyrównawczej należy wykonać zgodnie z OST D-04.08.00 GDDP 1998r.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kładarka powinna być sterowana elektronicznie i posiadać następujące wyposażenie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automatyczne sterowanie pozwalające na układanie warstwy o założonej grubości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podgrzewaną płytę wibracyjną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gęszczanie betonu asfaltowego winno odbywać się wg zasad podanych OST D-05.03.05 GDDP 2001r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zagęszczania mieszanek należy stosować walce statyczne ogumione i mieszane wyposażone w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w sprawny system zwilżania wałów (walce stalowe)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w fartuchy osłonowe kół (walce ogumione)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balast umożliwiający zmianę obciążeni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pl-PL"/>
        </w:rPr>
        <w:t>4.3 Transport mieszank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transportu betonu asfaltowego należy używać wyłącznie samochodów wywrotek. Czas transportu nie może przekraczać jednej godziny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ętrze skrzyni należy spryskać niezbędną ilością środka zapobiegającego przyklejeniu mieszanki. Samochody powinny być wyposażone w plandeki do przykrywania mieszanki. Skrzynie samochodów powinny być dostosowane do współpracy z układarką w czasie rozładunku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pl-PL"/>
        </w:rPr>
        <w:t>4.4 Wykonanie złączy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 xml:space="preserve">Złącza poprzeczne należy wykonać poprzez równe, pionowe cięcia a następnie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 xml:space="preserve">posmarowanie lepiszczem i zabezpieczenie listwą przed uszkodzeniem.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pl-PL"/>
        </w:rPr>
        <w:t>4.5 Inny sprzęt</w:t>
      </w:r>
    </w:p>
    <w:p>
      <w:pPr>
        <w:pStyle w:val="Tekstblokowy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do utrzymania na budowie sprzętu tj.: skrapiarka, szczotki, piła do obcinania warstwy mieszanki, wiertnica do pobierania próbek oraz sprzęt pomiarowy do dyspozycji nadzoru (łata, klin, taśma, niwelator, termometr itp.)</w:t>
      </w:r>
    </w:p>
    <w:p>
      <w:pPr>
        <w:pStyle w:val="Tekstblokowy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numPr>
          <w:ilvl w:val="0"/>
          <w:numId w:val="5"/>
        </w:numPr>
        <w:ind w:left="644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ogólne</w:t>
      </w:r>
    </w:p>
    <w:p>
      <w:pPr>
        <w:pStyle w:val="Tekstblokowy"/>
        <w:ind w:left="28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konania pełnego zakresu badań określonych w w/w normach</w:t>
      </w:r>
    </w:p>
    <w:p>
      <w:pPr>
        <w:pStyle w:val="Tekstblokowy"/>
        <w:numPr>
          <w:ilvl w:val="1"/>
          <w:numId w:val="5"/>
        </w:numPr>
        <w:ind w:left="704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jakości materiałów </w:t>
      </w:r>
    </w:p>
    <w:p>
      <w:pPr>
        <w:pStyle w:val="Tekstblokowy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odzenie kruszywa, lepiszcza oraz ich jakość podlegają akceptacji Zamawiającego.</w:t>
      </w:r>
    </w:p>
    <w:p>
      <w:pPr>
        <w:pStyle w:val="Tekstblokowy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inien przedstawić Zamawiającemu wyniki badań jakości poszczególnych składników masy betonu asfaltowego.</w:t>
      </w:r>
    </w:p>
    <w:p>
      <w:pPr>
        <w:pStyle w:val="Tekstblokowy"/>
        <w:numPr>
          <w:ilvl w:val="1"/>
          <w:numId w:val="5"/>
        </w:numPr>
        <w:ind w:left="704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jakości produkcji mieszanki betonu asfaltowego</w:t>
      </w:r>
    </w:p>
    <w:p>
      <w:pPr>
        <w:pStyle w:val="Tekstblokowy"/>
        <w:tabs>
          <w:tab w:val="clear" w:pos="720"/>
          <w:tab w:val="left" w:pos="709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podlegają:</w:t>
      </w:r>
    </w:p>
    <w:p>
      <w:pPr>
        <w:pStyle w:val="Tekstblokowy"/>
        <w:numPr>
          <w:ilvl w:val="0"/>
          <w:numId w:val="9"/>
        </w:numPr>
        <w:tabs>
          <w:tab w:val="clear" w:pos="720"/>
          <w:tab w:val="left" w:pos="709" w:leader="none"/>
        </w:tabs>
        <w:ind w:left="567" w:right="0" w:hanging="283"/>
        <w:rPr/>
      </w:pPr>
      <w:r>
        <w:rPr>
          <w:rFonts w:cs="Arial" w:ascii="Arial" w:hAnsi="Arial"/>
          <w:sz w:val="24"/>
          <w:szCs w:val="24"/>
        </w:rPr>
        <w:t xml:space="preserve">skład masy betonu asfaltowego i zgodność z recepturą zatwierdzoną przez   </w:t>
      </w:r>
    </w:p>
    <w:p>
      <w:pPr>
        <w:pStyle w:val="Tekstblokowy"/>
        <w:tabs>
          <w:tab w:val="clear" w:pos="720"/>
          <w:tab w:val="left" w:pos="709" w:leader="none"/>
        </w:tabs>
        <w:ind w:left="207" w:right="0" w:hanging="28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nspektora Nadzoru </w:t>
      </w:r>
    </w:p>
    <w:p>
      <w:pPr>
        <w:pStyle w:val="Tekstblokowy"/>
        <w:numPr>
          <w:ilvl w:val="0"/>
          <w:numId w:val="9"/>
        </w:numPr>
        <w:tabs>
          <w:tab w:val="clear" w:pos="720"/>
          <w:tab w:val="left" w:pos="709" w:leader="none"/>
        </w:tabs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bilność i odkształcenie wg BN-70/8931-09 </w:t>
      </w:r>
    </w:p>
    <w:p>
      <w:pPr>
        <w:pStyle w:val="Tekstblokowy"/>
        <w:numPr>
          <w:ilvl w:val="0"/>
          <w:numId w:val="9"/>
        </w:numPr>
        <w:tabs>
          <w:tab w:val="clear" w:pos="720"/>
          <w:tab w:val="left" w:pos="709" w:leader="none"/>
        </w:tabs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arunków atmosferycznych</w:t>
      </w:r>
    </w:p>
    <w:p>
      <w:pPr>
        <w:pStyle w:val="Tekstblokowy"/>
        <w:numPr>
          <w:ilvl w:val="0"/>
          <w:numId w:val="9"/>
        </w:numPr>
        <w:tabs>
          <w:tab w:val="clear" w:pos="720"/>
          <w:tab w:val="left" w:pos="709" w:leader="none"/>
        </w:tabs>
        <w:ind w:left="56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temperatury asfaltu, kruszywa, masy betonu asfaltowego w trakcie produkcji</w:t>
      </w:r>
    </w:p>
    <w:p>
      <w:pPr>
        <w:pStyle w:val="Tekstblokowy"/>
        <w:numPr>
          <w:ilvl w:val="1"/>
          <w:numId w:val="5"/>
        </w:numPr>
        <w:ind w:left="704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jakości ułożonej nawierzchni 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temperatury mieszanki w trakcie zagęszczania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zagęszczenia wg PN-67/S-04001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tość wolnych przestrzeni wg PN-67/S-04001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okość warstwy – taśma 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bość warstwy – taśma, suwmiarka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wność warstwy w kierunku poprzecznym - łata profilowa 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ść warstwy w kierunku podłużnym wg BN-68/8931-04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dek poprzeczny – łata profilowa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rzędnych niwelety za pomocą niwelatora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709" w:leader="none"/>
        </w:tabs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wizualna</w:t>
      </w:r>
    </w:p>
    <w:p>
      <w:pPr>
        <w:pStyle w:val="Tekstblokowy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Kontrola jakości robót, obmiary i odbio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1. Kontrola jakości robó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blokowy"/>
        <w:numPr>
          <w:ilvl w:val="0"/>
          <w:numId w:val="11"/>
        </w:numPr>
        <w:ind w:left="64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konania przez laboratorium pełnego zakresu badań przewidzianych w w/w normach. Badania obejmują cały proces budowy i powinny być wykonywane z częstotliwością określoną w normach gwarantującą prawidłową jakość robót, oraz na żądanie Inspektora Nadzoru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zależnie od w/w badań roboty kontrolowane będą przez Zamawiająceg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ramach pomiarów kontrolnych Wykonawca zobowiązany jest do wykonania przez uprawnionego geodetę pomiarów: podłoża (koryta), podbudów i warstw bitumicznych. Niwelację należy wykonać co 25m i w punktach charakterystycznych drogi – w osi drogi oraz przy prawej i lewej krawędzi drogi.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>Pomiary kontrolowane będą przez geodetę Zamawiająceg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kumentacja wyników pomiarów i badań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szystkie wyniki badań i pomiarów muszą być opracowane w sposób uzgodniony z Zamawiającym. 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y te stanowią integralną część operatu kolaudacyjnego robót. 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leży je sporządzić w dwóch egzemplarzach – oryginał dla Zamawiającego i kopia dla Wykonawcy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2. Obmiary robó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dnostki obmiarowe robót określone są w przedmiarze robót. Obmiar robót polega na określeniu faktycznego zakresu robót i obejmuje roboty określone w umowie oraz nieprzewidzia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oboty nieprzewidziane podlegają zatwierdzeniu przez Zamawiającego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5"/>
        <w:ind w:left="0" w:right="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Odbiór robót</w:t>
      </w:r>
    </w:p>
    <w:p>
      <w:pPr>
        <w:pStyle w:val="Heading5"/>
        <w:ind w:left="28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oceny jakości i zgodności robót z umową będą badania i pomiary prowadzone w czasie realizacji obiektu jak i po zakończeniu robót, oraz oględziny wizualne dokonane podczas odbioru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Opracował 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gr inż. Elżbieta Świebo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Biuro Projektów „ENERGETYKA” sp. z o.o. 26-600 Radom, ul. </w:t>
    </w:r>
    <w:r>
      <w:rPr/>
      <w:t>Młynarska 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-114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outlineLvl w:val="3"/>
    </w:pPr>
    <w:rPr>
      <w:rFonts w:ascii="Times New Roman" w:hAnsi="Times New Roman" w:cs="Times New Roman"/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659" w:hanging="0"/>
      <w:outlineLvl w:val="4"/>
    </w:pPr>
    <w:rPr>
      <w:rFonts w:ascii="Times New Roman" w:hAnsi="Times New Roman" w:cs="Times New Roman"/>
      <w:sz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  <w:lang w:val="pl-PL"/>
    </w:rPr>
  </w:style>
  <w:style w:type="paragraph" w:styleId="Tekstblokowy">
    <w:name w:val="Tekst blokowy"/>
    <w:basedOn w:val="Normal"/>
    <w:qFormat/>
    <w:pPr>
      <w:ind w:left="284" w:right="-659" w:hanging="0"/>
    </w:pPr>
    <w:rPr>
      <w:rFonts w:ascii="Times New Roman" w:hAnsi="Times New Roman" w:cs="Times New Roman"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0:27:00Z</dcterms:created>
  <dc:creator>Jakub Świeboda</dc:creator>
  <dc:description/>
  <dc:language>en-US</dc:language>
  <cp:lastModifiedBy>ESBUD</cp:lastModifiedBy>
  <cp:lastPrinted>2003-01-09T15:22:00Z</cp:lastPrinted>
  <dcterms:modified xsi:type="dcterms:W3CDTF">2005-06-19T10:28:00Z</dcterms:modified>
  <cp:revision>3</cp:revision>
  <dc:subject/>
  <dc:title>strona tytułowa </dc:title>
</cp:coreProperties>
</file>