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 8 /P/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xml:space="preserve">– kosztorysowego przebudowy ulicy Batalionów Chłopskich </w:t>
        <w:br/>
        <w:t>wraz z odwodnienie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20.03.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
        <w:numPr>
          <w:ilvl w:val="0"/>
          <w:numId w:val="0"/>
        </w:numPr>
        <w:outlineLvl w:val="0"/>
        <w:rPr/>
      </w:pPr>
      <w:r>
        <w:rPr>
          <w:rFonts w:cs="Arial" w:ascii="Arial" w:hAnsi="Arial"/>
        </w:rPr>
        <w:t xml:space="preserve">Na opracowanie projektu budowlano – wykonawczo </w:t>
        <w:br/>
        <w:t xml:space="preserve">– kosztorysowego przebudowy ulicy Batalionów Chłopskich </w:t>
        <w:br/>
        <w:t>wraz z odwodnieniem.</w:t>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sz w:val="20"/>
        </w:rPr>
      </w:pPr>
      <w:r>
        <w:rPr>
          <w:rFonts w:cs="Arial" w:ascii="Arial" w:hAnsi="Arial"/>
        </w:rPr>
        <w:t>Na opracowanie projektu budowlano – wykonawczo – kosztorysowego przebudowy ulicy Batalionów Chłopskich wraz z odwodnieniem.</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Normal"/>
        <w:autoSpaceDE w:val="false"/>
        <w:jc w:val="both"/>
        <w:rPr>
          <w:rFonts w:ascii="Arial" w:hAnsi="Arial" w:cs="Arial"/>
          <w:b/>
          <w:b/>
          <w:bCs/>
          <w:sz w:val="18"/>
          <w:szCs w:val="22"/>
        </w:rPr>
      </w:pPr>
      <w:r>
        <w:rPr>
          <w:rFonts w:cs="Arial" w:ascii="Arial" w:hAnsi="Arial"/>
          <w:b/>
          <w:bCs/>
          <w:sz w:val="18"/>
          <w:szCs w:val="22"/>
        </w:rPr>
      </w:r>
    </w:p>
    <w:p>
      <w:pPr>
        <w:pStyle w:val="TextBody"/>
        <w:numPr>
          <w:ilvl w:val="0"/>
          <w:numId w:val="5"/>
        </w:numPr>
        <w:tabs>
          <w:tab w:val="clear" w:pos="708"/>
          <w:tab w:val="left" w:pos="360" w:leader="none"/>
        </w:tabs>
        <w:ind w:left="284" w:hanging="284"/>
        <w:rPr>
          <w:rFonts w:ascii="Arial" w:hAnsi="Arial" w:cs="Arial"/>
          <w:sz w:val="18"/>
        </w:rPr>
      </w:pPr>
      <w:r>
        <w:rPr>
          <w:rFonts w:cs="Arial" w:ascii="Arial" w:hAnsi="Arial"/>
          <w:sz w:val="18"/>
        </w:rPr>
        <w:t>Na opracowanie projektu budowlano – wykonawczo – kosztorysowego przebudowy ulicy Batalionów Chłopskich wraz z odwodnieniem na odcinku oznaczonym w załączniku graficznym nr 8 kolorem pomarańczowym  –   załączonym do siwz,      kod wg CPV Nr 74232000, 74233200, 74272000, 74274000: 45231100-6</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rPr>
        <w:t>Szczegółowy zakres rzeczowy prac projektowych oraz uwarunkowani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Ulica Batalionów Chłopski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Zakres przewidziany do przebudowy należy uwzględnić od włączenia w ul. Konstytucji 3 Maja do końca ulicy Batalionów Chłopskich   –   załącznik nr 8,</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Należy uwzględnić przebudowę przyległej ulicy Drzewnej do ulicy Radomskiej oraz łączącej Batalionów Chłopskich z ul. Radomską /koło budynku przychodni Mileniu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konanie przebudowy, remontu, wzmocnienia nawierzchni poprzez zastosowanie warstw mineralno asfaltowych typu zamkniętego wzmacnianych geowłókniną; kostki betonowej itp.,</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Zmiana przekroju porzecznego ulicy dwujezdniowej na układ: ulica jednojezdniowa dwukierunkowa </w:t>
        <w:br/>
        <w:t xml:space="preserve">o szerokości min. 6,0 m z miejscami postojowymi po obu stronach jezdni,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miana zużytych krawężników,</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Przebudowa istniejących miejsc parking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emont istniejących chodników z kostki 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emont istniejących chodników z płyt beton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miejsc parkingowych i geometrii drogi do istniejącego i planowanego zagospodarowania terenu, /istniejących i planowanych zjazdów, skrzyżowań/ ,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skrzyżowanie z drogą krajową nr 48,</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Uwzględnić włączenie ulicy Konstytucji 3 Maja, Drzewnej i ulicy łączącej Batalionów Chłopskich </w:t>
        <w:br/>
        <w:t>z ul. Radomską /koło budynku przychodni Mileniu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Zaprojektować odwodnienie projektowanej ulicy i miejsc parkingowych wraz z przynależnymi zlewniami </w:t>
        <w:br/>
        <w:t>w oparciu o program odprowadzenia wód opadowych z terenu miasta Kozienice  -  załącznik nr 7,</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rzebudowa linii elektroenergetycznej: oświetleniowej i zasilającej przyległe budynki,</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Budowa nowego oświetlenia ulicznego w tym wymiana lamp na energooszczędne,</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Pozostałe prace wynikające ze zmiany geometrii drogi w wyniku zaproponowanych rozwiązań, </w:t>
        <w:br/>
        <w:t>a niezbędnych do wykonania przedmiotu zamówieni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Przekrój poprzeczny: chodniki po obu stronach z kostki betonowej, miejsca parkingowe między jezdniami z kostki betonowej, dwie jezdnie jednokierunkowe o nawierzchni asfalto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charakteryzuje się zabudową jednorodzinną, zagrodową, usługow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t>Szczegółowy zakres prac projektowych oraz uwarunkow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y budowlane powinny spełniać wymagania określone w decyzji o lokalizacji inwestycji celu publicznego, oraz określone przez Zamawiającego jak i przez zarządców dróg</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zgód właścicieli działek przez tereny których przebiegała będzie planowana inwestycja, /w tym sieci kolidującej/,  zgody należy załączyć do projektu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drogi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prognozy natężenia ruchu /dostosowanie przedmiotu zamówienia do istniejącego </w:t>
        <w:br/>
        <w:t xml:space="preserve">i przewidywanego natężenia ruchu/; dobór klasy ulicy; przyjęcie prędkości projektowej i miarodajnej,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wykonanie badań nośności; istniejącej konstrukcji; podłoża oraz określenie zakresu wzmocnienia lub też konieczność przebudowy, /załączyć do projektu/</w:t>
      </w:r>
    </w:p>
    <w:p>
      <w:pPr>
        <w:pStyle w:val="Normal"/>
        <w:numPr>
          <w:ilvl w:val="1"/>
          <w:numId w:val="4"/>
        </w:numPr>
        <w:tabs>
          <w:tab w:val="clear" w:pos="708"/>
          <w:tab w:val="left" w:pos="720" w:leader="none"/>
        </w:tabs>
        <w:autoSpaceDE w:val="false"/>
        <w:ind w:left="720" w:hanging="360"/>
        <w:jc w:val="both"/>
        <w:rPr/>
      </w:pPr>
      <w:r>
        <w:rPr>
          <w:rFonts w:cs="Arial" w:ascii="Arial" w:hAnsi="Arial"/>
          <w:sz w:val="18"/>
        </w:rPr>
        <w:t>dobór konstrukcji wzmocnienia nawierzchni lub konstrukcji drogi,</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części drogowej oraz pozostałych części branżowych /w szczególności odwodnienie/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dostępność dla osób niepełnosprawny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ognozę natężenia ruchu /dostosowanie przedmiotu zamówienia do istniejącego i przewidywanego natężenia ruchu/; klasę drogi; prędkość projektową i miarodajną, /uzgodnić z Zamawiającym/</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konstrukcję obiektu tak aby stan graniczny nośności i przydatności do użytkowania nie był przekroczony w okresie eksploatacji /na podstawie obowiązujących na dzień odbioru przedmiotu umowy przepisów    –   uzgodnić z zarządcą drogi,</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2 marca 1999r. w sprawie warunków technicznych, jakim powinny odpowiadać drogi publiczne i ich usytuowanie (Dz. U. Nr 43, poz. 430)</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30 maja 2000r. w sprawie warunków technicznych, jakim powinny odpowiadać drogowe obiekty inżynierskie i ich usytuowanie (Dz. U. Nr 63, poz. 735)</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 xml:space="preserve">Wytyczne projektowania dróg VI i VII klasy GDDP 1995r </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Katalog typowych nawierzchni podatnych i półsztywnych -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Style w:val="StrongEmphasis"/>
          <w:rFonts w:cs="Arial" w:ascii="Arial" w:hAnsi="Arial"/>
          <w:b w:val="false"/>
          <w:bCs w:val="false"/>
          <w:sz w:val="18"/>
        </w:rPr>
        <w:t>Katalog wzmocnień i remontów nawierzchni podatnych i półsztywnych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ulic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skrzyżowań drogowych. Część I: Skrzyżowania zwykłe i skanalizowane,</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rojekt stałej organizacji ruchu wraz z wymaganymi uzgodnieniami dla projektowanych ulic włącznie </w:t>
        <w:br/>
        <w:t>z przyległymi –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skrzyżowań, zakresu robót /frezowanie/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koncepcji remontu; przebudowy, dla wszystkich branż i uzgodnienie jej z zamawiającym </w:t>
        <w:br/>
        <w:t>i zarządcą drogi.</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rFonts w:ascii="Arial" w:hAnsi="Arial" w:cs="Arial"/>
          <w:sz w:val="18"/>
          <w:szCs w:val="16"/>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rFonts w:ascii="Arial" w:hAnsi="Arial" w:cs="Arial"/>
          <w:sz w:val="18"/>
          <w:szCs w:val="16"/>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drogowych nie mogą być powierzone podwykonawcom, na pozostały zakres robót tj. branżę geodezyjną, teletechniczną, hydrologii, badań nośności; instalacyjną wod-kan-odwodnienia,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rFonts w:ascii="Arial" w:hAnsi="Arial" w:cs="Arial"/>
          <w:sz w:val="18"/>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rFonts w:ascii="Arial" w:hAnsi="Arial" w:cs="Arial"/>
          <w:sz w:val="18"/>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15.11.2007r</w:t>
      </w:r>
    </w:p>
    <w:p>
      <w:pPr>
        <w:pStyle w:val="TextBody"/>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rządcą drogi i Zamawiającym. </w:t>
        <w:br/>
        <w:t xml:space="preserve">W terminie do 2 miesięcy od daty podpisania umowy Wykonawca przedłoży do uzgodnienia z Zamawiającym koncepcję rozwiązań technicznych dla zakresu rzeczowego przebudowy drogi we wszystkich branżach. </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Dla przyjętych rozwiązań konstrukcyjnych należy dołączyć krótką część opisową wraz ze szkicami; rysunkami W terminie 20 dni roboczych Zamawiający dokona oceny koncepcji i zajmie swoje stanowisko.</w:t>
      </w:r>
    </w:p>
    <w:p>
      <w:pPr>
        <w:pStyle w:val="TextBody"/>
        <w:numPr>
          <w:ilvl w:val="0"/>
          <w:numId w:val="0"/>
        </w:numPr>
        <w:outlineLvl w:val="0"/>
        <w:rPr>
          <w:rFonts w:ascii="Arial" w:hAnsi="Arial" w:cs="Arial"/>
          <w:b w:val="false"/>
          <w:b w:val="false"/>
          <w:sz w:val="18"/>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WARUNKÓW UDZIAŁU W POSTĘPOWANIU ORAZ OPIS SPOSOBU DOKONYWANIA OCENY SPEŁNIANIA TYCH WARUNKÓW.</w:t>
      </w:r>
    </w:p>
    <w:p>
      <w:pPr>
        <w:pStyle w:val="TextBody"/>
        <w:numPr>
          <w:ilvl w:val="0"/>
          <w:numId w:val="0"/>
        </w:numPr>
        <w:outlineLvl w:val="0"/>
        <w:rPr>
          <w:rFonts w:ascii="Arial" w:hAnsi="Arial" w:cs="Arial"/>
          <w:sz w:val="22"/>
        </w:rPr>
      </w:pPr>
      <w:r>
        <w:rPr>
          <w:rFonts w:cs="Arial" w:ascii="Arial" w:hAnsi="Arial"/>
          <w:sz w:val="22"/>
        </w:rPr>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autoSpaceDE w:val="false"/>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po 1 projekcie polegającym na wykonaniu co najmniej:</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L", o długości min 500 m; potwierdzonych dokumentami, że roboty te zostały wykonane należycie (roboty nie poparte tymi dokumentami me będą brane pod uwagę )</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D", o długości min. 500 m; potwierdzonych dokumentami, że roboty te zostały wykonane należycie ( roboty nie poparte tymi dokumentami me będą brane pod uwagę )</w:t>
      </w:r>
    </w:p>
    <w:p>
      <w:pPr>
        <w:pStyle w:val="Normal"/>
        <w:numPr>
          <w:ilvl w:val="0"/>
          <w:numId w:val="6"/>
        </w:numPr>
        <w:autoSpaceDE w:val="false"/>
        <w:jc w:val="both"/>
        <w:rPr>
          <w:rFonts w:ascii="Arial" w:hAnsi="Arial" w:cs="Arial"/>
          <w:sz w:val="18"/>
        </w:rPr>
      </w:pPr>
      <w:r>
        <w:rPr>
          <w:rFonts w:cs="Arial" w:ascii="Arial" w:hAnsi="Arial"/>
          <w:sz w:val="18"/>
          <w:szCs w:val="16"/>
        </w:rPr>
        <w:t xml:space="preserve">mają do dyspozycji odpowiednio wykwalifikowany personel, posiadający wymagane uprawnienia do pełnienia samodzielnych funkcji tj. posiadający uprawnienia budowlane drogowe do projektowania lub konstrukcyjno- budowlane projektowe bez ograniczeń; uprawnienia budowlane instalacyjne do projektowania bez ograniczeń; uprawnienia budowlane w branży elektroenergetycznej bez ograniczeń, oraz aktualne zaświadczenia stwierdzające że jest członkiem Izby Inżynierów Budownictwa ubezpieczonym od odpowiedzialności cywilnej, wymaganymi przepisami prawa budowlanego i ustawy </w:t>
        <w:br/>
        <w:t>o samorządach zawodowych architektów, inżynierów budownictwa oraz urbanistów ,</w:t>
      </w:r>
    </w:p>
    <w:p>
      <w:pPr>
        <w:pStyle w:val="Normal"/>
        <w:numPr>
          <w:ilvl w:val="0"/>
          <w:numId w:val="6"/>
        </w:numPr>
        <w:autoSpaceDE w:val="false"/>
        <w:jc w:val="both"/>
        <w:rPr>
          <w:rFonts w:ascii="Arial" w:hAnsi="Arial" w:cs="Arial"/>
          <w:sz w:val="18"/>
          <w:szCs w:val="16"/>
        </w:rPr>
      </w:pPr>
      <w:r>
        <w:rPr>
          <w:rFonts w:cs="Arial" w:ascii="Arial" w:hAnsi="Arial"/>
          <w:sz w:val="18"/>
          <w:szCs w:val="16"/>
        </w:rPr>
        <w:t>nie podlegają wykluczeniu z postępowania o udzielenie zamówienia na podstawie art.24 ust. 1 i 2 ustawy</w:t>
      </w:r>
    </w:p>
    <w:p>
      <w:pPr>
        <w:pStyle w:val="Normal"/>
        <w:numPr>
          <w:ilvl w:val="0"/>
          <w:numId w:val="6"/>
        </w:numPr>
        <w:autoSpaceDE w:val="false"/>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Normal"/>
        <w:autoSpaceDE w:val="false"/>
        <w:rPr>
          <w:rFonts w:ascii="Arial" w:hAnsi="Arial" w:cs="Arial"/>
          <w:sz w:val="18"/>
        </w:rPr>
      </w:pPr>
      <w:r>
        <w:rPr>
          <w:rFonts w:cs="Arial" w:ascii="Arial" w:hAnsi="Arial"/>
          <w:sz w:val="18"/>
        </w:rPr>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ł. /klasa drogi min. długość/</w:t>
      </w:r>
    </w:p>
    <w:p>
      <w:pPr>
        <w:pStyle w:val="TextBody"/>
        <w:rPr>
          <w:rFonts w:ascii="Arial" w:hAnsi="Arial" w:cs="Arial"/>
          <w:b w:val="false"/>
          <w:b w:val="false"/>
          <w:bCs w:val="false"/>
          <w:sz w:val="18"/>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rFonts w:ascii="Arial" w:hAnsi="Arial" w:cs="Arial"/>
          <w:b w:val="false"/>
          <w:b w:val="false"/>
          <w:bCs w:val="false"/>
          <w:i/>
          <w:i/>
          <w:iCs/>
          <w:sz w:val="18"/>
        </w:rPr>
      </w:pPr>
      <w:r>
        <w:rPr>
          <w:rFonts w:cs="Arial" w:ascii="Arial" w:hAnsi="Arial"/>
          <w:b w:val="false"/>
          <w:bCs w:val="false"/>
          <w:i/>
          <w:iCs/>
          <w:sz w:val="18"/>
        </w:rPr>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i wartością usługom stanowiącym przedmiot zamówienia z podaniem ich wartości, przedmiotu, dat wykonania 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i/>
          <w:i/>
          <w:iCs/>
          <w:sz w:val="18"/>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rFonts w:ascii="Arial" w:hAnsi="Arial" w:cs="Arial"/>
          <w:b w:val="false"/>
          <w:b w:val="false"/>
          <w:bCs w:val="false"/>
          <w:sz w:val="18"/>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rFonts w:ascii="Arial" w:hAnsi="Arial" w:cs="Arial"/>
          <w:b w:val="false"/>
          <w:b w:val="false"/>
          <w:bCs w:val="false"/>
          <w:sz w:val="18"/>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Bieg terminu związania ofertą rozpoczyna się wraz z upływem terminu składania ofert i upływa z dniem 26.04.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bowiązki i uprawnienia partnerów, lidera i jego uprawnie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28.03.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przebudowy ulicy Batalionów Chłopskich wraz z odwodnieniem” </w:t>
      </w:r>
      <w:r>
        <w:rPr>
          <w:rFonts w:cs="Arial" w:ascii="Arial" w:hAnsi="Arial"/>
          <w:b w:val="false"/>
          <w:bCs w:val="false"/>
          <w:sz w:val="18"/>
        </w:rPr>
        <w:t xml:space="preserve">z dopiskiem </w:t>
      </w:r>
      <w:r>
        <w:rPr>
          <w:rFonts w:cs="Arial" w:ascii="Arial" w:hAnsi="Arial"/>
          <w:sz w:val="18"/>
        </w:rPr>
        <w:t>„ Nie otwierać przed 28.03.2007, przed godz. 12</w:t>
      </w:r>
      <w:r>
        <w:rPr>
          <w:rFonts w:cs="Arial" w:ascii="Arial" w:hAnsi="Arial"/>
          <w:sz w:val="18"/>
          <w:vertAlign w:val="superscript"/>
        </w:rPr>
        <w:t>15</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28 marca 2007 roku, o godz. 12</w:t>
      </w:r>
      <w:r>
        <w:rPr>
          <w:rFonts w:cs="Arial" w:ascii="Arial" w:hAnsi="Arial"/>
          <w:sz w:val="18"/>
          <w:vertAlign w:val="superscript"/>
        </w:rPr>
        <w:t>15</w:t>
      </w:r>
      <w:r>
        <w:rPr>
          <w:rFonts w:cs="Arial" w:ascii="Arial" w:hAnsi="Arial"/>
          <w:sz w:val="18"/>
        </w:rPr>
        <w:t>, w siedzibie Zamawiającego 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w:t>
        <w:tab/>
        <w:t>–   Formularz oferty.</w:t>
      </w:r>
    </w:p>
    <w:p>
      <w:pPr>
        <w:pStyle w:val="TextBody"/>
        <w:rPr/>
      </w:pPr>
      <w:r>
        <w:rPr>
          <w:rFonts w:cs="Arial" w:ascii="Arial" w:hAnsi="Arial"/>
          <w:b w:val="false"/>
          <w:bCs w:val="false"/>
          <w:sz w:val="18"/>
        </w:rPr>
        <w:t>Nr 1a</w:t>
        <w:tab/>
        <w:t>–   Kalkulacja cenowa opracowania dokumentacji.</w:t>
      </w:r>
    </w:p>
    <w:p>
      <w:pPr>
        <w:pStyle w:val="TextBody"/>
        <w:rPr>
          <w:rFonts w:ascii="Arial" w:hAnsi="Arial" w:cs="Arial"/>
          <w:b w:val="false"/>
          <w:b w:val="false"/>
          <w:bCs w:val="false"/>
          <w:sz w:val="18"/>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rFonts w:ascii="Arial" w:hAnsi="Arial" w:cs="Arial"/>
          <w:b w:val="false"/>
          <w:b w:val="false"/>
          <w:bCs w:val="false"/>
          <w:sz w:val="18"/>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pPr>
      <w:r>
        <w:rPr>
          <w:rFonts w:cs="Arial" w:ascii="Arial" w:hAnsi="Arial"/>
          <w:b w:val="false"/>
          <w:bCs w:val="false"/>
          <w:sz w:val="18"/>
        </w:rPr>
        <w:t>Nr 6</w:t>
        <w:tab/>
        <w:t>–   Wykaz wykonanych prac projektowych.</w:t>
      </w:r>
    </w:p>
    <w:p>
      <w:pPr>
        <w:pStyle w:val="TextBody"/>
        <w:rPr>
          <w:rFonts w:ascii="Arial" w:hAnsi="Arial" w:cs="Arial"/>
          <w:b w:val="false"/>
          <w:b w:val="false"/>
          <w:bCs w:val="false"/>
          <w:sz w:val="18"/>
        </w:rPr>
      </w:pPr>
      <w:r>
        <w:rPr>
          <w:rFonts w:cs="Arial" w:ascii="Arial" w:hAnsi="Arial"/>
          <w:b w:val="false"/>
          <w:bCs w:val="false"/>
          <w:sz w:val="18"/>
        </w:rPr>
        <w:t>Nr 7</w:t>
        <w:tab/>
        <w:t>–   Załączniki graficzne: szkic kanalizacji deszczowej.</w:t>
      </w:r>
    </w:p>
    <w:p>
      <w:pPr>
        <w:pStyle w:val="TextBody"/>
        <w:rPr>
          <w:rFonts w:ascii="Arial" w:hAnsi="Arial" w:cs="Arial"/>
          <w:b w:val="false"/>
          <w:b w:val="false"/>
          <w:bCs w:val="false"/>
          <w:sz w:val="18"/>
        </w:rPr>
      </w:pPr>
      <w:r>
        <w:rPr>
          <w:rFonts w:cs="Arial" w:ascii="Arial" w:hAnsi="Arial"/>
          <w:b w:val="false"/>
          <w:bCs w:val="false"/>
          <w:sz w:val="18"/>
        </w:rPr>
        <w:t xml:space="preserve">Nr 8 </w:t>
        <w:tab/>
        <w:t>–   Załączniki graficzne: zakres opracowania.</w:t>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0:00Z</dcterms:created>
  <dc:creator>J.Piasek</dc:creator>
  <dc:description/>
  <dc:language>en-US</dc:language>
  <cp:lastModifiedBy>Piotr Szafran</cp:lastModifiedBy>
  <cp:lastPrinted>2007-03-20T11:40:00Z</cp:lastPrinted>
  <dcterms:modified xsi:type="dcterms:W3CDTF">2007-03-20T10:48:00Z</dcterms:modified>
  <cp:revision>56</cp:revision>
  <dc:subject/>
  <dc:title>SPECYFIKACJA</dc:title>
</cp:coreProperties>
</file>