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8 /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xml:space="preserve">– kosztorysowego przebudowy ulicy Batalionów Chłopskich </w:t>
        <w:br/>
        <w:t>wraz z odwodnienie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12.04.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pPr>
      <w:r>
        <w:rPr>
          <w:rFonts w:cs="Arial" w:ascii="Arial" w:hAnsi="Arial"/>
        </w:rPr>
        <w:t xml:space="preserve">Na opracowanie projektu budowlano – wykonawczo </w:t>
        <w:br/>
        <w:t xml:space="preserve">– kosztorysowego przebudowy ulicy Batalionów Chłopskich </w:t>
        <w:br/>
        <w:t>wraz z odwodnieniem.</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sz w:val="20"/>
        </w:rPr>
      </w:pPr>
      <w:r>
        <w:rPr>
          <w:rFonts w:cs="Arial" w:ascii="Arial" w:hAnsi="Arial"/>
        </w:rPr>
        <w:t>Na opracowanie projektu budowlano – wykonawczo – kosztorysowego przebudowy ulicy Batalionów Chłopskich wraz z odwodnieniem.</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Na opracowanie projektu budowlano – wykonawczo – kosztorysowego przebudowy ulicy Batalionów Chłopskich wraz z odwodnieniem na odcinku oznaczonym w załączniku graficznym nr 8 kolorem żółtym – załączonym do siwz, kod wg CPV Nr 74232000, 74233200, 74272000, 74274000: 45231100-6</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t>Ulica Batalionów Chłopski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Zakres przewidziany do przebudowy należy uwzględnić od włączenia w ul. Konstytucji 3 Maja do końca ulicy Batalionów Chłopskich   –   załącznik nr 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przebudowę przyległej ulicy Drzewnej do ulicy Radomskiej oraz łączącej Batalionów Chłopskich 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konanie przebudowy, remontu, wzmocnienia nawierzchni poprzez zastosowanie warstw mineralno asfaltowych typu zamkniętego wzmacnianych geowłókniną; kostki betonowej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iana zużytych krawężników,</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zebudowa istniejących miejsc parking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kostki 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płyt beton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miejsc parkingowych i geometrii drogi do istniejącego i planowanego zagospodarowania terenu, /istniejących i planowanych zjazdów, skrzyżowań/ ,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skrzyżowanie z drogą krajową nr 4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Uwzględnić włączenie ulicy Konstytucji 3 Maja, Drzewnej i ulicy łączącej Batalionów Chłopskich </w:t>
        <w:br/>
        <w:t>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aprojektować odwodnienie projektowanej ulicy i miejsc parkingowych wraz z przynależnymi zlewniami </w:t>
        <w:br/>
        <w:t>w oparciu o program odprowadzenia wód opadowych z terenu miasta Kozienice  -  załącznik nr 7,</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linii elektroenergetycznej: oświetleniowej i zasilającej przyległe budynki,</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Budowa nowego oświetlenia ulicznego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Wyznaczenie miejsc parkingowych,</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Pozostałe prace wynikające ze zmiany geometrii drogi w wyniku zaproponowanych rozwiązań, </w:t>
        <w:br/>
        <w:t>a niezbędnych do wykonania przedmiotu zamówienia,</w:t>
      </w:r>
    </w:p>
    <w:p>
      <w:pPr>
        <w:pStyle w:val="Normal"/>
        <w:autoSpaceDE w:val="false"/>
        <w:ind w:left="360" w:hanging="0"/>
        <w:jc w:val="both"/>
        <w:rPr>
          <w:rFonts w:ascii="Arial" w:hAnsi="Arial" w:cs="Arial"/>
          <w:sz w:val="18"/>
          <w:szCs w:val="16"/>
        </w:rPr>
      </w:pPr>
      <w:r>
        <w:rPr>
          <w:rFonts w:cs="Arial" w:ascii="Arial" w:hAnsi="Arial"/>
          <w:sz w:val="18"/>
          <w:szCs w:val="16"/>
        </w:rPr>
      </w:r>
    </w:p>
    <w:p>
      <w:pPr>
        <w:pStyle w:val="Normal"/>
        <w:autoSpaceDE w:val="false"/>
        <w:ind w:left="360" w:hanging="0"/>
        <w:jc w:val="both"/>
        <w:rPr>
          <w:rFonts w:ascii="Arial" w:hAnsi="Arial" w:cs="Arial"/>
          <w:b/>
          <w:b/>
          <w:bCs/>
          <w:sz w:val="18"/>
        </w:rPr>
      </w:pPr>
      <w:r>
        <w:rPr>
          <w:rFonts w:cs="Arial" w:ascii="Arial" w:hAnsi="Arial"/>
          <w:b/>
          <w:bCs/>
          <w:sz w:val="18"/>
        </w:rPr>
        <w:t>Zakłada się rozważenie min. dwóch wariantów przebudowy ulicy t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miana przekroju porzecznego ulicy dwujezdniowej na układ: ulica jednojezdniowa dwukierunkowa </w:t>
        <w:br/>
        <w:t>o szerokości min. 6,0 m z miejscami postojowymi po obu stronach jezdni z zachowaniem istniejących chodników  /wariant I/</w:t>
      </w:r>
    </w:p>
    <w:p>
      <w:pPr>
        <w:pStyle w:val="Normal"/>
        <w:numPr>
          <w:ilvl w:val="0"/>
          <w:numId w:val="7"/>
        </w:numPr>
        <w:tabs>
          <w:tab w:val="clear" w:pos="708"/>
          <w:tab w:val="left" w:pos="360" w:leader="none"/>
        </w:tabs>
        <w:autoSpaceDE w:val="false"/>
        <w:ind w:left="360" w:hanging="360"/>
        <w:jc w:val="both"/>
        <w:rPr/>
      </w:pPr>
      <w:r>
        <w:rPr>
          <w:rFonts w:cs="Arial" w:ascii="Arial" w:hAnsi="Arial"/>
          <w:sz w:val="18"/>
        </w:rPr>
        <w:t>Pozostawienie istniejącego przekroju porzecznego uwzględniając poszerzenie miejsc parkingowych między jezdniami do szerokości min. 5,0 m   /wariant II/</w:t>
      </w:r>
    </w:p>
    <w:p>
      <w:pPr>
        <w:pStyle w:val="Normal"/>
        <w:autoSpaceDE w:val="false"/>
        <w:ind w:left="360" w:hanging="0"/>
        <w:jc w:val="both"/>
        <w:rPr>
          <w:rFonts w:ascii="Arial" w:hAnsi="Arial" w:cs="Arial"/>
          <w:sz w:val="18"/>
        </w:rPr>
      </w:pPr>
      <w:r>
        <w:rPr>
          <w:rFonts w:cs="Arial" w:ascii="Arial" w:hAnsi="Arial"/>
          <w:sz w:val="18"/>
        </w:rPr>
      </w:r>
    </w:p>
    <w:p>
      <w:pPr>
        <w:pStyle w:val="Heading4"/>
        <w:ind w:left="360" w:hanging="0"/>
        <w:rPr/>
      </w:pPr>
      <w:r>
        <w:rPr/>
        <w:t xml:space="preserve">Informacja o terenie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Istniejący przekrój poprzeczny: chodniki po obu stronach z kostki betonowej, miejsca parkingowe między jezdniami z kostki betonowej, dwie jezdnie jednokierunkowe o nawierzchni asfalto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 usługow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y budowlane powinny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ulicy; przyjęcie prędkości projektowej i miarodajnej,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wykonanie badań nośności; istniejącej konstrukcji; podłoża oraz określenie zakresu wzmocnienia lub też konieczność przebudowy,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dobór konstrukcji wzmocnienia nawierzchni lub konstrukcji drogi,</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w szczególności odwodnienie/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rojekt stałej organizacji ruchu wraz z wymaganymi uzgodnieniami dla projektowanych ulic włącznie </w:t>
        <w:br/>
        <w:t>z przyległy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pPr>
      <w:r>
        <w:rPr>
          <w:rFonts w:cs="Arial" w:ascii="Arial" w:hAnsi="Arial"/>
          <w:sz w:val="18"/>
          <w:szCs w:val="16"/>
        </w:rPr>
        <w:t xml:space="preserve">opracowanie dwuwariantowej koncepcji remontu; przebudowy, dla wszystkich branż </w:t>
        <w:br/>
        <w:t xml:space="preserve">i uzgodnienie ich z zamawiającym i zarządcą drogi, ze szczególnym uwzględnieniem ilości miejsc parkingowych możliwych do uzyskania dla poszczególnego wariantu przebudowy przy założeniu </w:t>
      </w:r>
      <w:r>
        <w:rPr>
          <w:rFonts w:cs="Arial" w:ascii="Arial" w:hAnsi="Arial"/>
          <w:sz w:val="18"/>
        </w:rPr>
        <w:t>wyznaczenia miejsc parkingowych dla:</w:t>
      </w:r>
    </w:p>
    <w:p>
      <w:pPr>
        <w:pStyle w:val="Normal"/>
        <w:tabs>
          <w:tab w:val="clear" w:pos="708"/>
          <w:tab w:val="left" w:pos="720" w:leader="none"/>
        </w:tabs>
        <w:autoSpaceDE w:val="false"/>
        <w:jc w:val="both"/>
        <w:rPr>
          <w:rFonts w:ascii="Arial" w:hAnsi="Arial" w:cs="Arial"/>
          <w:sz w:val="18"/>
        </w:rPr>
      </w:pPr>
      <w:r>
        <w:rPr>
          <w:rFonts w:cs="Arial" w:ascii="Arial" w:hAnsi="Arial"/>
          <w:sz w:val="18"/>
        </w:rPr>
        <w:tab/>
        <w:t>wariantu I  –  po obu stronach jezdni – parkowanie prostopadłe,</w:t>
      </w:r>
    </w:p>
    <w:p>
      <w:pPr>
        <w:pStyle w:val="Normal"/>
        <w:tabs>
          <w:tab w:val="clear" w:pos="708"/>
          <w:tab w:val="left" w:pos="720" w:leader="none"/>
        </w:tabs>
        <w:autoSpaceDE w:val="false"/>
        <w:ind w:left="708" w:hanging="0"/>
        <w:jc w:val="both"/>
        <w:rPr/>
      </w:pPr>
      <w:r>
        <w:rPr>
          <w:rFonts w:cs="Arial" w:ascii="Arial" w:hAnsi="Arial"/>
          <w:sz w:val="18"/>
        </w:rPr>
        <w:tab/>
        <w:t>wariantu II  –  prostopadle na pasie między jezdniami, równolegle na jezdniach po obu stronach, lokalnie pod kątem 60</w:t>
      </w:r>
      <w:r>
        <w:rPr>
          <w:rFonts w:cs="Arial" w:ascii="Arial" w:hAnsi="Arial"/>
          <w:sz w:val="18"/>
          <w:vertAlign w:val="superscript"/>
        </w:rPr>
        <w:t>o</w:t>
      </w:r>
      <w:r>
        <w:rPr>
          <w:rFonts w:cs="Arial" w:ascii="Arial" w:hAnsi="Arial"/>
          <w:sz w:val="18"/>
        </w:rPr>
        <w:t xml:space="preserve">. </w:t>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30.11.2007r</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L", o długości min 500 m; potwierdzonych dokumentami, że roboty te zostały wykonane należycie (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5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 xml:space="preserve">mają do dyspozycji odpowiednio wykwalifikowany personel, posiadający wymagane uprawnienia do pełnienia samodzielnych funkcji tj. posiadający uprawnienia budowlane drogowe do projektowania lub konstrukcyjno- budowlane projektowe bez ograniczeń; uprawnienia budowlane instalacyjne do projektowania bez ograniczeń; uprawnienia budowlane w branży elektroenergetycznej bez ograniczeń, oraz aktualne zaświadczenia stwierdzające że jest członkiem Izby Inżynierów Budownictwa ubezpieczonym od odpowiedzialności cywilnej, wymaganymi przepisami prawa budowlanego i ustawy </w:t>
        <w:br/>
        <w:t>o samorządach zawodowych architektów, inżynierów budownictwa oraz urbanistów ,</w:t>
      </w:r>
    </w:p>
    <w:p>
      <w:pPr>
        <w:pStyle w:val="Normal"/>
        <w:numPr>
          <w:ilvl w:val="0"/>
          <w:numId w:val="6"/>
        </w:numPr>
        <w:autoSpaceDE w:val="false"/>
        <w:jc w:val="both"/>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numPr>
          <w:ilvl w:val="0"/>
          <w:numId w:val="2"/>
        </w:numPr>
        <w:tabs>
          <w:tab w:val="clear" w:pos="708"/>
          <w:tab w:val="left" w:pos="360" w:leader="none"/>
        </w:tabs>
        <w:ind w:left="360" w:hanging="360"/>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29.05.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pPr>
      <w:r>
        <w:rPr>
          <w:rFonts w:cs="Arial" w:ascii="Arial" w:hAnsi="Arial"/>
          <w:b w:val="false"/>
          <w:bCs w:val="false"/>
          <w:sz w:val="18"/>
        </w:rPr>
        <w:t xml:space="preserve">obowiązki i uprawnienia partnerów, lidera i jego uprawnie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30.04.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przebudowy ulicy Batalionów Chłopskich wraz z odwodnieniem” </w:t>
      </w:r>
      <w:r>
        <w:rPr>
          <w:rFonts w:cs="Arial" w:ascii="Arial" w:hAnsi="Arial"/>
          <w:b w:val="false"/>
          <w:bCs w:val="false"/>
          <w:sz w:val="18"/>
        </w:rPr>
        <w:t xml:space="preserve">z dopiskiem </w:t>
      </w:r>
      <w:r>
        <w:rPr>
          <w:rFonts w:cs="Arial" w:ascii="Arial" w:hAnsi="Arial"/>
          <w:sz w:val="18"/>
        </w:rPr>
        <w:t>„ Nie otwierać przed 30.04.2007, przed godz. 12</w:t>
      </w:r>
      <w:r>
        <w:rPr>
          <w:rFonts w:cs="Arial" w:ascii="Arial" w:hAnsi="Arial"/>
          <w:sz w:val="18"/>
          <w:vertAlign w:val="superscript"/>
        </w:rPr>
        <w:t>15</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30 kwietnia 2007 roku, o godz. 12</w:t>
      </w:r>
      <w:r>
        <w:rPr>
          <w:rFonts w:cs="Arial" w:ascii="Arial" w:hAnsi="Arial"/>
          <w:sz w:val="18"/>
          <w:vertAlign w:val="superscript"/>
        </w:rPr>
        <w:t>15</w:t>
      </w:r>
      <w:r>
        <w:rPr>
          <w:rFonts w:cs="Arial" w:ascii="Arial" w:hAnsi="Arial"/>
          <w:sz w:val="18"/>
        </w:rPr>
        <w:t xml:space="preserve">, w siedzibie Zamawiającego </w:t>
        <w:br/>
        <w:t>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pPr>
      <w:r>
        <w:rPr>
          <w:rFonts w:cs="Arial" w:ascii="Arial" w:hAnsi="Arial"/>
          <w:b w:val="false"/>
          <w:bCs w:val="false"/>
          <w:sz w:val="18"/>
        </w:rPr>
        <w:t>Nr 7</w:t>
        <w:tab/>
        <w:t>–   Załączniki graficzne: szkic kanalizacji deszczowej.</w:t>
      </w:r>
    </w:p>
    <w:p>
      <w:pPr>
        <w:pStyle w:val="TextBody"/>
        <w:rPr>
          <w:rFonts w:ascii="Arial" w:hAnsi="Arial" w:cs="Arial"/>
          <w:b w:val="false"/>
          <w:b w:val="false"/>
          <w:bCs w:val="false"/>
          <w:sz w:val="18"/>
        </w:rPr>
      </w:pPr>
      <w:r>
        <w:rPr>
          <w:rFonts w:cs="Arial" w:ascii="Arial" w:hAnsi="Arial"/>
          <w:b w:val="false"/>
          <w:bCs w:val="false"/>
          <w:sz w:val="18"/>
        </w:rPr>
        <w:t xml:space="preserve">Nr 8 </w:t>
        <w:tab/>
        <w:t>–   Załączniki graficzne: zakres opracowania.</w:t>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0:00Z</dcterms:created>
  <dc:creator>J.Piasek</dc:creator>
  <dc:description/>
  <dc:language>en-US</dc:language>
  <cp:lastModifiedBy>Piotr Szafran</cp:lastModifiedBy>
  <cp:lastPrinted>2007-04-10T14:50:00Z</cp:lastPrinted>
  <dcterms:modified xsi:type="dcterms:W3CDTF">2007-04-10T12:51:00Z</dcterms:modified>
  <cp:revision>60</cp:revision>
  <dc:subject/>
  <dc:title>SPECYFIKACJA</dc:title>
</cp:coreProperties>
</file>