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PECYFIKACJA ISTOTNYCH WARUNKÓW ZAMÓWIENIA</w:t>
      </w:r>
    </w:p>
    <w:p>
      <w:pPr>
        <w:pStyle w:val="TextBody"/>
        <w:jc w:val="center"/>
        <w:rPr>
          <w:sz w:val="20"/>
        </w:rPr>
      </w:pPr>
      <w:r>
        <w:rPr/>
        <w:t xml:space="preserve">w postępowaniu o udzielenie zamówienia publicznego prowadzonym </w:t>
        <w:br/>
        <w:t>w trybie przetargu nieograniczonego na:</w:t>
      </w:r>
    </w:p>
    <w:p>
      <w:pPr>
        <w:pStyle w:val="Heading4"/>
        <w:rPr>
          <w:sz w:val="24"/>
        </w:rPr>
      </w:pPr>
      <w:r>
        <w:rPr>
          <w:sz w:val="24"/>
        </w:rPr>
        <w:t>Udzielenie kredytu w wysokości 2 936 000 zł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52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Rozdział I.  </w:t>
      </w:r>
      <w:r>
        <w:rPr>
          <w:b/>
        </w:rPr>
        <w:t>Informacje ogólne</w:t>
      </w:r>
    </w:p>
    <w:p>
      <w:pPr>
        <w:pStyle w:val="BodyText2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mawiającym jest:</w:t>
      </w:r>
    </w:p>
    <w:p>
      <w:pPr>
        <w:pStyle w:val="TextBodyIndent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Gmina Kozienice w imieniu której działa Burmistrz Gminy</w:t>
        <w:br/>
        <w:t>ul. Parkowa 5</w:t>
        <w:br/>
        <w:t>26-900 Kozienice</w:t>
        <w:br/>
        <w:t>tel. 048 611 71 00, fax. 048 614 20 48</w:t>
      </w:r>
    </w:p>
    <w:p>
      <w:pPr>
        <w:pStyle w:val="Normal"/>
        <w:ind w:firstLine="284"/>
        <w:rPr/>
      </w:pPr>
      <w:hyperlink r:id="rId2">
        <w:r>
          <w:rPr>
            <w:rStyle w:val="InternetLink"/>
            <w:color w:val="000000"/>
            <w:sz w:val="22"/>
            <w:szCs w:val="22"/>
            <w:lang w:val="de-DE"/>
          </w:rPr>
          <w:t>www.kozienice.pl</w:t>
        </w:r>
      </w:hyperlink>
      <w:r>
        <w:rPr>
          <w:sz w:val="22"/>
          <w:szCs w:val="22"/>
          <w:lang w:val="de-DE"/>
        </w:rPr>
        <w:t xml:space="preserve">  e-mail: </w:t>
      </w:r>
      <w:hyperlink r:id="rId3">
        <w:r>
          <w:rPr>
            <w:rStyle w:val="InternetLink"/>
            <w:color w:val="000000"/>
            <w:sz w:val="22"/>
            <w:szCs w:val="22"/>
            <w:lang w:val="de-DE"/>
          </w:rPr>
          <w:t>urzad@kozienice.pl</w:t>
        </w:r>
      </w:hyperlink>
      <w:r>
        <w:rPr>
          <w:sz w:val="22"/>
          <w:szCs w:val="22"/>
          <w:lang w:val="de-DE"/>
        </w:rPr>
        <w:t xml:space="preserve">  </w:t>
      </w:r>
    </w:p>
    <w:p>
      <w:pPr>
        <w:pStyle w:val="Normal"/>
        <w:ind w:firstLine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stępowanie dotyczy udzielenia zamówienia publicznego w trybie przetargu nieograniczonego, o wartości szacunkowej nie przekraczającej równowartości kwoty określonej w przepisach wydanych na podstawie art. 11 ust. 8 UPZP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Do postępowania przetargowego mają zastosowanie przepisy ustawy z dnia 29 stycznia 2004r. – Prawo zamówień publicznych (tekst jednolity Dz.U. z 2006r, nr 164, poz. 1163 z późn. zmianami), zwanych dalej ustawą oraz aktów wykonawczych wydanych na jej podstawie, a w sprawach nieuregulowanych przepisy ustawy z dnia 23 kwietnia 1964r. – Kodeks Cywilny (Dz.U. Nr 16, poz. 93, z póżn. zm.)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 xml:space="preserve">Specyfikacja istotnych warunków zamówienia udostępniana jest zainteresowanym Oferentom nieodpłatnie, w siedzibie strony Zamawiającej, pok. 113 i 114 lub na stronie internetowej </w:t>
      </w:r>
      <w:hyperlink r:id="rId4">
        <w:r>
          <w:rPr>
            <w:rStyle w:val="InternetLink"/>
            <w:color w:val="000000"/>
            <w:sz w:val="20"/>
          </w:rPr>
          <w:t>www.kozienice.pl</w:t>
        </w:r>
      </w:hyperlink>
      <w:r>
        <w:rPr>
          <w:sz w:val="20"/>
        </w:rPr>
        <w:t>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993" w:hanging="993"/>
        <w:rPr/>
      </w:pPr>
      <w:r>
        <w:rPr>
          <w:sz w:val="20"/>
          <w:u w:val="single"/>
        </w:rPr>
        <w:t xml:space="preserve">Rozdział II. </w:t>
      </w:r>
      <w:r>
        <w:rPr>
          <w:sz w:val="20"/>
        </w:rPr>
        <w:t>Opis przedmiotu zamówienia</w:t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miotem zamówienia jest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elenie kredytu w wysokości 2 936 000 zł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0"/>
        </w:rPr>
      </w:pPr>
      <w:r>
        <w:rPr>
          <w:sz w:val="20"/>
        </w:rPr>
        <w:t>Szczegółowy zakres zamówienia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Kod CPV: 66.13.00.00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Zaciągnięty kredyt przeznaczony będzie na pokrycie występującego w ciągu roku budżetowego deficytu wynikającego z konieczności sfinansowania lub zrefundowania wydatków inwestycyjnych dotyczących następujących zadań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9"/>
        <w:gridCol w:w="894"/>
        <w:gridCol w:w="1267"/>
      </w:tblGrid>
      <w:tr>
        <w:trPr>
          <w:trHeight w:val="730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284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  <w:p>
            <w:pPr>
              <w:pStyle w:val="TextBodyIndent"/>
              <w:ind w:left="0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8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wartość </w:t>
            </w:r>
          </w:p>
          <w:p>
            <w:pPr>
              <w:pStyle w:val="TextBodyIndent"/>
              <w:ind w:left="0" w:hanging="284"/>
              <w:jc w:val="right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84"/>
              <w:jc w:val="center"/>
              <w:rPr>
                <w:sz w:val="20"/>
              </w:rPr>
            </w:pPr>
            <w:r>
              <w:rPr>
                <w:sz w:val="20"/>
              </w:rPr>
              <w:t>% sfinansowania zadania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6" w:hanging="256"/>
              <w:rPr>
                <w:sz w:val="20"/>
              </w:rPr>
            </w:pPr>
            <w:r>
              <w:rPr>
                <w:sz w:val="20"/>
              </w:rPr>
              <w:t>1. Budowa sieci wodociągowej i kanalizacji sanitarnej w m. Chin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6" w:hanging="256"/>
              <w:rPr>
                <w:sz w:val="20"/>
              </w:rPr>
            </w:pPr>
            <w:r>
              <w:rPr>
                <w:sz w:val="20"/>
              </w:rPr>
              <w:t>2. Modernizacja sieci wodociągowej w m. Stanisław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right"/>
              <w:rPr>
                <w:sz w:val="20"/>
              </w:rPr>
            </w:pPr>
            <w:r>
              <w:rPr>
                <w:sz w:val="20"/>
              </w:rPr>
              <w:t>36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6" w:hanging="256"/>
              <w:rPr>
                <w:sz w:val="20"/>
              </w:rPr>
            </w:pPr>
            <w:r>
              <w:rPr>
                <w:sz w:val="20"/>
              </w:rPr>
              <w:t>3. Termomodernizacja Przychodni Nr 1 w Kozienicac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right"/>
              <w:rPr>
                <w:sz w:val="20"/>
              </w:rPr>
            </w:pPr>
            <w:r>
              <w:rPr>
                <w:sz w:val="20"/>
              </w:rPr>
              <w:t>176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6" w:hanging="256"/>
              <w:rPr>
                <w:sz w:val="20"/>
              </w:rPr>
            </w:pPr>
            <w:r>
              <w:rPr>
                <w:sz w:val="20"/>
              </w:rPr>
              <w:t>4. Modernizacja węzłów cieplnyc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6" w:hanging="256"/>
              <w:rPr/>
            </w:pPr>
            <w:r>
              <w:rPr>
                <w:sz w:val="20"/>
              </w:rPr>
              <w:t>5. Zakup wielofunkcyjnej maszyny do czyszczenia, koszenia trawników i zimowego utrzymania chodnik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6" w:hanging="256"/>
              <w:rPr>
                <w:sz w:val="20"/>
              </w:rPr>
            </w:pPr>
            <w:r>
              <w:rPr>
                <w:sz w:val="20"/>
              </w:rPr>
              <w:t>6. Budowa sieci ciepłowniczej preizolowanej w kierunku Os. Zdziczów i Poles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right"/>
              <w:rPr>
                <w:sz w:val="20"/>
              </w:rPr>
            </w:pPr>
            <w:r>
              <w:rPr>
                <w:sz w:val="20"/>
              </w:rPr>
              <w:t>62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6" w:hanging="256"/>
              <w:rPr>
                <w:sz w:val="20"/>
              </w:rPr>
            </w:pPr>
            <w:r>
              <w:rPr>
                <w:sz w:val="20"/>
              </w:rPr>
              <w:t>7. Zagospodarowanie osadów ściekowych i komunalnych odpadów biodegradowalnych poprzez przygotowanie ich do przyrodniczego wykorzystania oraz zastosowania jako paliwa alternatywnego do współspalania w miejskiej ciepłowni – budowa suszarni na terenie istniejącej oczyszczalni  ścieków w Kozienicac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284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6" w:hanging="256"/>
              <w:rPr/>
            </w:pPr>
            <w:r>
              <w:rPr>
                <w:sz w:val="20"/>
              </w:rPr>
              <w:t>8. Termomodernizacja budynku pensjonatu Kozienickiego Centrum Kultury, Rekreacji i Sport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right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6" w:hanging="256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right"/>
              <w:rPr>
                <w:sz w:val="20"/>
              </w:rPr>
            </w:pPr>
            <w:r>
              <w:rPr>
                <w:sz w:val="20"/>
              </w:rPr>
              <w:t>2 93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/>
      </w:pPr>
      <w:r>
        <w:rPr/>
        <w:t>.</w:t>
        <w:tab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   </w:t>
      </w:r>
      <w:r>
        <w:rPr/>
        <w:t>Dane kredytu:</w:t>
      </w:r>
    </w:p>
    <w:p>
      <w:pPr>
        <w:pStyle w:val="Normal"/>
        <w:spacing w:lineRule="auto" w:line="360"/>
        <w:ind w:left="360" w:firstLine="349"/>
        <w:rPr/>
      </w:pPr>
      <w:r>
        <w:rPr/>
        <w:t xml:space="preserve">-  rodzaj waluty kredytu </w:t>
        <w:tab/>
        <w:t>kredyt złotówkowy</w:t>
      </w:r>
    </w:p>
    <w:p>
      <w:pPr>
        <w:pStyle w:val="Normal"/>
        <w:spacing w:lineRule="auto" w:line="360"/>
        <w:ind w:left="360" w:firstLine="349"/>
        <w:rPr/>
      </w:pPr>
      <w:r>
        <w:rPr/>
        <w:t>- oprocentowanie kredytu zmienne</w:t>
      </w:r>
    </w:p>
    <w:p>
      <w:pPr>
        <w:pStyle w:val="Normal"/>
        <w:spacing w:lineRule="auto" w:line="360"/>
        <w:ind w:left="360" w:firstLine="349"/>
        <w:rPr/>
      </w:pPr>
      <w:r>
        <w:rPr/>
        <w:t xml:space="preserve">-  spłata kredytu              </w:t>
        <w:tab/>
        <w:t xml:space="preserve">w ratach malejących,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- spłata kapitału </w:t>
        <w:tab/>
        <w:tab/>
        <w:t>w ratach kwartalnych</w:t>
      </w:r>
    </w:p>
    <w:tbl>
      <w:tblPr>
        <w:tblW w:w="2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040"/>
        <w:gridCol w:w="1124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erm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wot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.03.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0.000 zł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06.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0.000 zł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09.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0.000 zł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.12.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0.000 zł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.03.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0.000 zł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06.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436.000 zł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936.000 zł</w:t>
            </w:r>
          </w:p>
        </w:tc>
      </w:tr>
    </w:tbl>
    <w:p>
      <w:pPr>
        <w:pStyle w:val="Normal"/>
        <w:spacing w:lineRule="auto" w:line="360"/>
        <w:ind w:left="2832" w:hanging="2123"/>
        <w:rPr/>
      </w:pPr>
      <w:r>
        <w:rPr/>
        <w:t xml:space="preserve">-  spłaty odsetek </w:t>
        <w:tab/>
        <w:t>na bieżąco od kwoty uruchomionego kredytu w okresach miesięcznych na koniec miesiąca</w:t>
      </w:r>
    </w:p>
    <w:p>
      <w:pPr>
        <w:pStyle w:val="Normal"/>
        <w:spacing w:lineRule="auto" w:line="360"/>
        <w:ind w:left="360" w:firstLine="349"/>
        <w:rPr/>
      </w:pPr>
      <w:r>
        <w:rPr/>
        <w:t xml:space="preserve">-  zabezpieczenie </w:t>
        <w:tab/>
        <w:t>weksel in blanco wraz z deklaracją wekslow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/>
        <w:t>wypłata kredytu              w jednej transzy w dniu 03.12.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SIWZ dołączono następujące dokumenty związane z finansami zamawiając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rawozdania Rb za 2005r tj.: Rb-N, Rb-NDS, Rb-Z, Rb- PDP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rawozdania Rb za 2006r tj.: Rb-N, Rb-NDS, Rb-Z, Rb- PDP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a Rb za I półrocze 2007r.tj.: Rb-N, Rb-NDS, Rb-Z, Rb- PD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e Regionalnej Izby Obrachunkowej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 wykonania budżetu za 2005 r.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  wykonania budżetu za 2006 r.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przyjęciu budżetu na 2007 r.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możliwości spłaty wnioskowanego kredyt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sprawie możliwości spłaty pożyczek z Wojewódzkiego Funduszu Ochrony Środowis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a finansowa gminy – prognoza na lata 2006-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Rady Miejskiej w sprawie ustanowienia zabezpieczenia zaciągniętego kredy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 Rady Miejskiej w sprawie zaciągnięcia kredy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tość mienia komunalnego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rPr>
          <w:b w:val="false"/>
          <w:b w:val="false"/>
          <w:sz w:val="20"/>
        </w:rPr>
      </w:pPr>
      <w:r>
        <w:rPr>
          <w:sz w:val="20"/>
          <w:u w:val="single"/>
        </w:rPr>
        <w:t>Rozdział III.</w:t>
      </w:r>
      <w:r>
        <w:rPr>
          <w:sz w:val="20"/>
        </w:rPr>
        <w:t xml:space="preserve"> Warunki udziału w postępowaniu oraz sposób dokonywania oceny spełniania tych warunków </w:t>
      </w:r>
    </w:p>
    <w:p>
      <w:pPr>
        <w:pStyle w:val="Normal"/>
        <w:autoSpaceDE w:val="false"/>
        <w:rPr>
          <w:rFonts w:ascii="TTE19B0138t00;Times New Roman" w:hAnsi="TTE19B0138t00;Times New Roman" w:cs="TTE19B0138t00;Times New Roman"/>
          <w:b/>
          <w:b/>
          <w:sz w:val="21"/>
          <w:szCs w:val="21"/>
        </w:rPr>
      </w:pPr>
      <w:r>
        <w:rPr>
          <w:rFonts w:cs="TTE19B0138t00;Times New Roman" w:ascii="TTE19B0138t00;Times New Roman" w:hAnsi="TTE19B0138t00;Times New Roman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1. Zgodnie z art. 22 ust 1 ustawy o udzielenie zamówienia mogą ubiegać się wykonawcy, którzy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posiadają uprawnienia do wykonywania określonej działalności lub czynności, jeżeli ustawy nakładają obowiązek posiadania takich uprawnień; </w:t>
      </w:r>
      <w:r>
        <w:rPr>
          <w:rFonts w:cs="TTE19B0C88t00;Times New Roman" w:ascii="TTE19B0C88t00;Times New Roman" w:hAnsi="TTE19B0C88t00;Times New Roman"/>
          <w:sz w:val="21"/>
          <w:szCs w:val="21"/>
        </w:rPr>
        <w:t>Warunek ten będzie uznany za spełniony, jeżeli wykonawca oświadczy, że posiada uprawnienia do wykonywania określonej działalności i czynności oraz gdy złoży dokumenty potwierdzające, że:</w:t>
      </w:r>
    </w:p>
    <w:p>
      <w:pPr>
        <w:pStyle w:val="Normal"/>
        <w:numPr>
          <w:ilvl w:val="1"/>
          <w:numId w:val="20"/>
        </w:numPr>
        <w:autoSpaceDE w:val="false"/>
        <w:rPr>
          <w:rFonts w:ascii="TTE19B0C88t00;Times New Roman" w:hAnsi="TTE19B0C88t00;Times New Roman" w:cs="TTE19B0C88t00;Times New Roman"/>
          <w:sz w:val="21"/>
          <w:szCs w:val="21"/>
        </w:rPr>
      </w:pPr>
      <w:r>
        <w:rPr>
          <w:rFonts w:cs="TTE19B0C88t00;Times New Roman" w:ascii="TTE19B0C88t00;Times New Roman" w:hAnsi="TTE19B0C88t00;Times New Roman"/>
          <w:sz w:val="21"/>
          <w:szCs w:val="21"/>
        </w:rPr>
        <w:t>jest uprawniony do prowadzenia działalności w zakresie odpowiadającym przedmiotowi zamówienia,</w:t>
      </w:r>
    </w:p>
    <w:p>
      <w:pPr>
        <w:pStyle w:val="Normal"/>
        <w:numPr>
          <w:ilvl w:val="1"/>
          <w:numId w:val="20"/>
        </w:numPr>
        <w:autoSpaceDE w:val="false"/>
        <w:rPr>
          <w:rFonts w:ascii="TTE19B0C88t00;Times New Roman" w:hAnsi="TTE19B0C88t00;Times New Roman" w:cs="TTE19B0C88t00;Times New Roman"/>
          <w:sz w:val="21"/>
          <w:szCs w:val="21"/>
        </w:rPr>
      </w:pPr>
      <w:r>
        <w:rPr>
          <w:rFonts w:cs="TTE19B0C88t00;Times New Roman" w:ascii="TTE19B0C88t00;Times New Roman" w:hAnsi="TTE19B0C88t00;Times New Roman"/>
          <w:sz w:val="21"/>
          <w:szCs w:val="21"/>
        </w:rPr>
        <w:t>jest uprawniony do wykonywania czynności bankowych zgodnie z obowiązującymi w tym zakresie przepisami prawa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posiadają niezbędna wiedzę i doświadczenie oraz dysponują potencjałem technicznym i osobami zdolnymi do wykonania zamówienia; </w:t>
      </w:r>
      <w:r>
        <w:rPr>
          <w:rFonts w:cs="TTE19B0C88t00;Times New Roman" w:ascii="TTE19B0C88t00;Times New Roman" w:hAnsi="TTE19B0C88t00;Times New Roman"/>
          <w:sz w:val="21"/>
          <w:szCs w:val="21"/>
        </w:rPr>
        <w:t>Warunek ten będzie uznany za spełniony, jeżeli wykonawca oświadczy, że posiada niezbędna wiedzę i doświadczenie oraz dysponuje potencjałem technicznym i osobami zdolnymi do wykonania zamówienia</w:t>
      </w:r>
      <w:r>
        <w:rPr>
          <w:rFonts w:cs="TTE19B0138t00;Times New Roman" w:ascii="TTE19B0138t00;Times New Roman" w:hAnsi="TTE19B0138t00;Times New Roman"/>
          <w:sz w:val="21"/>
          <w:szCs w:val="21"/>
        </w:rPr>
        <w:t>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Cs w:val="21"/>
        </w:rPr>
      </w:pPr>
      <w:r>
        <w:rPr>
          <w:szCs w:val="21"/>
        </w:rPr>
        <w:t>znajdują się w sytuacji ekonomicznej i finansowej zapewniającej wykonanie zamówienia; Warunek ten będzie uznany za spełniony jeżeli wykonawca oświadczy, że znajduje się w sytuacji ekonomicznej i finansowej zapewniającej wykonanie zamówienia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Cs w:val="21"/>
        </w:rPr>
      </w:pPr>
      <w:r>
        <w:rPr>
          <w:szCs w:val="21"/>
        </w:rPr>
        <w:t>nie podlegają wykluczeniu z postępowania o udzielenie zamówienia; Warunek ten będzie uznany za spełniony, jeżeli wykonawca oświadczy, że nie podlega wykluczeniu z postępowania o udzielenie zamówienia na podstawie art. 24 ustawy oraz złoży dokumenty potwierdzające, że:</w:t>
      </w:r>
    </w:p>
    <w:p>
      <w:pPr>
        <w:pStyle w:val="Normal"/>
        <w:numPr>
          <w:ilvl w:val="1"/>
          <w:numId w:val="20"/>
        </w:numPr>
        <w:autoSpaceDE w:val="false"/>
        <w:rPr>
          <w:szCs w:val="21"/>
        </w:rPr>
      </w:pPr>
      <w:r>
        <w:rPr>
          <w:szCs w:val="21"/>
        </w:rPr>
        <w:t>nie zalega z uiszczaniem podatków i opłat,</w:t>
      </w:r>
    </w:p>
    <w:p>
      <w:pPr>
        <w:pStyle w:val="Normal"/>
        <w:numPr>
          <w:ilvl w:val="1"/>
          <w:numId w:val="20"/>
        </w:numPr>
        <w:autoSpaceDE w:val="false"/>
        <w:rPr>
          <w:szCs w:val="21"/>
        </w:rPr>
      </w:pPr>
      <w:r>
        <w:rPr>
          <w:szCs w:val="21"/>
        </w:rPr>
        <w:t>nie zalega z uiszczaniem składek na ubezpieczenie społeczne lub zdrowotne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Cs w:val="21"/>
        </w:rPr>
      </w:pPr>
      <w:r>
        <w:rPr>
          <w:szCs w:val="21"/>
        </w:rPr>
        <w:t>Ocena spełniania warunków wymaganych od wykonawców zostanie dokonana na podstawie analizy dokumentów oraz oświadczeń, które zamawiający określił w SIWZ jako konieczne do złożenia przez wykonawcę przy zastosowaniu kryterium „spełnia”, „nie spełnia”. Oferta spełniająca warunki otrzyma ocenę „spełnia”, natomiast oferta nie spełniająca warunków otrzyma ocenę „nie spełnia”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Cs w:val="21"/>
        </w:rPr>
      </w:pPr>
      <w:r>
        <w:rPr>
          <w:szCs w:val="21"/>
        </w:rPr>
        <w:t>Wykonawców, którzy nie spełniają warunków udziału w postępowaniu, o których mowa w art. 22 ust. 1, zamawiający wykluczy z postępowania o udzielenie zamówienia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Cs w:val="21"/>
        </w:rPr>
      </w:pPr>
      <w:r>
        <w:rPr>
          <w:szCs w:val="21"/>
        </w:rPr>
        <w:t>Katalog zamknięty przesłanek stanowiących podstawę wykluczenia wykonawcy z postępowania określa art. 24 ust. 1 i 2 ustawy.</w:t>
      </w:r>
    </w:p>
    <w:p>
      <w:pPr>
        <w:pStyle w:val="Normal"/>
        <w:numPr>
          <w:ilvl w:val="0"/>
          <w:numId w:val="24"/>
        </w:numPr>
        <w:autoSpaceDE w:val="false"/>
        <w:rPr>
          <w:szCs w:val="21"/>
        </w:rPr>
      </w:pPr>
      <w:r>
        <w:rPr>
          <w:szCs w:val="21"/>
        </w:rPr>
        <w:t>Ofertę wykonawcy wykluczonego uznaje się za odrzucona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Cs w:val="21"/>
        </w:rPr>
        <w:t>Zamawiający zawiadomi równocześnie wykonawców, którzy zostali wykluczeni z postępowania o udzielenie zamówienia, podając uzasadnienie faktyczne i prawne z zastrzeżeniem art.</w:t>
      </w: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 92 ust. 1 pkt 3 ustawy.</w:t>
      </w:r>
    </w:p>
    <w:p>
      <w:pPr>
        <w:pStyle w:val="Normal"/>
        <w:numPr>
          <w:ilvl w:val="0"/>
          <w:numId w:val="24"/>
        </w:numPr>
        <w:autoSpaceDE w:val="false"/>
        <w:rPr>
          <w:szCs w:val="21"/>
        </w:rPr>
      </w:pPr>
      <w:r>
        <w:rPr>
          <w:szCs w:val="21"/>
        </w:rPr>
        <w:t>Wykonawcy mogą wspólnie ubiegać się o udzielenie zamówienia (art. 23 ustawy)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Cs w:val="21"/>
        </w:rPr>
      </w:pPr>
      <w:r>
        <w:rPr>
          <w:szCs w:val="21"/>
        </w:rPr>
        <w:t>W przypadku wykonawców wspólnie ubiegających się o udzielenie zamówienia warunki udziału w postępowaniu, o których mowa w art. 22 ust. 1 pkt 1 i 4 ustawy musza być spełnione przez każdego z tych wykonawców, natomiast warunki udziału w postępowaniu, o których mowa w art. 22 ust. 1 pkt 2 i 3 ustawy mogą być spełnione łącznie przez wszystkich wykonawców wspólnie ubiegających się o udzielenie zamówienia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Cs w:val="21"/>
        </w:rPr>
      </w:pPr>
      <w:r>
        <w:rPr>
          <w:szCs w:val="21"/>
        </w:rPr>
        <w:t>W przypadku wspólnego ubiegania się o udzielenie zamówienia, 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Cs w:val="21"/>
        </w:rPr>
      </w:pPr>
      <w:r>
        <w:rPr>
          <w:szCs w:val="21"/>
        </w:rPr>
        <w:t>Przepisy dotyczące wykonawcy stosuje się odpowiednio do wykonawców wspólnie ubiegających się o udzielenie zamówienia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Cs w:val="21"/>
        </w:rPr>
        <w:t>Jeżeli oferta wykonawców wspólnie ubiegających się o udzielenie zamówienia, zostanie wybrana, zamawiający może żądać przed zawarciem umowy w sprawie zamówienia, umowy regulującej współprace tych wykonawców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Wykonywać będą  przedmiot zamówienia w terminie od 03.12.2007 r. do 30.06.2009 r.</w:t>
      </w:r>
    </w:p>
    <w:p>
      <w:pPr>
        <w:pStyle w:val="TextBody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276" w:hanging="1276"/>
        <w:rPr/>
      </w:pPr>
      <w:r>
        <w:rPr>
          <w:sz w:val="20"/>
          <w:u w:val="single"/>
        </w:rPr>
        <w:t>Rozdział IV.</w:t>
      </w:r>
      <w:r>
        <w:rPr>
          <w:sz w:val="20"/>
        </w:rPr>
        <w:t xml:space="preserve"> Oświadczenia i dokumenty, jakie mają dostarczyć wykonawcy w celu potwierdzenia spełnienia warunków udziału w postępowani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ypełniony formularz ofertowy (Załącznik nr 1 do SIWZ)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 celu potwierdzenia spełnienia warunków udziału w postępowaniu o udzielenie zamówienia publicznego wymienionych w punkcie III SIWZ, stosownie do postanowień art. 25 ust. 1 i art. 44 ustawy oraz rozporządzenia Prezesa Rady Ministrów z dnia 19 maja 2006 r. w sprawie rodzajów dokumentów, jakich może żądać zamawiający od wykonawcy, oraz form, w jakich te dokumenty mogą być składane (Dz. U. nr 87, poz.605), zwanego dalej „rozporządzeniem”, wykonawca musi złożyć niżej wymienione oświadczenia i dokument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oświadczenie o spełnieniu warunków udziału w postępowaniu wymienionych w art. 22 ust. 1 ustawy – wg wzoru stanowiącego załącznik nr 2 do SIWZ, podpisane przez osobę upoważniona do występowania w imieniu wykonawcy. Brak podpisu osoby upoważnionej oznacza nieważność oświadczeni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 celu potwierdzenia, że wykonawca posiada uprawnienie do wykonywania określonej działalności lub czynności oraz nie podlega wykluczeniu z postępowania na podstawie art. 24 ustawy, zamawiający żąda złożenia oświadczenia zgodnie z zał. nr 3 do SIWZ oraz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aktualnego odpisu z właściwego rejestru albo aktualnego zaświadczenia o wpisie do ewidencji działalności gospodarczej, </w:t>
      </w:r>
      <w:r>
        <w:rPr>
          <w:rFonts w:cs="TTE19B0C88t00;Times New Roman" w:ascii="TTE19B0C88t00;Times New Roman" w:hAnsi="TTE19B0C88t00;Times New Roman"/>
          <w:sz w:val="21"/>
          <w:szCs w:val="21"/>
        </w:rPr>
        <w:t xml:space="preserve">jeżeli odrębne przepisy wymagają </w:t>
      </w: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wpisu do rejestru lub zgłoszenia do ewidencji działalności gospodarczej, wystawionego </w:t>
      </w:r>
      <w:r>
        <w:rPr>
          <w:rFonts w:cs="TTE19B0C88t00;Times New Roman" w:ascii="TTE19B0C88t00;Times New Roman" w:hAnsi="TTE19B0C88t00;Times New Roman"/>
          <w:sz w:val="21"/>
          <w:szCs w:val="21"/>
        </w:rPr>
        <w:t>nie wcześniej niż 6 miesięcy przed upływem terminu składania ofert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koncesji, zezwolenia lub licencji, jeżeli ustawy nakładają obowiązek posiadania koncesji, zezwolenia lub licencji na podjecie działalności gospodarczej w zakresie objętym zamówieniem publicznym. </w:t>
      </w:r>
      <w:r>
        <w:rPr>
          <w:rFonts w:cs="TTE19B0C88t00;Times New Roman" w:ascii="TTE19B0C88t00;Times New Roman" w:hAnsi="TTE19B0C88t00;Times New Roman"/>
          <w:sz w:val="21"/>
          <w:szCs w:val="21"/>
        </w:rPr>
        <w:t>Właściwym dokumentem w tym wypadku będzie zezwolenie uprawniające do wykonywania czynności bankowych, zgodnie z ustawa z dnia 29 sierpnia 1997 r. – Prawo bankowe (Dz.U. z 2002 r. Nr 72, poz.665 z pózn. zm.), lub inny dokument upoważniający do wykonywania czynności bankowych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aktualnego zaświadczenia właściwego naczelnika urzędu skarbowego potwierdzającego odpowiednio, że wykonawca nie zalega z opłacaniem podatków i opłat lub zaświadczenia, że uzyskał przewidziane prawem zwolnienie, odroczenie lub rozłożenie na raty zaległych płatności lub wstrzymanie w całości wykonania decyzji właściwego organu – </w:t>
      </w:r>
      <w:r>
        <w:rPr>
          <w:rFonts w:cs="TTE19B0C88t00;Times New Roman" w:ascii="TTE19B0C88t00;Times New Roman" w:hAnsi="TTE19B0C88t00;Times New Roman"/>
          <w:sz w:val="21"/>
          <w:szCs w:val="21"/>
        </w:rPr>
        <w:t>wystawionego nie wcześniej niż 3 miesiące przed upływem terminu składania ofert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aktualnego zaświadczenia właściwego oddziału Zakładu Ubezpieczeń Społecznych lub Kasy Rolniczego Ubezpieczenia Społecznego potwierdzającego odpowiedni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– </w:t>
      </w:r>
      <w:r>
        <w:rPr>
          <w:rFonts w:cs="TTE19B0C88t00;Times New Roman" w:ascii="TTE19B0C88t00;Times New Roman" w:hAnsi="TTE19B0C88t00;Times New Roman"/>
          <w:sz w:val="21"/>
          <w:szCs w:val="21"/>
        </w:rPr>
        <w:t>wystawionego nie wcześniej niż 3 miesiące przed upływem terminu składania ofert</w:t>
      </w:r>
      <w:r>
        <w:rPr>
          <w:rFonts w:cs="TTE19B0138t00;Times New Roman" w:ascii="TTE19B0138t00;Times New Roman" w:hAnsi="TTE19B0138t00;Times New Roman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TTE19B0138t00;Times New Roman" w:ascii="TTE19B0138t00;Times New Roman" w:hAnsi="TTE19B0138t00;Times New Roman"/>
          <w:sz w:val="21"/>
          <w:szCs w:val="21"/>
        </w:rPr>
        <w:t xml:space="preserve">w celu potwierdzenia opisanego przez zamawiającego warunku posiadania przez wykonawcę niezbędnej wiedzy i doświadczenia oraz dysponowania potencjałem technicznym i osobami zdolnymi do wykonania zamówienia, </w:t>
      </w:r>
      <w:r>
        <w:rPr>
          <w:rFonts w:cs="TTE19B0C88t00;Times New Roman" w:ascii="TTE19B0C88t00;Times New Roman" w:hAnsi="TTE19B0C88t00;Times New Roman"/>
          <w:sz w:val="21"/>
          <w:szCs w:val="21"/>
        </w:rPr>
        <w:t>zamawiający żąda złożenia wyłącznie oświadczenia z art. 22 ust. 1 pkt 2 ustawy – na druku stanowiącym załącznik nr 2 do SIWZ;</w:t>
      </w:r>
    </w:p>
    <w:p>
      <w:pPr>
        <w:pStyle w:val="TextBody"/>
        <w:rPr>
          <w:rFonts w:ascii="TTE19B0C88t00;Times New Roman" w:hAnsi="TTE19B0C88t00;Times New Roman" w:cs="TTE19B0C88t00;Times New Roman"/>
          <w:b w:val="false"/>
          <w:b w:val="false"/>
          <w:i/>
          <w:i/>
          <w:sz w:val="20"/>
          <w:szCs w:val="21"/>
        </w:rPr>
      </w:pPr>
      <w:r>
        <w:rPr>
          <w:rFonts w:cs="TTE19B0C88t00;Times New Roman" w:ascii="TTE19B0C88t00;Times New Roman" w:hAnsi="TTE19B0C88t00;Times New Roman"/>
          <w:b w:val="false"/>
          <w:i/>
          <w:sz w:val="20"/>
          <w:szCs w:val="21"/>
        </w:rPr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W przypadku podmiotów ubiegających się wspólnie o udzielenie zamówienia oferenci przedstawią dowód ustanowienia pełnomocnika z określonym zakresem pełnomocnictwa, zgodnie z art. 23 ust.2 ustawy Prawo zamówień publicznych.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b w:val="false"/>
          <w:sz w:val="20"/>
          <w:u w:val="single"/>
        </w:rPr>
        <w:t>Oświadczenie o</w:t>
      </w:r>
      <w:r>
        <w:rPr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nie zaleganiu z opłacaniem podatków lok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siadaniu niezbędnej wiedzy i doświadczenia oraz dysponowaniu osobami zdolnymi do wykonania zamówie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związaniu przez siebie ofertą przez okres 30 dni od daty upływu terminu składania ofert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zdobyciu informacji koniecznych do sporządzenia ofert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zapoznaniu się z warunkami przetargu zawartymi w niniejszej specyfikacji istotnych warunków zamówienia wraz z jej załącznikami i przyjęciu tych warunków bez zastrzeżeń oraz zobowiązaniu się do zawarcia umow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terminie wykonywania zamówienia,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</w:t>
      </w:r>
      <w:r>
        <w:rPr>
          <w:b w:val="false"/>
          <w:i/>
          <w:sz w:val="20"/>
        </w:rPr>
        <w:t>Powyższe oświadczenie należy złożyć na druku stanowiącym załącznik nr 4 do SIWZ.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sz w:val="20"/>
        </w:rPr>
      </w:pPr>
      <w:r>
        <w:rPr>
          <w:b w:val="false"/>
          <w:sz w:val="20"/>
        </w:rPr>
        <w:t>Projekt umowy kredytowej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 xml:space="preserve">Rozdział V. </w:t>
      </w:r>
      <w:r>
        <w:rPr>
          <w:sz w:val="20"/>
        </w:rPr>
        <w:t>Opis sposobu przygotowania ofer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ferent  może złożyć na dane zamówienie tylko jedną ofertę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</w:tabs>
        <w:rPr/>
      </w:pPr>
      <w:r>
        <w:rPr>
          <w:b w:val="false"/>
          <w:sz w:val="20"/>
        </w:rPr>
        <w:t>Przedstawiona oferta  musi być zgodna z wymaganiami ustawy z dnia 29 stycznia 2004r. – Prawo Zamówień Publicznych (tekst jednolity Dz.U. z 2006r, nr 164, poz. 1163 z późn. zmianami) i warunkami niniejszej specyfikacji oraz napisana w języku polskim ręcznie, na maszynie do pisania lub komputerz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969" w:leader="none"/>
        </w:tabs>
        <w:rPr/>
      </w:pPr>
      <w:r>
        <w:rPr>
          <w:b w:val="false"/>
          <w:sz w:val="20"/>
        </w:rPr>
        <w:t>oferta (wraz z załącznikami i wymaganymi dokumentami) winna być trwale  złączona i podpisana przez osoby upoważnione do składania oświadczeń woli w imieniu podmiotów gospodarczych, wymienionych we właściwym rejestrze przedsiębiorców lub osoby posiadające pisemne pełnomocnictwo w tym zakresie. W takiej sytuacji pełnomocnictwo to musi być integralną częścią ofert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96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ferta musi zawierać: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-  nazwę firmy, dokładny adres Oferenta i datę sporządzenia oferty,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left="426" w:hanging="426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- wszystkie strony oferty muszą być parafowane przez podpisujących ofertę. Obowiązek ten dotyczy również wszystkich miejsc, w których Oferent naniósł zmian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6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ferent ponosi koszty związane z przygotowaniem i złożeniem oferty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  <w:tab w:val="left" w:pos="3969" w:leader="none"/>
        </w:tabs>
        <w:rPr>
          <w:sz w:val="20"/>
        </w:rPr>
      </w:pPr>
      <w:r>
        <w:rPr>
          <w:b w:val="false"/>
          <w:sz w:val="20"/>
        </w:rPr>
        <w:t xml:space="preserve">ofertę należy złożyć w dwóch zamkniętych kopertach - wewnętrznej i zewnętrznej zapieczętowanej w sposób gwarantujący zachowanie w poufności jej treści oraz zabezpieczających jej nienaruszalność do terminu otwarcia ofert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  <w:tab w:val="left" w:pos="3969" w:leader="none"/>
        </w:tabs>
        <w:rPr>
          <w:sz w:val="20"/>
        </w:rPr>
      </w:pPr>
      <w:r>
        <w:rPr>
          <w:b w:val="false"/>
          <w:sz w:val="20"/>
        </w:rPr>
        <w:t>koperty winny być zaadresowane na Zamawiającego na adres podany na wstępie oraz posiadać oznaczen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Oferta na: „Udzielenie kredytu w wysokości 2 936 000 zł”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 w:val="false"/>
          <w:b w:val="false"/>
          <w:sz w:val="20"/>
          <w:vertAlign w:val="superscript"/>
        </w:rPr>
      </w:pPr>
      <w:r>
        <w:rPr>
          <w:sz w:val="20"/>
        </w:rPr>
        <w:t>nie otwierać przed terminem: 20.11.2007r. godz. 12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Poza oznaczeniami podanymi powyżej, koperta wewnętrzna winna posiadać nazwę i adres Oferenta, aby można było odesłać ofertę w przypadku złożenia jej po wyznaczonym terminie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wentualne kserokopie dokumentów winny być czytelne i potwierdzone za zgodność z oryginałem przez dostawcę lub wykonawcę pod rygorem nie zaliczenia do zestawu dokumentów wymaganych w specyfikacji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kumenty sporządzone w języku obcym są składane wraz z tłumaczeniem na język polski, poświadczonym przez Wykonawcę,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sz w:val="20"/>
        </w:rPr>
        <w:t>załączniki muszą być wypełnione przez Oferenta bez wyjątku i ściśle według warunków i postanowień zawartych w specyfikacji istotnych warunków zamówienia bez dokonywania w nich jakichkolwiek zmian. W przypadku, gdy jakakolwiek część powyższych załączników nie dotyczy Oferenta, wpisuje on nie dotyczy,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kumenty składające się na ofertę powinny być ułożone w kolejności, w jakiej zostały określone w Rozdziale IV SIWZ,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pełniając formularz oferty, jak również inne dokumenty powołujące się na „wykonawcę” w miejscu np. „nazwa i adres wykonawcy” należy wpisać dane dotyczące konsorcjum, a nie pełnomocnika konsorcjum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 xml:space="preserve">Rozdział VI. </w:t>
      </w:r>
      <w:r>
        <w:rPr>
          <w:sz w:val="20"/>
        </w:rPr>
        <w:t>Wymagania dotyczące wadium</w:t>
      </w:r>
    </w:p>
    <w:p>
      <w:pPr>
        <w:pStyle w:val="TextBody"/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>Zamawiający nie pobiera wadium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0"/>
          <w:u w:val="single"/>
        </w:rPr>
        <w:t xml:space="preserve">Rozdział VII.  </w:t>
      </w:r>
      <w:r>
        <w:rPr>
          <w:sz w:val="20"/>
        </w:rPr>
        <w:t>Kryteria wyboru ofert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dokona wyboru oferty spośród ofert nie odrzuconych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0"/>
        </w:rPr>
        <w:t>Kryteria oceny ofe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ustala następujące kryteria oceny ofert i ich znaczenie (wagi): 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420" w:leader="none"/>
        </w:tabs>
        <w:ind w:left="420" w:hanging="360"/>
        <w:rPr>
          <w:b w:val="false"/>
          <w:b w:val="false"/>
        </w:rPr>
      </w:pPr>
      <w:r>
        <w:rPr>
          <w:b w:val="false"/>
        </w:rPr>
        <w:t>cena (koszt) brutto –  100%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cena ofert będzie dokonana wg poniższej zasady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Najniższa cena ze wszystkich ofert nie odrzuconych otrzyma 10 punktów. Oferty proponujące ceny wyższe otrzymają proporcjonalnie mniej punktów, wyliczonych wg wzoru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0"/>
        </w:rPr>
        <w:t>C brutto oferty z najniższą ceną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905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7.8pt" to="194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C    =                                                                             x    10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0"/>
        </w:rPr>
        <w:t xml:space="preserve">                            </w:t>
      </w:r>
      <w:r>
        <w:rPr>
          <w:b w:val="false"/>
          <w:sz w:val="20"/>
        </w:rPr>
        <w:t>C brutto oferty badanej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Cena oferty (dla potrzeb porównania złożonych w postępowaniu ofert) powinna być obliczona zgodnie z załącznikiem nr 1 do SIWZ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  <w:t>2.  Zasady wyboru ofert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Wybrana będzie oferta, która odpowiada wymaganiom ustawy Prawo zamówień publicznych i niniejszej specyfikacji oraz uzyska największą liczbę punktów obliczonych wg powyższego wzoru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Rozdział VII.  Składanie i otwarcie ofert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>1.  Termin i miejsce składania ofert.</w:t>
      </w:r>
      <w:r>
        <w:rPr>
          <w:b w:val="false"/>
        </w:rPr>
        <w:t xml:space="preserve"> </w:t>
      </w:r>
    </w:p>
    <w:p>
      <w:pPr>
        <w:pStyle w:val="BodyText2"/>
        <w:jc w:val="center"/>
        <w:rPr/>
      </w:pPr>
      <w:r>
        <w:rPr/>
        <w:t>Oferty należy składać w pokoju nr 111 – sekretariat w siedzibie Zamawiającego do godz. 11</w:t>
      </w:r>
      <w:r>
        <w:rPr>
          <w:vertAlign w:val="superscript"/>
        </w:rPr>
        <w:t>00</w:t>
      </w:r>
    </w:p>
    <w:p>
      <w:pPr>
        <w:pStyle w:val="BodyText2"/>
        <w:spacing w:lineRule="auto" w:line="360"/>
        <w:jc w:val="center"/>
        <w:rPr/>
      </w:pPr>
      <w:r>
        <w:rPr/>
        <w:t>dnia:  20.11.2007r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Wszystkie oferty złożone po podanym terminie zostaną zwrócone nie otwarte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Oferent zostanie powiadomiony jakim numerem została oznaczona  jego oferta.</w:t>
      </w:r>
    </w:p>
    <w:p>
      <w:pPr>
        <w:pStyle w:val="BodyText2"/>
        <w:rPr/>
      </w:pPr>
      <w:r>
        <w:rPr>
          <w:b w:val="false"/>
        </w:rPr>
        <w:t>Oferent może wprowadzić zmiany lub wycofać przez siebie ofertę przed upływem terminu do składania ofert pod warunkiem, że Zamawiający otrzyma pisemne powiadomienie o wprowadzeniu zmian lub wycofaniu oferty.</w:t>
      </w:r>
    </w:p>
    <w:p>
      <w:pPr>
        <w:pStyle w:val="BodyText2"/>
        <w:rPr/>
      </w:pPr>
      <w:r>
        <w:rPr>
          <w:b w:val="false"/>
        </w:rPr>
        <w:t>Przyjęcie oferty zamiennej powoduje zwrot złożonej pierwotnie oferty  bez jej otwierania.</w:t>
      </w:r>
    </w:p>
    <w:p>
      <w:pPr>
        <w:pStyle w:val="BodyText2"/>
        <w:rPr/>
      </w:pPr>
      <w:r>
        <w:rPr>
          <w:b w:val="false"/>
        </w:rPr>
        <w:t>Powiadomienie o wprowadzeniu  zmian  lub  wycofaniu  oferty  zostanie  przygotowane i oznaczone zgodnie z wymaganiami podanymi w niniejszej specyfikacji „ZMIANA  OFERTY” lub „WYCOFANIE  OFERTY”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Oferent nie może dokonać skutecznie zmian lub wycofać oferty po upływie terminu do składania ofert.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/>
      </w:pPr>
      <w:r>
        <w:rPr/>
        <w:t>2.  Miejsce i termin otwarcia ofert.</w:t>
      </w:r>
      <w:r>
        <w:rPr>
          <w:b w:val="false"/>
        </w:rPr>
        <w:t xml:space="preserve">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Zamawiający otworzy koperty z ofertami w dniu:            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BodyText2"/>
        <w:jc w:val="center"/>
        <w:rPr/>
      </w:pPr>
      <w:r>
        <w:rPr/>
        <w:t>20.11.2007r.  o godz.12</w:t>
      </w:r>
      <w:r>
        <w:rPr>
          <w:vertAlign w:val="superscript"/>
        </w:rPr>
        <w:t>00</w:t>
      </w:r>
      <w:r>
        <w:rPr/>
        <w:t xml:space="preserve">  w sali nr 212  w siedzibie Zamawiającego</w:t>
      </w:r>
      <w:r>
        <w:rPr>
          <w:b w:val="false"/>
        </w:rPr>
        <w:t>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>
          <w:b w:val="false"/>
        </w:rPr>
        <w:t>Oferenci mogą być obecni przy otwieraniu ofert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 w:val="false"/>
        </w:rPr>
        <w:t>W przypadku nieobecności Oferenta przy otwieraniu ofert, Zamawiający prześle na jego pisemny wniosek, informację zawierającą nazwy i adresy Oferentów, których oferty zostały otwarte oraz ich ceny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  <w:u w:val="single"/>
        </w:rPr>
        <w:t>Rozdział VIII. Termin wykonywania zamówienia</w:t>
      </w:r>
    </w:p>
    <w:p>
      <w:pPr>
        <w:pStyle w:val="TextBody"/>
        <w:ind w:left="284" w:hanging="0"/>
        <w:rPr/>
      </w:pPr>
      <w:r>
        <w:rPr>
          <w:b w:val="false"/>
          <w:sz w:val="22"/>
        </w:rPr>
        <w:t xml:space="preserve">Zamówienie należy wykonywać w terminie: 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poczęcie – realizacja (udzielenie) kredytu w okresie od podpisania umowy do 03.12.2007 r.</w:t>
      </w:r>
    </w:p>
    <w:p>
      <w:pPr>
        <w:pStyle w:val="TextBody"/>
        <w:ind w:left="284" w:hanging="0"/>
        <w:rPr>
          <w:bCs/>
          <w:sz w:val="22"/>
          <w:szCs w:val="22"/>
        </w:rPr>
      </w:pPr>
      <w:r>
        <w:rPr>
          <w:b w:val="false"/>
          <w:sz w:val="22"/>
          <w:szCs w:val="22"/>
        </w:rPr>
        <w:t>Zakończenie – spłata kredytu nastąpi do 30.06.2009 r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BodyText2"/>
        <w:spacing w:lineRule="auto" w:line="360"/>
        <w:rPr/>
      </w:pPr>
      <w:r>
        <w:rPr>
          <w:u w:val="single"/>
        </w:rPr>
        <w:t xml:space="preserve">Rozdział IX. </w:t>
      </w:r>
      <w:r>
        <w:rPr/>
        <w:t>Pozostałe warunki.</w:t>
      </w:r>
    </w:p>
    <w:p>
      <w:pPr>
        <w:pStyle w:val="BodyText2"/>
        <w:tabs>
          <w:tab w:val="clear" w:pos="708"/>
          <w:tab w:val="left" w:pos="360" w:leader="none"/>
        </w:tabs>
        <w:ind w:left="284" w:hanging="284"/>
        <w:rPr/>
      </w:pPr>
      <w:r>
        <w:rPr/>
        <w:t>1. Informacja o sposobie porozumiewania się Zamawiającego z Wykonawcami oraz przekazywania oświadczeń i dokumentów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Oświadczenia, wnioski, zawiadomienia oraz informacje Zamawiający i Wykonawcy przekazują pisemnie i faksem. 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360"/>
        <w:rPr/>
      </w:pPr>
      <w:r>
        <w:rPr/>
        <w:t>2. Osoby uprawnione do kontaktów z Wykonawcami: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Pracownikiami uprawnionymi do kontaktów z Wykonawcami są: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ind w:left="360" w:right="-144" w:hanging="360"/>
        <w:rPr>
          <w:b w:val="false"/>
          <w:b w:val="false"/>
        </w:rPr>
      </w:pPr>
      <w:r>
        <w:rPr>
          <w:b w:val="false"/>
        </w:rPr>
        <w:t>Robert Wojcieszek (48) 611 71 47, w godz. 8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>–14</w:t>
      </w:r>
      <w:r>
        <w:rPr>
          <w:b w:val="false"/>
          <w:vertAlign w:val="superscript"/>
        </w:rPr>
        <w:t>30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ind w:left="360" w:right="-144" w:hanging="360"/>
        <w:rPr>
          <w:b w:val="false"/>
          <w:b w:val="false"/>
        </w:rPr>
      </w:pPr>
      <w:r>
        <w:rPr>
          <w:b w:val="false"/>
        </w:rPr>
        <w:t>Sylwia Wąsik (48) 611 71 49, w godz. 8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>–14</w:t>
      </w:r>
      <w:r>
        <w:rPr>
          <w:b w:val="false"/>
          <w:vertAlign w:val="superscript"/>
        </w:rPr>
        <w:t>30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ind w:left="360" w:right="-144" w:hanging="360"/>
        <w:rPr>
          <w:b w:val="false"/>
          <w:b w:val="false"/>
        </w:rPr>
      </w:pPr>
      <w:r>
        <w:rPr>
          <w:b w:val="false"/>
        </w:rPr>
        <w:t>Iwona Kania (48) 611 71 17, w godz. 8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>–14</w:t>
      </w:r>
      <w:r>
        <w:rPr>
          <w:b w:val="false"/>
          <w:vertAlign w:val="superscript"/>
        </w:rPr>
        <w:t>30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/>
        <w:t>3. Wyjaśnienia dotyczące specyfikacji istotnych warunków zamówienia</w:t>
      </w:r>
    </w:p>
    <w:p>
      <w:pPr>
        <w:pStyle w:val="BodyText2"/>
        <w:tabs>
          <w:tab w:val="clear" w:pos="708"/>
          <w:tab w:val="left" w:pos="360" w:leader="none"/>
        </w:tabs>
        <w:ind w:left="284" w:hanging="284"/>
        <w:rPr/>
      </w:pPr>
      <w:r>
        <w:rPr>
          <w:b w:val="false"/>
        </w:rPr>
        <w:t xml:space="preserve">    </w:t>
      </w:r>
      <w:r>
        <w:rPr>
          <w:b w:val="false"/>
        </w:rPr>
        <w:t>Wyjaśnienia dotyczące specyfikacji istotnych warunków zamówienia udzielane są zgodnie z wymogami art. 38 ustawy Prawo zamówień publicznych, pisemnie na pisemny wniosek Oferenta złożony nie później, niż na sześć dni przed terminem otwarcia ofert.</w:t>
      </w:r>
    </w:p>
    <w:p>
      <w:pPr>
        <w:pStyle w:val="BodyText2"/>
        <w:ind w:left="284" w:hanging="0"/>
        <w:rPr/>
      </w:pPr>
      <w:r>
        <w:rPr>
          <w:b w:val="false"/>
        </w:rPr>
        <w:t>Zamawiający prześle wyjaśnienia wszystkim Oferentom, którym przekazał specyfikację istotnych warunków zamówienia, bez ujawniania źródła zapytania oraz zamieści na stronie internetowej. W razie konieczności dokonania uzupełnień i zmian w przygotowanych ofertach, spowodowanych treścią udzielonego wyjaśnienia, zamawiający przedłuży termin składania ofert. W takim przypadku wszelkie prawa i zobowiązania Zamawiającego i Oferentów odnośnie wcześniej ustalonego terminu, będą podlegały nowemu  terminowi.</w:t>
      </w:r>
    </w:p>
    <w:p>
      <w:pPr>
        <w:pStyle w:val="BodyText2"/>
        <w:ind w:left="284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BodyText2"/>
        <w:spacing w:lineRule="auto" w:line="360"/>
        <w:ind w:left="284" w:hanging="284"/>
        <w:rPr/>
      </w:pPr>
      <w:r>
        <w:rPr/>
        <w:t>4. Termin związania z ofertą</w:t>
      </w:r>
    </w:p>
    <w:p>
      <w:pPr>
        <w:pStyle w:val="BodyText2"/>
        <w:ind w:left="284" w:hanging="284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ymagany przez Zamawiającego termin związania złożoną ofertą wynosi 30 dni. Bieg terminu rozpoczyna się z upływem składania ofert. Przed upływem terminu związania złożoną ofertą, w uzasadnionych przypadkach, Zamawiający może zwrócić się do Oferentów o przedłużenie terminu o czas oznaczony, nie dłuższy jednak niż 60 dni.</w:t>
      </w:r>
    </w:p>
    <w:p>
      <w:pPr>
        <w:pStyle w:val="BodyText2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360"/>
        <w:rPr/>
      </w:pPr>
      <w:r>
        <w:rPr/>
        <w:t>5. Zasady korekt i omyłek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mawiający poprawia w tekście oferty oczywiste omyłki pisarskie oraz omyłki rachunkowe w obliczeniu ceny, niezwłocznie zawiadamiając o tym Oferentów zgodnie z art. 87 ust. 2 ustawy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prawy omyłek rachunkowych Zamawiający dokonuje zgodnie z dyspozycjami zawartymi w art. 88 ustawy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Jeśli wystąpi rozbieżność pomiędzy ceną wyrażoną cyframi i słownie – ważna będzie cena wyrażona słownie, o ile cena wyrażona słownie nie wynika z załączonego formularza cenowego. 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Pozycje, w których nie zostały wstawione przez Oferenta ceny jednostkowe, będą traktowane jako cena 0,0 zł.</w:t>
      </w:r>
    </w:p>
    <w:p>
      <w:pPr>
        <w:pStyle w:val="BodyText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0"/>
        </w:numPr>
        <w:spacing w:lineRule="auto" w:line="360"/>
        <w:ind w:left="0" w:hanging="0"/>
        <w:rPr/>
      </w:pPr>
      <w:r>
        <w:rPr/>
        <w:t>6. Wybór najkorzystniejszej oferty</w:t>
      </w:r>
    </w:p>
    <w:p>
      <w:pPr>
        <w:pStyle w:val="BodyText2"/>
        <w:rPr/>
      </w:pPr>
      <w:r>
        <w:rPr>
          <w:b w:val="false"/>
        </w:rPr>
        <w:t>Zamawiający powiadomi niezwłocznie o wyniku przetargu wszystkich Oferentów przesyłając informację listem poleconym (za potwierdzeniem odbioru) bezpośrednio na adres siedziby każdego Oferenta oraz zamieści informację o wyborze oferty w miejscu publicznym dostępnym w swojej siedzibie tj. na tablicy ogłoszeń oraz na stronie internetowej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7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Niezwłocznie po wyborze najkorzystniejszej oferty zamawiający zgodnie z art. 92 ust.1 ustawy zawiadomi wykonawców, którzy złożyli oferty o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yborze najkorzystniejszej oferty, podając nazwę (firmę) i adres wykonawcy, którego ofertą wybrano i uzasadnienie jej wyboru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6"/>
        </w:numPr>
        <w:autoSpaceDE w:val="false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Zamawiający zawrze umowę w sprawie zamówienia publicznego z wykonawca, którego oferta zostanie wybrana jako najkorzystniejsz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Zawarcie umowy z wybranym wykonawca nastąpi w terminie nie krótszym niż 7 dni od dnia przekazania zawiadomienia o wyborze oferty, nie później jednak niż przed upływem terminu związania ofert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TE19B0138t00;Times New Roman" w:ascii="TTE19B0138t00;Times New Roman" w:hAnsi="TTE19B0138t00;Times New Roman"/>
          <w:sz w:val="21"/>
          <w:szCs w:val="21"/>
        </w:rPr>
        <w:t>Podpisanie umowy nastąpi w siedzibie zamawiającego. O terminie zawarcia umowy wybrany wykonawca zostanie poinformowany pisemni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Jeżeli zostanie wybrana jako najkorzystniejsza oferta wykonawców wspólnie ubiegających się o udzielenie zamówienia, zamawiający zgodnie z art. 23 ust. 4 ustawy będzie żądał przed zawarciem umowy w sprawie zamówienia, umowy regulującej współprace tych wykonawców (tzw. umowy konsorcjum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ane w toku postępowa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Jeżeli wykonawca, którego oferta została wybrana uchyla się od zawarcia umowy w sprawie zamówienia publicznego, zamawiający zgodnie z art. 94 ust. 2 ustawy wybiera ofertę najkorzystniejszą spośród pozostałych ofert, bez przeprowadzania ich ponownej oceny, chyba że zachodzą przesłanki, o których mowa w art. 93 ust. 1 usta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Zamawiający nie wymaga wniesienia zabezpieczenia należytego wykonania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Zakazuje się zmian postanowień zawartej umowy w stosunku do treści oferty, na podstawie której dokonano wyboru wykonawc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E19B0138t00;Times New Roman" w:hAnsi="TTE19B0138t00;Times New Roman" w:cs="TTE19B013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E19B0C88t00;Times New Roman" w:hAnsi="TTE19B0C88t00;Times New Roman" w:cs="TTE19B0C88t00;Times New Roman"/>
          <w:sz w:val="21"/>
          <w:szCs w:val="21"/>
        </w:rPr>
      </w:pPr>
      <w:r>
        <w:rPr>
          <w:rFonts w:cs="TTE19B0138t00;Times New Roman" w:ascii="TTE19B0138t00;Times New Roman" w:hAnsi="TTE19B0138t00;Times New Roman"/>
          <w:sz w:val="21"/>
          <w:szCs w:val="21"/>
        </w:rPr>
        <w:t>W razie powstania sporu związanego z wykonaniem umowy w sprawie zamówienia publicznego, wykonawca zobowiązany jest wyczerpać drogę postępowania reklamacyjnego, kierując swoje roszczenia do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E19B0C88t00;Times New Roman" w:hAnsi="TTE19B0C88t00;Times New Roman" w:cs="TTE19B0C88t00;Times New Roman"/>
          <w:sz w:val="21"/>
          <w:szCs w:val="21"/>
        </w:rPr>
      </w:pPr>
      <w:r>
        <w:rPr>
          <w:rFonts w:cs="TTE19B0C88t00;Times New Roman" w:ascii="TTE19B0C88t00;Times New Roman" w:hAnsi="TTE19B0C88t00;Times New Roman"/>
          <w:sz w:val="21"/>
          <w:szCs w:val="21"/>
        </w:rPr>
        <w:t>Projekt umowy odpowiadający wszystkim warunkom określonym przez zamawiającego w niniejszej specyfikacji przygotuje wykonawca i załączy go do składanej oferty. Projekt umowy opracowany przez wykonawcę może nie zawierać elementów „technicznych” czy „formalnych” i w tym zakresie będzie korygowany i uzupełniany po wyborze oferty.</w:t>
      </w:r>
    </w:p>
    <w:p>
      <w:pPr>
        <w:pStyle w:val="Normal"/>
        <w:autoSpaceDE w:val="false"/>
        <w:jc w:val="both"/>
        <w:rPr>
          <w:rFonts w:ascii="TTE19B0138t00;Times New Roman" w:hAnsi="TTE19B0138t00;Times New Roman" w:cs="TTE19B0138t00;Times New Roman"/>
          <w:b/>
          <w:b/>
          <w:bCs/>
        </w:rPr>
      </w:pPr>
      <w:r>
        <w:rPr>
          <w:rFonts w:cs="TTE19B0C88t00;Times New Roman" w:ascii="TTE19B0C88t00;Times New Roman" w:hAnsi="TTE19B0C88t00;Times New Roman"/>
          <w:b/>
          <w:bCs/>
          <w:sz w:val="21"/>
          <w:szCs w:val="21"/>
        </w:rPr>
        <w:t>UWAGA!!! Projekt umowy opracowany przez Wykonawcę winien zawierać istotne postanowienia wymienione w punktach 9, 10 i 11.</w:t>
      </w:r>
    </w:p>
    <w:p>
      <w:pPr>
        <w:pStyle w:val="BodyText2"/>
        <w:ind w:left="360" w:hanging="0"/>
        <w:rPr>
          <w:rFonts w:ascii="TTE19B0138t00;Times New Roman" w:hAnsi="TTE19B0138t00;Times New Roman" w:cs="TTE19B0138t00;Times New Roman"/>
          <w:b w:val="false"/>
          <w:b w:val="false"/>
          <w:bCs/>
        </w:rPr>
      </w:pPr>
      <w:r>
        <w:rPr>
          <w:rFonts w:cs="TTE19B0138t00;Times New Roman" w:ascii="TTE19B0138t00;Times New Roman" w:hAnsi="TTE19B0138t00;Times New Roman"/>
          <w:b w:val="false"/>
          <w:bCs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ind w:left="720" w:right="-144" w:hanging="720"/>
        <w:rPr/>
      </w:pPr>
      <w:r>
        <w:rPr/>
        <w:t>Informacja o przewidywanych zamówieniach uzupełniających, o których mowa w art.67 ust.1 pkt. 6 i 7</w:t>
      </w:r>
    </w:p>
    <w:p>
      <w:pPr>
        <w:pStyle w:val="BodyText2"/>
        <w:ind w:left="360" w:hanging="360"/>
        <w:rPr>
          <w:b w:val="false"/>
          <w:b w:val="false"/>
        </w:rPr>
      </w:pPr>
      <w:r>
        <w:rPr>
          <w:b w:val="false"/>
        </w:rPr>
        <w:t>Zamawiający nie przewiduje udzielenia zamówień uzupełniających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>9. Informacja odnośnie ofert wariantowych i częściowych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Zamawiający nie dopuszcza składania ofert częściowych ani wariantowych.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  <w:t>10. Informacja dotycząca walut obcych, w jakich mogą być prowadzone rozliczenia pomiędzy Zamawiającym a Wykonawcą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Rozliczenia pomiędzy Zamawiającym a Wykonawcą odbywać się będą w złotych polskich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/>
      </w:pPr>
      <w:r>
        <w:rPr/>
        <w:t>11. Pouczenie o środkach ochrony prawnej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Oferentom ubiegającym się o zamówienie, będącym przedmiotem przetargu, których interes prawny doznał uszczerbku w wyniku naruszenia przez Zamawiającego zasad określonych ustawą Prawo zamówień publicznych, przepisami wykonawczymi do tej ustawy lub niniejszą specyfikacją  –  przysługują środki ochrony prawnej, przewidziane w Dziale VI ustawy z dnia 29 stycznia 2004r. Prawo zamówień Publicznych (tekst jednolity Dz.U. z 2006r, nr 164, poz. 1163 z późn. zmianami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/>
      </w:pPr>
      <w:r>
        <w:rPr/>
        <w:t>Integralną częścią niniejszej specyfikacji są załączniki:</w:t>
      </w:r>
    </w:p>
    <w:p>
      <w:pPr>
        <w:pStyle w:val="BodyText2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 xml:space="preserve">Formularz ofertowy </w:t>
      </w:r>
    </w:p>
    <w:p>
      <w:pPr>
        <w:pStyle w:val="BodyText2"/>
        <w:numPr>
          <w:ilvl w:val="0"/>
          <w:numId w:val="13"/>
        </w:numPr>
        <w:rPr/>
      </w:pPr>
      <w:r>
        <w:rPr>
          <w:b w:val="false"/>
        </w:rPr>
        <w:t>Oświadczenie oferenta art. 22 ust.1</w:t>
      </w:r>
    </w:p>
    <w:p>
      <w:pPr>
        <w:pStyle w:val="BodyText2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Oświadczenie o niepodleganiu wykluczeniu z postępowaniu</w:t>
      </w:r>
    </w:p>
    <w:p>
      <w:pPr>
        <w:pStyle w:val="BodyText2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Oświadczenie Oferenta</w:t>
      </w:r>
    </w:p>
    <w:p>
      <w:pPr>
        <w:pStyle w:val="Heading6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ind w:hanging="0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>
          <w:color w:val="FF0000"/>
          <w:sz w:val="20"/>
        </w:rPr>
      </w:pPr>
      <w:r>
        <w:rPr>
          <w:sz w:val="20"/>
        </w:rPr>
        <w:t>Kozienice, dnia 08.11.2007r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jc w:val="right"/>
        <w:rPr>
          <w:sz w:val="24"/>
          <w:u w:val="none"/>
        </w:rPr>
      </w:pPr>
      <w:r>
        <w:rPr>
          <w:sz w:val="24"/>
          <w:u w:val="none"/>
        </w:rPr>
        <w:t>Załącznik nr 1</w:t>
      </w:r>
    </w:p>
    <w:p>
      <w:pPr>
        <w:pStyle w:val="Heading1"/>
        <w:spacing w:lineRule="auto" w:line="360"/>
        <w:rPr>
          <w:b/>
          <w:b/>
          <w:u w:val="none"/>
        </w:rPr>
      </w:pPr>
      <w:r>
        <w:rPr>
          <w:b/>
          <w:u w:val="none"/>
        </w:rPr>
        <w:t>FORMULARZ  OFERTOWY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>Nazwa i siedziba Oferenta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P .............................................              REGON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Nazwa i siedziba Zamawiająceg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6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Kozienice</w:t>
      </w:r>
    </w:p>
    <w:p>
      <w:pPr>
        <w:pStyle w:val="Heading6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arkowa 5</w:t>
      </w:r>
    </w:p>
    <w:p>
      <w:pPr>
        <w:pStyle w:val="Heading6"/>
        <w:ind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-900 Kozienice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tel. 048 611 71 00, fax. 048 614 20 48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wiązując do ogłoszenia z dnia 08.11.2007r. zgłaszamy udział w przetargu nieograniczonym na: </w:t>
      </w:r>
    </w:p>
    <w:p>
      <w:pPr>
        <w:pStyle w:val="Heading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dzielenie kredytu na kwotę 2.936.000 zł”</w:t>
      </w:r>
    </w:p>
    <w:p>
      <w:pPr>
        <w:pStyle w:val="TextBody"/>
        <w:rPr/>
      </w:pPr>
      <w:r>
        <w:rPr/>
        <w:t>Oferujemy udzielenie kredytu, zgodnie z opisem przedmiotu zamówienia wg poniższego zestawienia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693"/>
        <w:gridCol w:w="643"/>
        <w:gridCol w:w="780"/>
        <w:gridCol w:w="725"/>
        <w:gridCol w:w="846"/>
        <w:gridCol w:w="786"/>
        <w:gridCol w:w="479"/>
        <w:gridCol w:w="444"/>
        <w:gridCol w:w="424"/>
        <w:gridCol w:w="394"/>
        <w:gridCol w:w="762"/>
        <w:gridCol w:w="70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yfikacja  kwota kredytu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B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 miesięcz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dnia 31.10.2007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onowana marża banku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oprocentow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2+ kol.3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wizj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opłaty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Łącznie(kol. 4 + kol. 5 + kol. 6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6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6.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l. 2  składnik zmienny publikowany w dzienniku „Rzeczpospolita” – (należy wpisać wg stanu na dzień 31.10.2007r.) wyrażony w % i PLN od kwoty kredytu.</w:t>
      </w:r>
    </w:p>
    <w:p>
      <w:pPr>
        <w:pStyle w:val="Tekstpodstawowywcity2"/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l. 3  składnik stały niezależny od zmian WIBOR (zaproponowany w ofercie zostanie zapisany w umowie kredytowej na cały okres spłaty kredytu ) wyrażony w % i PLN od kwoty kredytu.</w:t>
      </w:r>
    </w:p>
    <w:p>
      <w:pPr>
        <w:pStyle w:val="Tekstpodstawowywcity3"/>
        <w:ind w:left="709" w:hanging="709"/>
        <w:rPr>
          <w:sz w:val="22"/>
          <w:szCs w:val="22"/>
        </w:rPr>
      </w:pPr>
      <w:r>
        <w:rPr>
          <w:sz w:val="22"/>
          <w:szCs w:val="22"/>
        </w:rPr>
        <w:t>Kol. 5  obejmuje wszystkie rodzaje prowizji (np. od wypłaty gotówkowej, przygotowawcza  i  in.) bez prowizji od wcześniejszej spłaty kredytu wyrażony w % i PLN od kwoty kredyt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l. 6  Inne opłaty (wpisać jakie) wyrażony w % i PLN od kwoty kredy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wyrażona w PLN z kol. 7 będzie stanowić cenę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360"/>
        <w:rPr>
          <w:sz w:val="22"/>
          <w:szCs w:val="22"/>
        </w:rPr>
      </w:pPr>
      <w:r>
        <w:rPr/>
        <w:t xml:space="preserve"> </w:t>
      </w:r>
      <w:r>
        <w:rPr/>
        <w:t>Prosimy o wypełnienie kolumn od 2 do 7 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miejscowość i data/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ab/>
        <w:tab/>
        <w:tab/>
        <w:tab/>
        <w:tab/>
        <w:tab/>
        <w:t xml:space="preserve">       /podpis Oferenta/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</w:r>
      <w:r>
        <w:rPr>
          <w:rFonts w:cs="TTE19B0138t00;Times New Roman" w:ascii="TTE19B0138t00;Times New Roman" w:hAnsi="TTE19B0138t00;Times New Roman"/>
          <w:sz w:val="21"/>
          <w:szCs w:val="21"/>
        </w:rPr>
        <w:t>......................... dnia ..........2007 r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ieczęć oferent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b/>
          <w:b/>
          <w:u w:val="none"/>
        </w:rPr>
      </w:pPr>
      <w:r>
        <w:rPr>
          <w:b/>
          <w:u w:val="none"/>
        </w:rPr>
        <w:t xml:space="preserve">Oświadczenie </w:t>
      </w:r>
    </w:p>
    <w:p>
      <w:pPr>
        <w:pStyle w:val="Normal"/>
        <w:autoSpaceDE w:val="false"/>
        <w:jc w:val="center"/>
        <w:rPr>
          <w:sz w:val="24"/>
          <w:szCs w:val="21"/>
        </w:rPr>
      </w:pPr>
      <w:r>
        <w:rPr>
          <w:sz w:val="24"/>
          <w:szCs w:val="21"/>
        </w:rPr>
        <w:t>W TRYBIE ART. 22 UST. 1 USTAWY PRAWO ZAMÓWIEN PUBLICZNYCH</w:t>
      </w:r>
    </w:p>
    <w:p>
      <w:pPr>
        <w:pStyle w:val="Normal"/>
        <w:autoSpaceDE w:val="false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1"/>
        </w:rPr>
        <w:t>Nazwa wykonawcy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Adres wykonawcy .............................................................................................................…......</w:t>
      </w:r>
    </w:p>
    <w:p>
      <w:pPr>
        <w:pStyle w:val="Normal"/>
        <w:autoSpaceDE w:val="false"/>
        <w:spacing w:lineRule="auto" w:line="360"/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  <w:t>Numer telefonu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  <w:t>Numer fax ........................................................................................................…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1"/>
          <w:lang w:val="de-DE"/>
        </w:rPr>
        <w:t>Numer REGON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Numer NIP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autoSpaceDE w:val="false"/>
        <w:jc w:val="both"/>
        <w:rPr>
          <w:sz w:val="24"/>
          <w:szCs w:val="21"/>
        </w:rPr>
      </w:pPr>
      <w:r>
        <w:rPr>
          <w:sz w:val="24"/>
          <w:szCs w:val="21"/>
        </w:rPr>
        <w:t>Przystępując do udziału w postępowaniu o udzielenie zamówienia publicznego w trybie przetargu nieograniczonego na wykonanie usługi polegającej na udzieleniu kredytu bankowego w kwocie 2 936 000 zł, 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4"/>
          <w:szCs w:val="21"/>
        </w:rPr>
      </w:pPr>
      <w:r>
        <w:rPr>
          <w:sz w:val="24"/>
          <w:szCs w:val="21"/>
        </w:rPr>
        <w:t>spełniamy warunki określone przepisami art. 22 ust. 1 pkt 1-3 ustawy z dnia 29 stycznia 2004 r. Prawo Zamówień Publicznych (tekst jednolity Dz.U. z 2006r, nr 164, poz. 1163 z późn. Zm.), tj.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4"/>
          <w:szCs w:val="21"/>
        </w:rPr>
      </w:pPr>
      <w:r>
        <w:rPr>
          <w:sz w:val="24"/>
          <w:szCs w:val="21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4"/>
          <w:szCs w:val="21"/>
        </w:rPr>
      </w:pPr>
      <w:r>
        <w:rPr>
          <w:sz w:val="24"/>
          <w:szCs w:val="21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4"/>
          <w:szCs w:val="21"/>
        </w:rPr>
      </w:pPr>
      <w:r>
        <w:rPr>
          <w:sz w:val="24"/>
          <w:szCs w:val="21"/>
        </w:rPr>
        <w:t>znajdujemy się w sytuacji ekonomicznej i finansowej zapewniającej wykonanie zamówienia;</w:t>
      </w:r>
    </w:p>
    <w:p>
      <w:pPr>
        <w:pStyle w:val="Normal"/>
        <w:autoSpaceDE w:val="false"/>
        <w:jc w:val="both"/>
        <w:rPr>
          <w:sz w:val="24"/>
          <w:szCs w:val="21"/>
        </w:rPr>
      </w:pPr>
      <w:r>
        <w:rPr>
          <w:sz w:val="24"/>
          <w:szCs w:val="21"/>
        </w:rPr>
        <w:t>2. nie podlegamy wykluczeniu z postępowania o udzielenie zamówienia publicznego z powodu okoliczności wskazanych przepisami art. 24 ustawy z dnia 29 stycznia 2004 r. Prawo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  <w:t>zamówień publicznych (tekst jednolity Dz.U. z 2006r, nr 164, poz. 1163 z późn. Zm.).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1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TTE19B0138t00;Times New Roman" w:hAnsi="TTE19B0138t00;Times New Roman" w:cs="TTE19B0138t00;Times New Roman"/>
          <w:sz w:val="15"/>
          <w:szCs w:val="15"/>
        </w:rPr>
      </w:pPr>
      <w:r>
        <w:rPr>
          <w:rFonts w:cs="TTE19B0138t00;Times New Roman" w:ascii="TTE19B0138t00;Times New Roman" w:hAnsi="TTE19B0138t00;Times New Roman"/>
          <w:sz w:val="15"/>
          <w:szCs w:val="15"/>
        </w:rPr>
        <w:t>(podpis / podpisy wykonawcy lub osób upoważnionych do</w:t>
      </w:r>
    </w:p>
    <w:p>
      <w:pPr>
        <w:pStyle w:val="Normal"/>
        <w:autoSpaceDE w:val="false"/>
        <w:jc w:val="right"/>
        <w:rPr>
          <w:rFonts w:ascii="TTE19B0C88t00;Times New Roman" w:hAnsi="TTE19B0C88t00;Times New Roman" w:cs="TTE19B0C88t00;Times New Roman"/>
        </w:rPr>
      </w:pPr>
      <w:r>
        <w:rPr>
          <w:rFonts w:cs="TTE19B0138t00;Times New Roman" w:ascii="TTE19B0138t00;Times New Roman" w:hAnsi="TTE19B0138t00;Times New Roman"/>
          <w:sz w:val="15"/>
          <w:szCs w:val="15"/>
        </w:rPr>
        <w:t>składania oświadczeń woli w imieniu wykonawcy)</w:t>
      </w:r>
    </w:p>
    <w:p>
      <w:pPr>
        <w:pStyle w:val="Normal"/>
        <w:rPr>
          <w:rFonts w:ascii="TTE19B0C88t00;Times New Roman" w:hAnsi="TTE19B0C88t00;Times New Roman" w:cs="TTE19B0C88t00;Times New Roman"/>
        </w:rPr>
      </w:pPr>
      <w:r>
        <w:rPr>
          <w:rFonts w:cs="TTE19B0C88t00;Times New Roman" w:ascii="TTE19B0C88t00;Times New Roman" w:hAnsi="TTE19B0C88t00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>
          <w:sz w:val="24"/>
        </w:rPr>
        <w:t>Załącznik nr 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</w:r>
      <w:r>
        <w:rPr>
          <w:rFonts w:cs="TTE19B0138t00;Times New Roman" w:ascii="TTE19B0138t00;Times New Roman" w:hAnsi="TTE19B0138t00;Times New Roman"/>
          <w:sz w:val="21"/>
          <w:szCs w:val="21"/>
        </w:rPr>
        <w:t>......................... dnia ..........2007 r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ieczęć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OŚWIADCZENIE  O  NIEPODLEGANIU  WYKLUCZENIU  </w:t>
      </w:r>
    </w:p>
    <w:p>
      <w:pPr>
        <w:pStyle w:val="Heading8"/>
        <w:rPr/>
      </w:pPr>
      <w:r>
        <w:rPr/>
        <w:t>Z  POSTĘP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</w:r>
      <w:r>
        <w:rPr>
          <w:sz w:val="16"/>
        </w:rPr>
        <w:t>podać nazwę firmy i adres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świadczam, że nie podlegam/my  wykluczeniu z postępowania o udzielenie zamówienia na podstawie art. 24 ust. 1 i 2 ustawy z dn. 29.01.2004 r. Prawo zamówień publicznych /</w:t>
      </w:r>
      <w:r>
        <w:rPr>
          <w:sz w:val="24"/>
          <w:szCs w:val="21"/>
        </w:rPr>
        <w:t>tekst jednolity Dz.U. z 2006r, nr 164, poz. 1163 z późn. Zm.</w:t>
      </w:r>
      <w:r>
        <w:rPr>
          <w:sz w:val="24"/>
        </w:rPr>
        <w:t>/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>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/>
        <w:tab/>
        <w:t>`</w:t>
        <w:tab/>
        <w:tab/>
        <w:tab/>
        <w:tab/>
        <w:tab/>
        <w:tab/>
        <w:t xml:space="preserve">         </w:t>
      </w:r>
      <w:r>
        <w:rPr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łącznik nr 4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pieczęć Oferent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32"/>
        </w:rPr>
      </w:pPr>
      <w:r>
        <w:rPr>
          <w:b w:val="false"/>
          <w:sz w:val="32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sz w:val="26"/>
        </w:rPr>
        <w:t xml:space="preserve">Nazwa Oferenta </w:t>
      </w:r>
      <w:r>
        <w:rPr>
          <w:sz w:val="26"/>
        </w:rPr>
        <w:t>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sz w:val="26"/>
        </w:rPr>
        <w:t xml:space="preserve">Adres </w:t>
      </w:r>
      <w:r>
        <w:rPr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legam z opłacaniem podatków lokal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ostaję związany złożoną ofertą przez okres 30 dni poczynając od daty wyznaczonej jako termin składania ofer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dobyłem konieczne informacje do sporządzenia ofert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oznałem się z warunkami przetargu zawartymi w specyfikacji istotnych warunków zamówienia wraz z załącznikami i przyjmuję te warunki bez zastrzeżeń oraz zobowiązuję się do zawarcia umowy na warunkach określonych w umow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uję wykonywanie przedmiotu zamówienia w terminie od 03.12.2007r. do 30.06.2009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miejscowość i data/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>
          <w:b/>
          <w:b/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/podpis Oferenta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9B013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lowworm CE">
    <w:charset w:val="ee"/>
    <w:family w:val="swiss"/>
    <w:pitch w:val="variable"/>
  </w:font>
  <w:font w:name="Courier New">
    <w:charset w:val="ee"/>
    <w:family w:val="modern"/>
    <w:pitch w:val="default"/>
  </w:font>
  <w:font w:name="TTE19B0C8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9"/>
        </w:tabs>
        <w:ind w:left="2149" w:hanging="360"/>
      </w:pPr>
      <w:rPr>
        <w:rFonts w:ascii="TTE19B0138t00;Times New Roman" w:hAnsi="TTE19B0138t00;Times New Roman" w:cs="TTE19B0138t00;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TE19B0138t00;Times New Roman" w:hAnsi="TTE19B0138t00;Times New Roman" w:cs="TTE19B0138t00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52"/>
      <w:u w:val="single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Glowworm CE" w:hAnsi="Glowworm CE" w:cs="Glowworm CE"/>
      <w:b/>
      <w:sz w:val="4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enice.pl/" TargetMode="External"/><Relationship Id="rId3" Type="http://schemas.openxmlformats.org/officeDocument/2006/relationships/hyperlink" Target="mailto:urzad@kozienice.pl" TargetMode="External"/><Relationship Id="rId4" Type="http://schemas.openxmlformats.org/officeDocument/2006/relationships/hyperlink" Target="http://www.kozienic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7:42:00Z</dcterms:created>
  <dc:creator>PLACE</dc:creator>
  <dc:description/>
  <dc:language>en-US</dc:language>
  <cp:lastModifiedBy>Robert</cp:lastModifiedBy>
  <cp:lastPrinted>2007-11-05T14:51:00Z</cp:lastPrinted>
  <dcterms:modified xsi:type="dcterms:W3CDTF">2007-11-08T08:53:00Z</dcterms:modified>
  <cp:revision>469</cp:revision>
  <dc:subject/>
  <dc:title/>
</cp:coreProperties>
</file>