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y rozpakować pliki należy pobrać i zainstalować program WinRAR ze strony </w:t>
      </w:r>
      <w:hyperlink r:id="rId2">
        <w:r>
          <w:rPr>
            <w:rStyle w:val="InternetLink"/>
          </w:rPr>
          <w:t>www.winrar.pl</w:t>
        </w:r>
      </w:hyperlink>
      <w:r>
        <w:rPr/>
        <w:t>, następnie pobrać pliki zamieszczone w ogłoszeniu przetargowym (wszystkie części part01... ) i rozpakować za pomocą programu Win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ra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1:00Z</dcterms:created>
  <dc:creator>Tomasz Spyra</dc:creator>
  <dc:description/>
  <dc:language>en-US</dc:language>
  <cp:lastModifiedBy>Tomasz Spyra</cp:lastModifiedBy>
  <dcterms:modified xsi:type="dcterms:W3CDTF">2008-02-18T10:48:00Z</dcterms:modified>
  <cp:revision>1</cp:revision>
  <dc:subject/>
  <dc:title>Aby rozpakować pliki należy pobrać i zainstalować program WinRAR ze strony www</dc:title>
</cp:coreProperties>
</file>