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1-1/        42    / 08                                                               Kozienice 2008.12.2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A S Z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ierwszy publiczny przetarg ustny nieograniczony na sprzedaż  nieruchomości stanowiących  własność Gminy Kozien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ieruchomość  położona w Kozienicach przy ulicy Batalionów Chłopskich oznaczona numerami działek  3292/4 i 3293/4 o łącznej powierzchni 61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, ujawniona w KW Nr 28 911, cena wywoławcza netto  100.000,00 zł. Zgodnie z ustawą o podatku od towarów i usług do ceny osiągniętej w przetarg dolicza się podatek VAT 22 %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ieruchomość zabudowana budynkiem szkoły, położona w Staszowie, oznaczona numerem działki 52/4 o powierzchni 5045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ujawniona w KW Nr  41 473 wraz ze sprzedażą  projektu przebudowy i adaptacji  budynku szkoły na stanicę turystyczną, cena wywoławcza netto 90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zetarg  odbędzie się w dniu 10 lutego 2009r. o godz. 10</w:t>
      </w:r>
      <w:r>
        <w:rPr>
          <w:b/>
          <w:bCs/>
          <w:u w:val="single"/>
          <w:vertAlign w:val="superscript"/>
        </w:rPr>
        <w:t xml:space="preserve">30 </w:t>
      </w:r>
      <w:r>
        <w:rPr>
          <w:b/>
          <w:bCs/>
          <w:u w:val="single"/>
        </w:rPr>
        <w:t>w Urzędzie Miejskim w Kozienicach ul. Parkowa 5,sala 2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arunkiem uczestnictwa w przetargu jest wpłata wadium w wysokości 10 % ceny wywoławczej, odrębnie na każdą nieruchomość  </w:t>
      </w:r>
      <w:r>
        <w:rPr>
          <w:b/>
          <w:bCs/>
          <w:u w:val="single"/>
        </w:rPr>
        <w:t>najpóźniej w dniu 5 lutego 2009r.</w:t>
      </w:r>
      <w:r>
        <w:rPr>
          <w:b/>
          <w:bCs/>
        </w:rPr>
        <w:t xml:space="preserve"> na konto Urzędu Miejskiego w PKAO S.A. Oddz. Kozienice Nr  44 1240 5703 1111 0000 4904 2762 decyduje data  wpływu na konto a nie  data dokonania przelewu.</w:t>
      </w:r>
    </w:p>
    <w:p>
      <w:pPr>
        <w:pStyle w:val="Normal"/>
        <w:jc w:val="both"/>
        <w:rPr/>
      </w:pPr>
      <w:r>
        <w:rPr/>
        <w:t>Uczestnik przetargu winien  przedłożyć do okazania w dniu  przetargu poświadczoną przez bank wpłatę wadium.</w:t>
      </w:r>
    </w:p>
    <w:p>
      <w:pPr>
        <w:pStyle w:val="Normal"/>
        <w:jc w:val="both"/>
        <w:rPr/>
      </w:pPr>
      <w:r>
        <w:rPr/>
        <w:t>Wadium wniesione przez osobę, która zostanie wyłoniona w przetargu na nabywcę nieruchomości zostanie zaliczone na poczet ceny sprzedaży.</w:t>
      </w:r>
    </w:p>
    <w:p>
      <w:pPr>
        <w:pStyle w:val="Normal"/>
        <w:jc w:val="both"/>
        <w:rPr/>
      </w:pPr>
      <w:r>
        <w:rPr/>
        <w:t>Zwrot wadium dla uczestnika, który nie nabył nieruchomości następuje niezwłocznie , jednak nie później niż przed upływem 3 dni od przetargu.</w:t>
      </w:r>
    </w:p>
    <w:p>
      <w:pPr>
        <w:pStyle w:val="Normal"/>
        <w:jc w:val="both"/>
        <w:rPr/>
      </w:pPr>
      <w:r>
        <w:rPr/>
        <w:t>Jeżeli osoba ustalona nabywcą uchyli się od zawarcia aktu notarialnego wpłacone wadium ulega przepadkowi na rzecz gminy.</w:t>
      </w:r>
    </w:p>
    <w:p>
      <w:pPr>
        <w:pStyle w:val="Normal"/>
        <w:jc w:val="both"/>
        <w:rPr/>
      </w:pPr>
      <w:r>
        <w:rPr/>
        <w:t>Osoby uczestniczące w przetargu zobowiązane są zapoznać się ze stanem prawnym nieruchomości oraz Regulaminem Przetargu przed przystąpieniem do przetargu.</w:t>
      </w:r>
    </w:p>
    <w:p>
      <w:pPr>
        <w:pStyle w:val="Normal"/>
        <w:jc w:val="both"/>
        <w:rPr/>
      </w:pPr>
      <w:r>
        <w:rPr/>
        <w:t>Organizator zastrzega sobie jedynie z ważnych powodów prawo unieważnienia przetargu z zachowaniem przepisów art. 38 ust.4 ustawy o gospodarce nieruchomościami.</w:t>
      </w:r>
    </w:p>
    <w:p>
      <w:pPr>
        <w:pStyle w:val="Normal"/>
        <w:jc w:val="both"/>
        <w:rPr/>
      </w:pPr>
      <w:r>
        <w:rPr/>
        <w:t>Dodatkowe informacje można uzyskać w pokoju nr 3 lub telefonicznie 48 611 71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2:00Z</dcterms:created>
  <dc:creator>Urząd Miasta w Kozienicach</dc:creator>
  <dc:description/>
  <dc:language>en-US</dc:language>
  <cp:lastModifiedBy>Urząd Miasta w Kozienicach</cp:lastModifiedBy>
  <cp:lastPrinted>2008-12-29T13:08:00Z</cp:lastPrinted>
  <dcterms:modified xsi:type="dcterms:W3CDTF">2008-12-29T12:42:00Z</dcterms:modified>
  <cp:revision>3</cp:revision>
  <dc:subject/>
  <dc:title>GS</dc:title>
</cp:coreProperties>
</file>