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77 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grudnia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znaczenia do sprzedaży  w drodze  przetargu ustnego nieograniczonego nieruchomości stanowiących własność Gminy Kozieni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podstawie art. 30 ust.1 i 2 pkt.3 ustawy z dnia 8 marca 1990r. o samorządzie gminnym ( Dz. U z 2001r. Nr 142, poz. 1591 z póź.zm. ) art. 37 ust.1, art.38, art. 67 ust.2 pkt.1 ustawy z dnia 21 sierpnia 1997r. o gospodarce nieruchomościami ( Dz. U z 2004r. Nr 261, poz. 2603 z póź.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a r z ą d z a m   co 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  w  drodze </w:t>
      </w:r>
      <w:r>
        <w:rPr>
          <w:b/>
          <w:bCs/>
        </w:rPr>
        <w:t>pierwszego przetargu</w:t>
      </w:r>
      <w:r>
        <w:rPr/>
        <w:t xml:space="preserve"> ustnego nieograniczonego  nieruchomość położoną w Kozienicach przy ulicy Batalionów Chłopskich  oznaczoną numerami działek : 3292/4 i 3293/2   o łącznej powierzchni 616 m</w:t>
      </w:r>
      <w:r>
        <w:rPr>
          <w:vertAlign w:val="superscript"/>
        </w:rPr>
        <w:t>2</w:t>
      </w:r>
      <w:r>
        <w:rPr/>
        <w:t xml:space="preserve">  , ujawnioną w KW  28911 i  ustalam cenę wywoławczą  netto na kwotę </w:t>
      </w:r>
      <w:r>
        <w:rPr>
          <w:b/>
          <w:bCs/>
        </w:rPr>
        <w:t>100.0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 xml:space="preserve">Przeznaczam do sprzedaży w drodze  </w:t>
      </w:r>
      <w:r>
        <w:rPr>
          <w:b/>
          <w:bCs/>
        </w:rPr>
        <w:t>pierwszego przetargu</w:t>
      </w:r>
      <w:r>
        <w:rPr/>
        <w:t xml:space="preserve"> ustnego nieograniczonego  nieruchomość zabudowaną budynkiem  szkoły, położoną w  Staszowie, oznaczoną numerem działki 52/4 o powierzchni  5045m</w:t>
      </w:r>
      <w:r>
        <w:rPr>
          <w:vertAlign w:val="superscript"/>
        </w:rPr>
        <w:t>2</w:t>
      </w:r>
      <w:r>
        <w:rPr/>
        <w:t xml:space="preserve"> , ujawnioną w KW Nr  41473 wraz z projektem przebudowy i adaptacji budynku szkoły na stanicę turystyczną i ustalam cenę  wywoławczą netto na kwotę </w:t>
      </w:r>
      <w:r>
        <w:rPr>
          <w:b/>
          <w:bCs/>
        </w:rPr>
        <w:t>90.000,00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</w:t>
      </w:r>
      <w:r>
        <w:rPr/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talam termin przetargu na dzień </w:t>
      </w:r>
      <w:r>
        <w:rPr>
          <w:b/>
          <w:bCs/>
        </w:rPr>
        <w:t>10 lutego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Dyrektorowi Wydziału Gospodarki Przestrzennej, Rolnictwa i Środowisk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 GMINY  KOZIENI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mgr inż. Tomasz Śmietank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7:00Z</dcterms:created>
  <dc:creator>Urząd Miasta w Kozienicach</dc:creator>
  <dc:description/>
  <cp:keywords/>
  <dc:language>en-US</dc:language>
  <cp:lastModifiedBy>Tomasz Spyra</cp:lastModifiedBy>
  <cp:lastPrinted>2008-12-29T13:43:00Z</cp:lastPrinted>
  <dcterms:modified xsi:type="dcterms:W3CDTF">2009-01-08T13:24:00Z</dcterms:modified>
  <cp:revision>4</cp:revision>
  <dc:subject/>
  <dc:title>ZARZĄDZENIE Nr 268 /2008</dc:title>
</cp:coreProperties>
</file>