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łącznik nr 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opracowanie miejscowych planów zagospodarowania przestrzennego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Składamy ofertę na  wykonanie przedmiotu zamówienia p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1.1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bCs/>
          <w:szCs w:val="22"/>
        </w:rPr>
        <w:t xml:space="preserve">opracowanie  miejscowego planu zagospodarowania przestrzennego dla terenu położonego w obrębie sołectwa Majdany gm. Kozienice w skali 1:2000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2.  </w:t>
      </w:r>
      <w:r>
        <w:rPr>
          <w:rFonts w:cs="Arial" w:ascii="Arial" w:hAnsi="Arial"/>
          <w:b/>
          <w:bCs/>
          <w:szCs w:val="22"/>
        </w:rPr>
        <w:t xml:space="preserve">opracowanie  miejscowego planu zagospodarowania przestrzennego dla terenu położonego w obrębie sołectwa Ryczywół gm. Kozienice w skali 1:2000 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3.  </w:t>
      </w:r>
      <w:r>
        <w:rPr>
          <w:rFonts w:cs="Arial" w:ascii="Arial" w:hAnsi="Arial"/>
          <w:b/>
          <w:bCs/>
          <w:szCs w:val="22"/>
        </w:rPr>
        <w:t xml:space="preserve">opracowanie  miejscowego planu zagospodarowania przestrzennego dla terenu położonego w obrębie geodezyjnym Świerże Górne, obrębie geodezyjnym Wilczkowice Górne i obrębie geodezyjnym Michałówka  gm. Kozienice w skali 1:2000 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erminie  14 miesięcy od dnia podpisania umowy dla każdego opracowania określonego w pkt. od 1.1. do 1.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opracowania objęt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1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Oświadczamy, że w przypadku wyboru naszej oferty zobowiązujemy się:</w:t>
      </w:r>
    </w:p>
    <w:p>
      <w:pPr>
        <w:pStyle w:val="Standard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1:00Z</dcterms:created>
  <dc:creator>SKÓRNICKI ROBERT</dc:creator>
  <dc:description/>
  <dc:language>en-US</dc:language>
  <cp:lastModifiedBy>Urząd Miasta w Kozienicach</cp:lastModifiedBy>
  <cp:lastPrinted>2008-12-11T14:44:00Z</cp:lastPrinted>
  <dcterms:modified xsi:type="dcterms:W3CDTF">2009-01-16T08:23:00Z</dcterms:modified>
  <cp:revision>14</cp:revision>
  <dc:subject/>
  <dc:title>Załącznik nr </dc:title>
</cp:coreProperties>
</file>