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S. 72241-1/ 36/ 08/ 09                                                               Kozienice 2009.03.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 GMINY KOZIEN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G Ł A S Z 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rugi  publiczny przetarg ustny nieograniczony na sprzedaż prawa użytkowania wieczystego nieruchomości stanowiącej własność  Skarbu Państwa w użytkowaniu wieczystym Gminy Kozieni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Nieruchomość położona w Janikowie oznaczona numerami  działek : 806/6, 805/5, 746/7 o łącznej powierzchni 2,7549 ha, zabudowana bocznicą kolejową i rampą  załadunkowo-wyładunkową. Cena wywoławcza  500.000,00 zł. W dziale III KW  53015 wpisane prawo użytkowania na rzecz PKP S.A.  oraz jej następców prawnych polegające na dostępie i prawie konserwacji urządzeń, usuwania awarii oraz ich przebudowy i modernizacji czyli z wszystkimi czynnościami, które maja związek z przebiegiem przez nieruchomość instalacji  kabla  teletechnicznego TKM. </w:t>
      </w:r>
      <w:r>
        <w:rPr>
          <w:b/>
          <w:bCs/>
          <w:i/>
        </w:rPr>
        <w:t>Zgodnie z ustawą o podatku od towarów i usług do ceny osiągniętej w przetargu dolicza się podatek VAT 22%.</w:t>
      </w:r>
    </w:p>
    <w:p>
      <w:pPr>
        <w:pStyle w:val="TextBody"/>
        <w:jc w:val="both"/>
        <w:rPr/>
      </w:pPr>
      <w:r>
        <w:rPr/>
        <w:t>Brak planu zagospodarowania przestrzennego – zgodnie ze studium uwarunkowań i kierunków zagospodarowania  nieruchomość znajduje się na terenie przeznaczonym pod usługi.</w:t>
      </w:r>
    </w:p>
    <w:p>
      <w:pPr>
        <w:pStyle w:val="Tekstpodstawowy3"/>
        <w:rPr/>
      </w:pPr>
      <w:r>
        <w:rPr/>
        <w:t>Pierwszy przetarg na sprzedaż prawa użytkowania wieczystego  odbył się w dniu 10 lutego 2009r.</w:t>
      </w:r>
    </w:p>
    <w:p>
      <w:pPr>
        <w:pStyle w:val="Tekstpodstawowy2"/>
        <w:jc w:val="both"/>
        <w:rPr/>
      </w:pPr>
      <w:r>
        <w:rPr/>
        <w:t>Drugi przetarg odbędzie się w dniu 25 maja  2009r.  o godz. 10-tej w Urzędzie Miejskim w Kozienicach ulica Parkowa 5, sala 212.</w:t>
      </w:r>
    </w:p>
    <w:p>
      <w:pPr>
        <w:pStyle w:val="Normal"/>
        <w:jc w:val="both"/>
        <w:rPr/>
      </w:pPr>
      <w:r>
        <w:rPr>
          <w:iCs/>
        </w:rPr>
        <w:t xml:space="preserve">Warunkiem uczestnictwa w przetargu jest wpłata wadium w wysokości </w:t>
      </w:r>
      <w:r>
        <w:rPr>
          <w:b/>
          <w:bCs/>
          <w:iCs/>
        </w:rPr>
        <w:t>10 % ceny</w:t>
      </w:r>
      <w:r>
        <w:rPr>
          <w:iCs/>
        </w:rPr>
        <w:t xml:space="preserve"> </w:t>
      </w:r>
      <w:r>
        <w:rPr>
          <w:b/>
          <w:bCs/>
          <w:iCs/>
        </w:rPr>
        <w:t>wywoławczej najpóźniej w dniu 21 maja 2009r</w:t>
      </w:r>
      <w:r>
        <w:rPr>
          <w:iCs/>
        </w:rPr>
        <w:t>. na konto Urzędu Miejskiego w PEKAO S.A. O/Kozienice nr  44 1240 5703 1111 0000 4904 2762, decyduje data wpływu na konto a nie data dokonania przelewu.</w:t>
      </w:r>
    </w:p>
    <w:p>
      <w:pPr>
        <w:pStyle w:val="Normal"/>
        <w:jc w:val="both"/>
        <w:rPr>
          <w:iCs/>
        </w:rPr>
      </w:pPr>
      <w:r>
        <w:rPr>
          <w:iCs/>
        </w:rPr>
        <w:t>Uczestnik przetargu  winien przedłożyć do okazania w dniu przetargu poświadczoną przez  bank wpłatę wadium.</w:t>
      </w:r>
    </w:p>
    <w:p>
      <w:pPr>
        <w:pStyle w:val="Normal"/>
        <w:jc w:val="both"/>
        <w:rPr>
          <w:iCs/>
        </w:rPr>
      </w:pPr>
      <w:r>
        <w:rPr>
          <w:iCs/>
        </w:rPr>
        <w:t>Wadium wniesione przez  osobę, która  zostanie  wyłoniona w przetargu na nabywcę  nieruchomości  zostanie zaliczone na poczet  ceny nabycia.</w:t>
      </w:r>
    </w:p>
    <w:p>
      <w:pPr>
        <w:pStyle w:val="Normal"/>
        <w:jc w:val="both"/>
        <w:rPr>
          <w:iCs/>
        </w:rPr>
      </w:pPr>
      <w:r>
        <w:rPr>
          <w:iCs/>
        </w:rPr>
        <w:t>Zwrot wadium dla  uczestnika, który nie nabył nieruchomości następuje niezwłocznie, jednak nie  później niż przed upływem 3 dni od przetargu.</w:t>
      </w:r>
    </w:p>
    <w:p>
      <w:pPr>
        <w:pStyle w:val="Normal"/>
        <w:jc w:val="both"/>
        <w:rPr>
          <w:iCs/>
        </w:rPr>
      </w:pPr>
      <w:r>
        <w:rPr>
          <w:iCs/>
        </w:rPr>
        <w:t>Jeżeli osoba ustalona  nabywca nieruchomości  nie przystąpi bez usprawiedliwienia do zawarcia  umowy notarialnej, organizator  przetargu może odstąpić od zawarcia  umowy a wpłacone wadium nie podlega zwrotowi.</w:t>
      </w:r>
    </w:p>
    <w:p>
      <w:pPr>
        <w:pStyle w:val="Normal"/>
        <w:jc w:val="both"/>
        <w:rPr>
          <w:iCs/>
        </w:rPr>
      </w:pPr>
      <w:r>
        <w:rPr>
          <w:iCs/>
        </w:rPr>
        <w:t>Osoby uczestniczące  w przetargu zobowiązane są zapoznać się ze stanem prawnym nieruchomości oraz Regulaminem Przetargu przed przystąpieniem do przetargu.</w:t>
      </w:r>
    </w:p>
    <w:p>
      <w:pPr>
        <w:pStyle w:val="Normal"/>
        <w:jc w:val="both"/>
        <w:rPr/>
      </w:pPr>
      <w:r>
        <w:rPr>
          <w:iCs/>
        </w:rPr>
        <w:t>Organizator zastrzega sobie jedynie z ważnych powodów prawo unieważnienia przetargu z zachowaniem przepisów art. 38 ust.4 ustawy o gospodarce nieruchomościami.</w:t>
      </w:r>
    </w:p>
    <w:p>
      <w:pPr>
        <w:pStyle w:val="Normal"/>
        <w:jc w:val="both"/>
        <w:rPr>
          <w:iCs/>
        </w:rPr>
      </w:pPr>
      <w:r>
        <w:rPr>
          <w:iCs/>
        </w:rPr>
        <w:t>Dodatkowe informacje można uzyskać w  pokoju nr 3 tel. 48 611-71-3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Cs/>
    </w:rPr>
  </w:style>
  <w:style w:type="paragraph" w:styleId="Tekstpodstawowy3">
    <w:name w:val="Tekst podstawowy 3"/>
    <w:basedOn w:val="Normal"/>
    <w:qFormat/>
    <w:pPr>
      <w:jc w:val="both"/>
    </w:pPr>
    <w:rPr>
      <w:i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35:00Z</dcterms:created>
  <dc:creator>Urząd Miasta w Kozienicach</dc:creator>
  <dc:description/>
  <dc:language>en-US</dc:language>
  <cp:lastModifiedBy>Urząd Miasta w Kozienicach</cp:lastModifiedBy>
  <cp:lastPrinted>2009-03-19T10:43:00Z</cp:lastPrinted>
  <dcterms:modified xsi:type="dcterms:W3CDTF">2009-03-19T12:35:00Z</dcterms:modified>
  <cp:revision>2</cp:revision>
  <dc:subject/>
  <dc:title>GS</dc:title>
</cp:coreProperties>
</file>