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-72241-1/      5 /08 /  09                                                             Kozienice 2009.03.19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GMINY KOZIENICE</w:t>
      </w:r>
    </w:p>
    <w:p>
      <w:pPr>
        <w:pStyle w:val="Heading1"/>
        <w:rPr/>
      </w:pPr>
      <w:r>
        <w:rPr/>
        <w:t xml:space="preserve">O G Ł A S Z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zeci publiczny przetarg ustny  nieograniczony na sprzedaż prawa użytkowania wieczystego nieruchomości stanowiącej własność Skarbu Państwa w użytkowaniu wieczystym Gminy Kozien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ieruchomość  położona w Kozienicach przy ulicy Zdziczów  , oznaczona  numerem działki 1603 o pow. 0,7248 ha, ujawniona w KW  38 407, zgodnie z decyzją Burmistrza Gminy Kozienice  nr 120/07 z dnia 29 maja 2007r. o warunkach zabudowy  przeznaczona jest pod budowę  hotelu. Cena wywoławcza 600.000,00 zł.</w:t>
      </w:r>
      <w:r>
        <w:rPr>
          <w:b/>
          <w:bCs/>
          <w:i/>
          <w:iCs/>
        </w:rPr>
        <w:t xml:space="preserve"> Zgodnie z ustawą o podatku od  towarów i usług do ceny osiągniętej w przetargu dolicza się podatek VAT 22 %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Zgodnie z Uchwałą Rady Miejskiej Nr XVII/212/2008  zobowiązuje się  nabywcę do wybudowania hotelu na 140 miejsc. Termin rozpoczęcia budowy do roku, a zakończenia wraz z oddaniem do użytku w terminie 3 lat od daty zawarcia aktu notarialnego. W umowie sprzedaży zostanie zastrzeżone prawo odkupu na rzecz Gminy Kozienice  w przypadku niedotrzymania warunków zabudowy, wówczas prawo odkupu będzie wykonane w terminie 3 lat od daty zawarcia umowy sprzedaży.</w:t>
      </w:r>
    </w:p>
    <w:p>
      <w:pPr>
        <w:pStyle w:val="Tekstpodstawowy2"/>
        <w:rPr/>
      </w:pPr>
      <w:r>
        <w:rPr>
          <w:u w:val="single"/>
        </w:rPr>
        <w:t>Drugi przetarg na sprzedaż prawa użytkowania wieczystego  odbył się  w dniu 10 lutego 2009r.</w:t>
      </w:r>
    </w:p>
    <w:p>
      <w:pPr>
        <w:pStyle w:val="TextBody"/>
        <w:rPr/>
      </w:pPr>
      <w:r>
        <w:rPr/>
        <w:t>Trzeci przetarg odbędzie się w dniu 29 maja 2009r. o godz. 10 – tej w Urzędzie  Miejskim w Kozienicach ul. Parkowa 5, sala 212.</w:t>
      </w:r>
    </w:p>
    <w:p>
      <w:pPr>
        <w:pStyle w:val="Normal"/>
        <w:jc w:val="both"/>
        <w:rPr/>
      </w:pPr>
      <w:r>
        <w:rPr/>
        <w:t xml:space="preserve">Warunkiem uczestnictwa w przetargu  jest wpłata wadium w wysokości </w:t>
      </w:r>
      <w:r>
        <w:rPr>
          <w:b/>
          <w:bCs/>
        </w:rPr>
        <w:t>10 %</w:t>
      </w:r>
      <w:r>
        <w:rPr/>
        <w:t xml:space="preserve"> ceny  wywoławczej  </w:t>
      </w:r>
      <w:r>
        <w:rPr>
          <w:b/>
          <w:bCs/>
        </w:rPr>
        <w:t>najpóźniej w dniu 25 maja  2009r.</w:t>
      </w:r>
      <w:r>
        <w:rPr/>
        <w:t xml:space="preserve"> na konto Urzędu Miejskiego w PEKAO S.A. O/Kozienice  nr 44 1240 5703 1111 0000 4904 2762 decyduje  data  wpływu na konto, a nie data  dokonania przelewu</w:t>
      </w:r>
    </w:p>
    <w:p>
      <w:pPr>
        <w:pStyle w:val="Normal"/>
        <w:jc w:val="both"/>
        <w:rPr/>
      </w:pPr>
      <w:r>
        <w:rPr/>
        <w:t>Uczestnik przelewu winien  przedłożyć do okazania w dniu przetargu poświadczoną przez bank wpłatę wadium.</w:t>
      </w:r>
    </w:p>
    <w:p>
      <w:pPr>
        <w:pStyle w:val="Normal"/>
        <w:jc w:val="both"/>
        <w:rPr/>
      </w:pPr>
      <w:r>
        <w:rPr/>
        <w:t>Wadium wniesione przez uczestnika , który wygrał przetarg zostanie zaliczone na poczet  ceny nabycia.</w:t>
      </w:r>
    </w:p>
    <w:p>
      <w:pPr>
        <w:pStyle w:val="Normal"/>
        <w:jc w:val="both"/>
        <w:rPr/>
      </w:pPr>
      <w:r>
        <w:rPr/>
        <w:t>Zwrot wadium  dla uczestnika, który  nie nabył nieruchomości następuje niezwłocznie jednak nie później niż przed  upływem 3 dni od  przetargu</w:t>
      </w:r>
    </w:p>
    <w:p>
      <w:pPr>
        <w:pStyle w:val="Normal"/>
        <w:jc w:val="both"/>
        <w:rPr/>
      </w:pPr>
      <w:r>
        <w:rPr/>
        <w:t>Jeżeli  osoba ustalona nabywcą nieruchomości  nie przystąpi  bez usprawiedliwienia  do zawarcia  umowy  notarialnej, organizator przetargu może odstąpić  od zawarcia  umowy a wpłacone wadium nie podlega zwrotowi.</w:t>
      </w:r>
    </w:p>
    <w:p>
      <w:pPr>
        <w:pStyle w:val="Normal"/>
        <w:jc w:val="both"/>
        <w:rPr/>
      </w:pPr>
      <w:r>
        <w:rPr/>
        <w:t>Osoby  uczestniczące w przetargu zobowiązane są zapoznać się ze stanem prawnym nieruchomości oraz Regulaminem Przetargu  przed przystąpieniem do przetargu.</w:t>
      </w:r>
    </w:p>
    <w:p>
      <w:pPr>
        <w:pStyle w:val="Normal"/>
        <w:jc w:val="both"/>
        <w:rPr/>
      </w:pPr>
      <w:r>
        <w:rPr/>
        <w:t>Organizator zastrzega sobie jedynie z ważnych powodów prawo unieważnienia przetargu z zachowanie przepisów art. 38 ust.4  ustawy o gospodarce nieruchomościami.</w:t>
      </w:r>
    </w:p>
    <w:p>
      <w:pPr>
        <w:pStyle w:val="Normal"/>
        <w:jc w:val="both"/>
        <w:rPr/>
      </w:pPr>
      <w:r>
        <w:rPr/>
        <w:t>Dodatkowe informacje  można uzyskać w pokoju nr 3 tel. 48 611-71-3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4:00Z</dcterms:created>
  <dc:creator>Urząd Miasta w Kozienicach</dc:creator>
  <dc:description/>
  <dc:language>en-US</dc:language>
  <cp:lastModifiedBy>Urząd Miasta w Kozienicach</cp:lastModifiedBy>
  <cp:lastPrinted>2009-03-19T10:51:00Z</cp:lastPrinted>
  <dcterms:modified xsi:type="dcterms:W3CDTF">2009-03-19T12:34:00Z</dcterms:modified>
  <cp:revision>2</cp:revision>
  <dc:subject/>
  <dc:title>GS-72241-1/                 / 09                                                        Kozienice 2009</dc:title>
</cp:coreProperties>
</file>