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GS. 72241-1 /     7             / 09                                                    Kozienice 2009.04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G Ł A S Z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Pierwszy przetarg ustny nieograniczony na sprzedaż nieruchomości gruntowej  stanowiącej własność Gminy Kozienice, położonej w Brzeźnicy, oznaczonej numerem 704/5 o pow. 956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, KW Nr  42 458, zabudowanej budynkiem byłej bibliote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ena wywoławcza nieruchomości wynosi  100.000,00 zł</w:t>
      </w:r>
    </w:p>
    <w:p>
      <w:pPr>
        <w:pStyle w:val="Normal"/>
        <w:rPr/>
      </w:pPr>
      <w:r>
        <w:rPr>
          <w:b/>
          <w:bCs/>
          <w:sz w:val="28"/>
        </w:rPr>
        <w:t>Wadium  wynosi 10.000,00 z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Teren przedmiotowej nieruchomości nie jest objęty  ustaleniami    miejscowego planu zagospodarowania przestrzennego oraz brak jest uchwały  o przystąpieniu do jego sporządzenia.</w:t>
      </w:r>
    </w:p>
    <w:p>
      <w:pPr>
        <w:pStyle w:val="Normal"/>
        <w:jc w:val="both"/>
        <w:rPr/>
      </w:pPr>
      <w:r>
        <w:rPr/>
        <w:t>Zgodnie ze studium uwarunkowań i kierunków  zagospodarowania  przestrzennego, nieruchomość znajduje się na terenie  przeznaczonym pod budownictwo  mieszkaniowe i usługi.</w:t>
      </w:r>
    </w:p>
    <w:p>
      <w:pPr>
        <w:pStyle w:val="Normal"/>
        <w:jc w:val="both"/>
        <w:rPr/>
      </w:pPr>
      <w:r>
        <w:rPr/>
        <w:t xml:space="preserve">Budynek przedwojenny w średnim stanie technicznym , nie posiada łazienki ,  wolnostojący o konstrukcji murowanej, częściowo podpiwniczony o powierzchni użytkowej </w:t>
      </w:r>
      <w:r>
        <w:rPr>
          <w:b/>
          <w:bCs/>
        </w:rPr>
        <w:t>110,2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Budynek gospodarczy murowany, w złym stanie technicznym o pow. użytkowej </w:t>
      </w:r>
      <w:r>
        <w:rPr>
          <w:b/>
          <w:bCs/>
        </w:rPr>
        <w:t>69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Nieruchomość wolna od obciążeń. Sprzedaż nieruchomości zwolniona z podatku VAT.</w:t>
      </w:r>
    </w:p>
    <w:p>
      <w:pPr>
        <w:pStyle w:val="Normal"/>
        <w:jc w:val="both"/>
        <w:rPr/>
      </w:pPr>
      <w:r>
        <w:rPr/>
        <w:t>Dwa lokale użytkowe w części budynku o łącznej  powierzchni 25 m</w:t>
      </w:r>
      <w:r>
        <w:rPr>
          <w:vertAlign w:val="superscript"/>
        </w:rPr>
        <w:t>2</w:t>
      </w:r>
      <w:r>
        <w:rPr/>
        <w:t xml:space="preserve"> użytkowane są na  podstawie umowy najmu przez Telekomunikację Polską S.A.( umowa najmu została  wypowiedziana  na dzień 30 czerwca 2009r.).</w:t>
      </w:r>
    </w:p>
    <w:p>
      <w:pPr>
        <w:pStyle w:val="TextBody"/>
        <w:jc w:val="both"/>
        <w:rPr/>
      </w:pPr>
      <w:r>
        <w:rPr/>
        <w:t>Przetarg odbędzie się w dniu  5 czerwca 2009r. o godz. 10-tej w Urzędzie Miejskim w Kozienicach ul. Parkowa 5, sala 212.</w:t>
      </w:r>
    </w:p>
    <w:p>
      <w:pPr>
        <w:pStyle w:val="Normal"/>
        <w:jc w:val="both"/>
        <w:rPr/>
      </w:pPr>
      <w:r>
        <w:rPr/>
        <w:t xml:space="preserve">Warunkiem uczestnictwa w przetargu jest wpłata wadium w podanej wyżej wysokości najpóźniej w dniu </w:t>
      </w:r>
      <w:r>
        <w:rPr>
          <w:b/>
          <w:bCs/>
        </w:rPr>
        <w:t>2 czerwca   2009r</w:t>
      </w:r>
      <w:r>
        <w:rPr/>
        <w:t>. na konto Bank PEKAO S.A. Oddz. Kozienice Nr  44 1240 5703 1111 0000 4904 2762  decyduje data wpływu na konto a nie data dokonania przelewu.</w:t>
      </w:r>
    </w:p>
    <w:p>
      <w:pPr>
        <w:pStyle w:val="Normal"/>
        <w:jc w:val="both"/>
        <w:rPr/>
      </w:pPr>
      <w:r>
        <w:rPr/>
        <w:t>Uczestnik przetargu winien przedłożyć do okazania w dniu przetargu poświadczoną przez bank wpłatę wadium.</w:t>
      </w:r>
    </w:p>
    <w:p>
      <w:pPr>
        <w:pStyle w:val="Normal"/>
        <w:jc w:val="both"/>
        <w:rPr/>
      </w:pPr>
      <w:r>
        <w:rPr/>
        <w:t>Wadium  wniesione przez osobę, która zostanie  wyłoniona    w przetargu na nabywcę nieruchomości zostanie zaliczone na poczet  ceny nabycia. Zwrot wadium dla uczestników, którzy nie  nabyli nieruchomości następuje niezwłocznie jednak nie później niż przed upływem 3 dni od przetargu.</w:t>
      </w:r>
    </w:p>
    <w:p>
      <w:pPr>
        <w:pStyle w:val="Normal"/>
        <w:jc w:val="both"/>
        <w:rPr/>
      </w:pPr>
      <w:r>
        <w:rPr/>
        <w:t>Jeżeli osoba ustalona jako nabywca nieruchomości    nie przystąpi bez usprawiedliwienia do zawarcia umowy notarialnej, organizator przetargu może odstąpić od zawarcia umowy, a wpłacone wadium nie podlega zwrotowi.</w:t>
      </w:r>
    </w:p>
    <w:p>
      <w:pPr>
        <w:pStyle w:val="Normal"/>
        <w:jc w:val="both"/>
        <w:rPr/>
      </w:pPr>
      <w:r>
        <w:rPr/>
        <w:t>Osoby uczestniczące w przetargu zobowiązane są  zapoznać się ze stanem prawnym nieruchomości oraz Regulaminem Przetargu przed przystąpieniem do przetargu.</w:t>
      </w:r>
    </w:p>
    <w:p>
      <w:pPr>
        <w:pStyle w:val="Normal"/>
        <w:jc w:val="both"/>
        <w:rPr/>
      </w:pPr>
      <w:r>
        <w:rPr/>
        <w:t>Organizator zastrzega sobie jedynie z ważnych powodów prawo unieważnienia przetargu z zachowanie przepisów  art. 36 ust.4 ustawy o gospodarce nieruchomościami.</w:t>
      </w:r>
    </w:p>
    <w:p>
      <w:pPr>
        <w:pStyle w:val="Normal"/>
        <w:jc w:val="both"/>
        <w:rPr/>
      </w:pPr>
      <w:r>
        <w:rPr/>
        <w:t>Dodatkowe informacje można uzyskać w pokoju nr 3 tel. 48 611 71 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1:00Z</dcterms:created>
  <dc:creator>Urząd Miasta w Kozienicach</dc:creator>
  <dc:description/>
  <dc:language>en-US</dc:language>
  <cp:lastModifiedBy>Urząd Miasta w Kozienicach</cp:lastModifiedBy>
  <cp:lastPrinted>2009-04-07T08:58:00Z</cp:lastPrinted>
  <dcterms:modified xsi:type="dcterms:W3CDTF">2009-04-07T10:57:00Z</dcterms:modified>
  <cp:revision>4</cp:revision>
  <dc:subject/>
  <dc:title> GS</dc:title>
</cp:coreProperties>
</file>