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U M O W A     /wzór/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  .08.2009 roku pomiędzy Gminą Kozienice ul. Parkowa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ą przez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mgr inż. Tomasza Śmietankę - Burmistr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ch w dalszej treści umowy Zamawiający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...............................................................................................,  reprezentowanym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Heading1"/>
        <w:ind w:left="708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0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ego w dalszej treści umowy Wykonawcą, którego wyboru dokonano w dniu ...........2009 roku w wyniku przetargu nieograniczo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leca  a Wykonawca przyjmuje do wykonania usługi polegające na dowozie i odwozie autobusami uczniów do szkół podstawowych i gimnazjów z terenu  gminy Kozienice na trasach wymienionych w załączniku nr 1, który  stanowi integralną część niniejszej umowy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stwierdza, że posiada niezbędną wiedzę i doświadczenie, dysponuje wystarczającą ilością autobusów do wykonania powyższej usługi sprawnych technicznie, czystych, ogrzewanych i dopuszczonych do ruchu zgodnie z obowiązującymi przepisami oraz kadrą zdolną do wykonania zamówie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3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wca ponosi pełną odpowiedzialność za następstwa nieszczęśliwych wypadków, dotyczących przewożonych uczniów jak i osób trzecich  poszkodowanych w wypad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4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awarii autobusu wykonującego przewóz uczniów, Wykonawca zobowiązany jest do podstawienia autobusu zastępczego w ciągu 30 min pod rygorem zapłacenia kar umownych wymienionych w §11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ponosi odpowiedzialności za niewykonanie lub opóźnienie kursu na skutek działania sił wyższych jak: gołoledź, zaspy śnieżne, powódź itp. O powyższym Wykonawca zawiadamia telefonicznie dyrektorów szkół oraz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e Wykonawcy od odpowiedzialności jest skuteczne jedynie w przypadku pisemnego potwierdzenia przez obie strony zaistnienia „siły wyższej”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6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zy uczniów odbywać się będą pod nadzorem opiekunów, których zapewni Zamawiający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7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ć za wykonaną usługę będzie płacona w okresach miesięcznych.</w:t>
      </w:r>
    </w:p>
    <w:p>
      <w:pPr>
        <w:pStyle w:val="Normal"/>
        <w:rPr/>
      </w:pPr>
      <w:r>
        <w:rPr>
          <w:rFonts w:cs="Arial" w:ascii="Arial" w:hAnsi="Arial"/>
          <w:sz w:val="20"/>
        </w:rPr>
        <w:t>Należnością za wykonaną usługę będzie iloczyn ilości uczniów dowożonych w miesiącu na wszystkich trasach i ceny dowozu jednego ucznia, która wynosi  ..........................................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wyliczonej należności Wykonawca zobowiązuje się do dowozu i odwozu uczniów ze wszystkich szkół z wyjątkiem  PG Nr 2 w Kozienicach na zajęcia wychowania fizycznego na pływalni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a ilość kursów i godziny dowozu i odwozu zostaną ustalone na początku wrześ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również do bezpłatnego dowozu uczniów na gminne imprezy sportowe, organizowane przez Gminę. O terminie imprezy Wykonawca zostanie powiadomiony minimum 7 dni przed zawod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8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łata należności nastąpi po wystawieniu faktury przez Wykonawcę.  Termin płatności 14 dni od otrzymania faktu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9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 od  01 września 2009 roku do 30 czerwca 2010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10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 związanych z niewłaściwym realizowaniem przez Wykonawcę postanowień umowy, Zamawiający może od niej odstąpić za 1-miesięcznym okresem wypowiedzenia, dokonanym na koniec miesiąca kalendarz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1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kary umowne z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odstąpienie od umowy ze swojej winy, wartość 3 średnich wynagrodzeń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iesięcznych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dstąpienie od umowy przez Zamawiającego z winy Wykonawcy, wartość j. w.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>- opóźnienie dowozu uczniów do 15 minut, 40% wynagrodzenia za kur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opóźnienie do 30 minut, 70%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opóźnienie powyżej 30 minut, 100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płaci karę umowną za odstąpienie od umowy ze swojej winy /oprócz przypadków określonych w art. 145 ustawy Prawo zamówień publicznych/ w wysokości 3 średnich wynagrodzeń miesięcznych.</w:t>
        <w:br/>
        <w:t>Zamawiający może dochodzić odszkodowania przewyższającego wysokość kar umow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1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szelkie zmiany postanowień umowy mogą nastąpić za zgodą stron w formie aneksów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13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spraw nie uregulowanych w umowie mają zastosowanie przepisy Kodeksu Cywilnego, ustawy o zamówieniach publicznych i inne właściwe przepisy praw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 14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ozstrzygania sporów mogących powstać między stronami przewidziany jest Sąd Cywilny właściwy dla siedziby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1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sporządzona w 2 egzemplarzach po 1 egzemplarzu dla każdej ze st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ZAMAWIAJĄCY:                                                           WYKONAWCA: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25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0:37:00Z</dcterms:created>
  <dc:creator>Michał Kalbarczyk</dc:creator>
  <dc:description/>
  <dc:language>en-US</dc:language>
  <cp:lastModifiedBy>Michał</cp:lastModifiedBy>
  <cp:lastPrinted>2009-06-05T09:59:00Z</cp:lastPrinted>
  <dcterms:modified xsi:type="dcterms:W3CDTF">2009-06-05T12:09:00Z</dcterms:modified>
  <cp:revision>22</cp:revision>
  <dc:subject/>
  <dc:title>U M O W A</dc:title>
</cp:coreProperties>
</file>