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32"/>
        </w:rPr>
        <w:t>ZAWARTOŚĆ  OPRAC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. Dokumenty formalno-praw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. Opis budowl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Rysunki budowlane:</w:t>
      </w:r>
    </w:p>
    <w:p>
      <w:pPr>
        <w:pStyle w:val="Normal"/>
        <w:numPr>
          <w:ilvl w:val="0"/>
          <w:numId w:val="1"/>
        </w:numPr>
        <w:ind w:left="924" w:hanging="360"/>
        <w:rPr>
          <w:sz w:val="28"/>
        </w:rPr>
      </w:pPr>
      <w:r>
        <w:rPr>
          <w:sz w:val="28"/>
        </w:rPr>
        <w:t>Sytuacja</w:t>
        <w:tab/>
        <w:tab/>
        <w:tab/>
        <w:tab/>
        <w:tab/>
        <w:tab/>
        <w:tab/>
        <w:tab/>
        <w:t>B-1240.1</w:t>
      </w:r>
    </w:p>
    <w:p>
      <w:pPr>
        <w:pStyle w:val="Normal"/>
        <w:numPr>
          <w:ilvl w:val="0"/>
          <w:numId w:val="1"/>
        </w:numPr>
        <w:ind w:left="924" w:hanging="360"/>
        <w:rPr>
          <w:sz w:val="28"/>
        </w:rPr>
      </w:pPr>
      <w:r>
        <w:rPr>
          <w:sz w:val="28"/>
        </w:rPr>
        <w:t>Rzut podłogi sali i detal przekroju</w:t>
        <w:tab/>
        <w:tab/>
        <w:tab/>
        <w:tab/>
        <w:t>B-1240.2</w:t>
      </w:r>
    </w:p>
    <w:p>
      <w:pPr>
        <w:pStyle w:val="Normal"/>
        <w:numPr>
          <w:ilvl w:val="0"/>
          <w:numId w:val="1"/>
        </w:numPr>
        <w:ind w:left="924" w:hanging="360"/>
        <w:rPr>
          <w:sz w:val="28"/>
        </w:rPr>
      </w:pPr>
      <w:r>
        <w:rPr>
          <w:sz w:val="28"/>
        </w:rPr>
        <w:t>Wentylacja  sali</w:t>
        <w:tab/>
        <w:tab/>
        <w:tab/>
        <w:tab/>
        <w:tab/>
        <w:tab/>
        <w:tab/>
        <w:t>B-1240.3</w:t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ind w:left="5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OPIS TECHNI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Przedmiot i zakres opracowa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dmiotem niniejszego opracowania jest projekt wymiany podłogi sali gimnastycznej w Publicznej Szkole Podstawowej nr 3 im. Jana Kochanowskiego w Kozienicach ul. Konarskiego 4.</w:t>
      </w:r>
    </w:p>
    <w:p>
      <w:pPr>
        <w:pStyle w:val="Normal"/>
        <w:jc w:val="both"/>
        <w:rPr/>
      </w:pPr>
      <w:r>
        <w:rPr>
          <w:sz w:val="28"/>
        </w:rPr>
        <w:tab/>
        <w:t>Inwestorem jest Urząd Miejski w Kozienicach ul. Par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kres opracowania obejm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montaż istniejącej podłogi z legar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ntaż nowej systemowej podłogi sport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boty towarzysz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montaż istniejącej wentylacji wyciąg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ntaż nowej wentylacji nawiewno-wywiewnej sali.</w:t>
      </w:r>
    </w:p>
    <w:p>
      <w:pPr>
        <w:pStyle w:val="Normal"/>
        <w:jc w:val="both"/>
        <w:rPr/>
      </w:pPr>
      <w:r>
        <w:rPr>
          <w:sz w:val="28"/>
        </w:rPr>
        <w:tab/>
        <w:t>Sala gimnastyczna ma być wykorzystywana wielofunkcyjnie tzn. ćwiczenia sportowe, egzaminy, uroczystości, zabawy taneczne, koncerty, wystawy itp. Nawierzchnia powinna być bezpieczna dla osób ćwiczących, zapewnić łatwość utrzymania w czystości po jak najniższych koszt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Podstawa opracowa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lecenie Inwestora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Pomiary sali do celów projektowych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Uzgodnienia z dyrekcją szkoły dotyczące przyjętego systemu podłogi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ytyczne z opisu systemu podło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Opis stanu istniejąceg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ala gimnastyczna w wymiarach 10.31 x 17.60m, z wystającymi do wnętrza słupami żelbetowy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wierzchnia podłogi sali  </w:t>
        <w:tab/>
        <w:tab/>
        <w:t>181.65 m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iczona w świetle tynków, łącznie z wnękami w ścianach do progów drzw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stniejąca podłoga powierzchniowo elastyczna, na legarach. Klepka parkietowa w bardzo złym stanie technicznym, w wielu miejscach luźne deseczki bez pióra i wpustu, duże szpary i zadziory, stwarza niebezpieczeństwo uszkodzenia ciała osób ćwiczących. Wg informacji użytkownika podłoga była już dwukrotnie cyklinowana. Na powierzchni widoczne są miejscowe zapadnięcia podło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miejscowej odkrywki (niewielkiej ze względu na czynną salę) stwierdzono następujące warstwy o łącznej grubości ~17.6 c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lepka parkietowa gr. ~1.6 cm</w:t>
      </w:r>
    </w:p>
    <w:p>
      <w:pPr>
        <w:pStyle w:val="Normal"/>
        <w:jc w:val="both"/>
        <w:rPr/>
      </w:pPr>
      <w:r>
        <w:rPr>
          <w:sz w:val="28"/>
        </w:rPr>
        <w:t>- papa izolacyjna na podkładzie tekturowym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ślepa podłoga z desek gr. 3.2cm, szerokości 12cm, przybijana ze szczelinami ~0.5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egary drewniane wysokości 10 cm, szerokości ~10cm, rozstaw ~70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kładki pod legary wysokości 3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apa izolacyjna na podkładzie tekturow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kład beton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łodze opierają się drabinki gimnastyczne, mocowane do niej małymi kątownikami metalowymi, do ściany wspornikami metal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rewniane osłony grzejników z metalową konstrukcją z kątowników i teowników, opierają się punktowo na podłodze co ~1.50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stniejące kratki wentylacji nawiewnej na ścianie szczytowej mają prawdopodobnie kanałowe wyjście pod podłogą, jedna kratka widoczna jest nad podłog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y bocznych drzwiach ze ściany pod podłogę wschodzą miejscowo 2 rury centralnego ogrzewania. Trasa ich pod podłogą jest nieznana, nie wyklucza się istnienia pod podłogą niewielkiego kanału c.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stniejące wywietrzaki dachowe w stropie h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Rozbiórki i demontaż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jektowany jest demontaż do powtórnego montażu:</w:t>
      </w:r>
    </w:p>
    <w:p>
      <w:pPr>
        <w:pStyle w:val="Normal"/>
        <w:jc w:val="both"/>
        <w:rPr/>
      </w:pPr>
      <w:r>
        <w:rPr>
          <w:sz w:val="28"/>
        </w:rPr>
        <w:t xml:space="preserve">- wszystkich drabinek gimnasty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szystkich osłon grzejni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ewnętrznych kratek wentyl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łkowitemu demontażowi podlegają wszystkie warstwy podłogi i legary, z wywiezieniem i utylizacją materiałów rozbiórkowych. Dokładnemu oczyszczeniu z piachu i innych luźnych części podlega również podłoże beton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konać przeglądu rur stalowych c.o. przechodzących pod podłogą, w razie konieczności wymienić je (zabezpieczyć antykorozyjnie przez malowani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Wymiana podłogi sportowej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projektowano podłogę sportową kombi-elastyczną, to znaczy elastyczną płaszczyznowo i punktow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łoga składa się z rusztu drewnianego na specjalnych elastycznych podkładkach, ślepej podłogi i bezspoinowej nawierzchni poliuretanowej wylewanej na macie gum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projekcie przyjęto podłogę ogólnosportową w systemie np. “Pulastic 2000RD”. Zgodnie z ustawą o zamówieniach publicznych możliwe jest zastosowanie innego równorzędnego kompletnego systemu o porównywalnych właściwośc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ystem podłogi sportowej posiada Aprobatę Techniczną, Certyfikat Zgodności, Znak Certyfikacji, Atest Higieniczny, Klasyfikację Ogni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Charakterystyka nawierzchni podłogi sportowej </w:t>
      </w:r>
      <w:r>
        <w:rPr>
          <w:sz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</w:rPr>
        <w:t>- współczynnik tarcia na sucho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>0.34</w:t>
      </w:r>
    </w:p>
    <w:p>
      <w:pPr>
        <w:pStyle w:val="Normal"/>
        <w:jc w:val="both"/>
        <w:rPr/>
      </w:pPr>
      <w:r>
        <w:rPr>
          <w:sz w:val="28"/>
        </w:rPr>
        <w:t>- współczynnik tarcia na mokro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>0.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lasa odporności ogniowej</w:t>
        <w:tab/>
        <w:tab/>
        <w:tab/>
        <w:tab/>
        <w:t>trudno zapalne</w:t>
      </w:r>
    </w:p>
    <w:p>
      <w:pPr>
        <w:pStyle w:val="Normal"/>
        <w:jc w:val="both"/>
        <w:rPr/>
      </w:pPr>
      <w:r>
        <w:rPr>
          <w:sz w:val="28"/>
        </w:rPr>
        <w:t>- ścieralność określona w aparacie Stuttgart</w:t>
        <w:tab/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>0.09</w:t>
      </w:r>
    </w:p>
    <w:p>
      <w:pPr>
        <w:pStyle w:val="Normal"/>
        <w:jc w:val="both"/>
        <w:rPr/>
      </w:pPr>
      <w:r>
        <w:rPr>
          <w:sz w:val="28"/>
        </w:rPr>
        <w:t>- wytrzymałość na rozciąganie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rFonts w:cs="Symbol CE" w:ascii="Symbol CE" w:hAnsi="Symbol CE"/>
          <w:sz w:val="28"/>
        </w:rPr>
        <w:t xml:space="preserve">3 </w:t>
      </w:r>
      <w:r>
        <w:rPr>
          <w:sz w:val="28"/>
        </w:rPr>
        <w:t>MPa</w:t>
      </w:r>
    </w:p>
    <w:p>
      <w:pPr>
        <w:pStyle w:val="Normal"/>
        <w:jc w:val="both"/>
        <w:rPr/>
      </w:pPr>
      <w:r>
        <w:rPr>
          <w:sz w:val="28"/>
        </w:rPr>
        <w:t>- wytrzymałość na rozdzieranie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rFonts w:cs="Symbol CE" w:ascii="Symbol CE" w:hAnsi="Symbol CE"/>
          <w:sz w:val="28"/>
        </w:rPr>
        <w:t>25 </w:t>
      </w:r>
      <w:r>
        <w:rPr>
          <w:sz w:val="28"/>
        </w:rPr>
        <w:t>N</w:t>
      </w:r>
    </w:p>
    <w:p>
      <w:pPr>
        <w:pStyle w:val="Normal"/>
        <w:jc w:val="both"/>
        <w:rPr/>
      </w:pPr>
      <w:r>
        <w:rPr>
          <w:sz w:val="28"/>
        </w:rPr>
        <w:t>- wydłużenie względne przy rozciąganiu</w:t>
        <w:tab/>
        <w:tab/>
      </w:r>
      <w:r>
        <w:rPr>
          <w:rFonts w:cs="Symbol" w:ascii="Symbol" w:hAnsi="Symbol"/>
          <w:sz w:val="28"/>
        </w:rPr>
        <w:t></w:t>
      </w:r>
      <w:r>
        <w:rPr>
          <w:rFonts w:cs="Symbol CE" w:ascii="Symbol CE" w:hAnsi="Symbol CE"/>
          <w:sz w:val="28"/>
        </w:rPr>
        <w:t xml:space="preserve">50 </w:t>
      </w:r>
      <w:r>
        <w:rPr>
          <w:sz w:val="28"/>
        </w:rPr>
        <w:t>%</w:t>
      </w:r>
    </w:p>
    <w:p>
      <w:pPr>
        <w:pStyle w:val="Normal"/>
        <w:jc w:val="both"/>
        <w:rPr/>
      </w:pPr>
      <w:r>
        <w:rPr>
          <w:sz w:val="28"/>
        </w:rPr>
        <w:t>- przyczepność do podłoża</w:t>
        <w:tab/>
        <w:tab/>
        <w:tab/>
        <w:tab/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>0.50 MPa</w:t>
      </w:r>
    </w:p>
    <w:p>
      <w:pPr>
        <w:pStyle w:val="Normal"/>
        <w:jc w:val="both"/>
        <w:rPr/>
      </w:pPr>
      <w:r>
        <w:rPr>
          <w:sz w:val="28"/>
        </w:rPr>
        <w:t>- twardość w skali Shore`a</w:t>
        <w:tab/>
        <w:tab/>
        <w:tab/>
        <w:tab/>
        <w:t xml:space="preserve">85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10%</w:t>
      </w:r>
    </w:p>
    <w:p>
      <w:pPr>
        <w:pStyle w:val="Normal"/>
        <w:jc w:val="both"/>
        <w:rPr/>
      </w:pPr>
      <w:r>
        <w:rPr>
          <w:sz w:val="28"/>
        </w:rPr>
        <w:t xml:space="preserve">- odporność na uderzenie - powierzchnia odcisku lulki w mm2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>10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wygląd powierzchni po badaniu - bez zmi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pewnione jednakowe odbicie piłki na całej powierzchni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okres gwarancji - min 3 lata, po spełnieniu odpowiednich warunków może być przedłużony do 5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Warunki wykonywania robót</w:t>
      </w:r>
      <w:r>
        <w:rPr>
          <w:sz w:val="28"/>
        </w:rPr>
        <w:t xml:space="preserve"> - 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Kontrolę i odbiór podłoża betonowego należy przeprowadzić komisyjnie przy udziale wykonawcy podłoży i wykonawcy posad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mieszczenie musi być zabezpieczone przed ogólnym dostępem.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>- Minimalna temperatura podłoży betonowych i powietrza w pomieszczeniu powinna wynosić +1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ilgotność względna powietrza nie powinna przekraczać 70%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Pomieszczenie musi być wentylowane grawitacyjnie lub mechanicznie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Nawierzchnię poliuretanową należy wykonywać po zakończeniu wszystkich innych robót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Przygotowanie podłoża</w:t>
      </w:r>
      <w:r>
        <w:rPr>
          <w:sz w:val="28"/>
        </w:rPr>
        <w:t xml:space="preserve"> - podłoże należy oczyścić z piachu, wszystkich luźnych części, odspojonych fragmentów, musi być nośne, suche, czyste. Należy zachować i oczyścić dylatacje. Powierzchnia pola dylatacji nie powinna przekraczać 30m2, dłuższy bok 6.0m, a głębokość 3cm. Wykonać niezbędnych napraw podłoża zaprawą wyrównują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Izolacje - </w:t>
      </w:r>
      <w:r>
        <w:rPr>
          <w:sz w:val="28"/>
        </w:rPr>
        <w:t>na całej powierzchni betonowej ułożyć izolację przeciwwilgociową z folii izolacyjnej PE gr. 0.2m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między klockami poziomującymi na całej powierzchni ułożyć izolację termiczną z wełny mineralnej w matach gr. 50m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Klocki poziomujące </w:t>
      </w:r>
      <w:r>
        <w:rPr>
          <w:sz w:val="28"/>
        </w:rPr>
        <w:t>- wysokość klocków ustalić w naturze, wysokość ich uzależniona jest od istniejącego poziomu podłoża po naprawie i przyjętego systemu podłogi np. dla systemu “PulastiC 2000RD” wynosi ona 10c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locki ustawiane pod legarami podłużnymi co ~62cm, osiowy rozstaw legarów też 62cm. Wierzch klocków musi być wypoziomowany, odchyłki nie powinny przekraczać 3mm/3m ła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ako klocki można wykorzystać kostki drogowe z betonu wibrowanego lub inny wyrób betonowy. Alternatywę stanowią klocki z drewna sosnowego impregnowane środkiem chemicznym przeciwwilgociowo i przeciwgrzybi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Warstwy podłogowe -</w:t>
      </w:r>
      <w:r>
        <w:rPr>
          <w:sz w:val="28"/>
        </w:rPr>
        <w:t xml:space="preserve"> w skład systemowej podłogi wchod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kładki gumowe gr. 7-9mm klejone do klocków poziomujących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luźno ułożone legary podłużne z desek z drewna sosnowego gr. 23-24mm, szerokości 84-90mm, impregnowanych środkiem chemicznym przeciwwilgociowo i przeciwbakteryjnie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>- legary poprzeczne z desek j.w. tylko w rozstawie co ~25cm przybite do legarów podłużnych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folia izolacyjna PE 0.2mm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2 warstwy płyty budowlanej wodoodpornej OSB-3 gr. 10mm, przybitej do legarów z przesunięciem styków w warstwach, na obwodzie ścian pozostawiona szczelina wentylacyjna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>- przyklejona mata gr. 4mm z granulatu gumowego spojonego poliuretanem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szpachla wyrównująca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ylewana warstwa poliuretanu gr. 2mm, wzmocnionego powierzchniowo zgodnie z przyjętą kolorystyką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lakier nawierzchniowy poliuretanowy, matowy o fakturze “skórki pomarańczy” w kolorze podłoża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>- malowane linie boisk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- wentylacyjne listwy przypodłogowe po obwodzie ścian, drewniane, systemowo wykończone powłokami lakierniczy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Kolorystyka podłogi -</w:t>
      </w:r>
      <w:r>
        <w:rPr>
          <w:sz w:val="28"/>
        </w:rPr>
        <w:t xml:space="preserve"> przyjęta na rysunku może ulec zmianie. Wykonawca jest zobowiązany w trakcie robót uzgodnić z Użytkownikiem numery poszczególnych kolorów opierając się na posiadanym wzorniku, jak również wymagania dotyczące koloru linii boisk i ich ukła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Higiena i konserwacja </w:t>
      </w:r>
      <w:r>
        <w:rPr>
          <w:sz w:val="28"/>
        </w:rPr>
        <w:t xml:space="preserve">- do mycia i konserwacji należy używać środków chemicznych rekomendowanych przez producenta nawierzchni np. dla “Pulastic 2000RD” będzie to płyn do systematycznego czyszczenia “PulasticMat”, a w przypadku wyjątkowo silnych zabrudzeń płyn “Stripper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 zastosowaniu innego systemu podłogi należy przy czyszczeniu postępować zgodnie z zaleceniami produc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Roboty uzupełniają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Progi </w:t>
      </w:r>
      <w:r>
        <w:rPr>
          <w:sz w:val="28"/>
        </w:rPr>
        <w:t>- listwy drewniane w drzwiach, niwelujące powstałe ewentualnie różnice poziomów sąsiednich pomieszczeń. Listwa zabezpieczona lakierem bezbarwnym do drewna. Wysokość progu nie powinna być większa niż 20m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Naprawy tynku -</w:t>
      </w:r>
      <w:r>
        <w:rPr>
          <w:sz w:val="28"/>
        </w:rPr>
        <w:t xml:space="preserve"> po zakończeniu robót podstawowych naprawić zaprawą wyrównującą z gotowych mieszanek ewentualne widoczne uszkodzenia tynku ścian związane z demontażem i powtórnym montażem drabinek gimnastycznych, osłon grzejników, listew przypodłogowych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Uzupełnić odpowiednio malowanie ściany - nisko lamperia olejna, powyżej farba emulsyj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Osłony grzejników</w:t>
      </w:r>
      <w:r>
        <w:rPr>
          <w:sz w:val="28"/>
        </w:rPr>
        <w:t xml:space="preserve"> - w istniejących osłonach uzupełnić listwy drewniane, które mogły zostać uszkodzone podczas ich demontażu. Listwy zabezpieczyć lakierem do drew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d metalowe stopki z teownika konstrukcji wsporczej osłon wykonać podkładki np. przyspawane okrągłe z blachy gr. 3mm, po oczyszczeniu pomalowane farbą ftalową na podkładzie antykorozyjnym w kolorze jak pozostała konstrukc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Zewnętrzne kratki wentylacyjne </w:t>
      </w:r>
      <w:r>
        <w:rPr>
          <w:sz w:val="28"/>
        </w:rPr>
        <w:t>- wentylacji podpodłogowej - zdjąć plastikowe kratki, zamknąć otwory nawiewne wypełniając je np. wełną mineralną, założyć kratki pon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. Wentylacja nawiewno-wywiewna sali gimnastycznej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batura sali gimnast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=10,31 x 17,6 x 5,35 = 970,8m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ali ćwiczyć będą maksymalnie dwie klasy po 18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 = 2 x 18 = 36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owietrza dla jednego ćwiczącego dziecka</w:t>
      </w:r>
    </w:p>
    <w:p>
      <w:pPr>
        <w:pStyle w:val="Normal"/>
        <w:jc w:val="both"/>
        <w:rPr/>
      </w:pPr>
      <w:r>
        <w:rPr>
          <w:sz w:val="28"/>
        </w:rPr>
        <w:t>V = 30 m</w:t>
      </w:r>
      <w:r>
        <w:rPr>
          <w:sz w:val="28"/>
          <w:vertAlign w:val="superscript"/>
        </w:rPr>
        <w:t>3</w:t>
      </w:r>
      <w:r>
        <w:rPr>
          <w:sz w:val="28"/>
        </w:rPr>
        <w:t>/dzieck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ość powietrza wentylacyjnego wyniesie </w:t>
      </w:r>
    </w:p>
    <w:p>
      <w:pPr>
        <w:pStyle w:val="Normal"/>
        <w:jc w:val="both"/>
        <w:rPr/>
      </w:pPr>
      <w:r>
        <w:rPr>
          <w:sz w:val="28"/>
        </w:rPr>
        <w:t>V = 36 x 30 = 1080 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wyciągu należy wyremontować istniejące dwa przebicia w dachu oraz zamontować nowe podstawy dachowe B/111 Ф315 na których należy zamontować wywietrzniki   Ф315.</w:t>
      </w:r>
    </w:p>
    <w:p>
      <w:pPr>
        <w:pStyle w:val="Normal"/>
        <w:jc w:val="both"/>
        <w:rPr/>
      </w:pPr>
      <w:r>
        <w:rPr>
          <w:sz w:val="28"/>
        </w:rPr>
        <w:t>Podstawa i wywietrznik  wykonane z Laminatu poliestrowo-szklanego.</w:t>
      </w:r>
    </w:p>
    <w:p>
      <w:pPr>
        <w:pStyle w:val="Normal"/>
        <w:jc w:val="both"/>
        <w:rPr/>
      </w:pPr>
      <w:r>
        <w:rPr>
          <w:sz w:val="28"/>
        </w:rPr>
        <w:t>Nawiew do pomieszczenia przez automaty nawiewne ZLA 160  szt.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wiewnik zamontować w ścianie po uprzednim wycięciu otworu Ф160 i wsunięciu rury teleskopowej od zewnątrz, przykręcić kratkę osłonową. Rurę wmurować i włożyć zawór od wewnątrz. Regulacja wypływu powietrza przez podkręcenie talerzem anemost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wiewnik zamontować na wysokości ~ 2m w pobliżu grzej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Uwagi dodatk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awca jest odpowiedzialny za jakość robót i zgodność ich wykonywania z dokumentacją projek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stosowane materiały budowlane i urządzenia powinny odpowiadać Polskim Normom, posiadać wymagane prawem certyfikaty, aprobaty techniczne, oceny zgodności i stosowne dopuszczenia (zgodnie z wymogami prawa budowlanego), mieć aktualną ocenę higieniczną wydaną przez PZH oraz być oznaczone znakiem budowlanym. Należy przyjąć zasadę, że na poszczególne roboty wszystkie materiały muszą pochodzić z tego samego syst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boty budowlane powinny być wykonywane zgodnie z zasadami wiedz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cznej, szczegółowymi wytycznymi wykonawczymi producentów systemów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teriałów budowl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czas realizacji robót należy przestrzegać przepisów dotyczących bezpieczeństwa i higieny pracy, w szczególności zapewnić urządzenia zabezpieczające, sprzęt i odzież ochronną dla person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ane na rysunkach wymiary są stałe pod względem liczbowym, a nie rysunk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pracowała: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kern w:val="0"/>
      </w:rPr>
      <w:t xml:space="preserve">Biuro Projektowe ENERGETYKA Sp. z o.o.  26-600 Radom ul. Młynarska 10                            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\* ARABIC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7</w:t>
    </w:r>
    <w:r>
      <w:rPr>
        <w:sz w:val="24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  <w:t>B-1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124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30:00Z</dcterms:created>
  <dc:creator>uzytkownik</dc:creator>
  <dc:description/>
  <dc:language>en-US</dc:language>
  <cp:lastModifiedBy>uzytkownik</cp:lastModifiedBy>
  <cp:lastPrinted>2006-08-02T07:59:00Z</cp:lastPrinted>
  <dcterms:modified xsi:type="dcterms:W3CDTF">2006-08-02T06:00:00Z</dcterms:modified>
  <cp:revision>5</cp:revision>
  <dc:subject/>
  <dc:title/>
</cp:coreProperties>
</file>