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ieczęć Wykonawcy/Wykonawcó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zystępując do udziału w postępowaniu o udzielenie zamówienia w trybie przetargu nieograniczonego na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dernizację holu i łazienek w Przychodni przy ul. Warszawskiej w Kozienicach z przystosowaniem dla osób niepełnospr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świadczamy, że do realizacji zamówienia przewidujemy zaangażować następujących Podwykonawców: 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56"/>
        <w:gridCol w:w="2576"/>
        <w:gridCol w:w="354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azwa firm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kres rzeczowy powierzonych robó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is doświadczenia zawod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5664" w:hanging="0"/>
        <w:rPr/>
      </w:pPr>
      <w:r>
        <w:rPr>
          <w:sz w:val="18"/>
        </w:rPr>
        <w:t>Podpis osoby upoważnionej do podpisywania w imieniu Wykonawcy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16:00Z</dcterms:created>
  <dc:creator>UMIG Kozienice</dc:creator>
  <dc:description/>
  <dc:language>en-US</dc:language>
  <cp:lastModifiedBy>Grażyna</cp:lastModifiedBy>
  <cp:lastPrinted>2006-09-22T08:22:00Z</cp:lastPrinted>
  <dcterms:modified xsi:type="dcterms:W3CDTF">2006-11-07T08:16:00Z</dcterms:modified>
  <cp:revision>2</cp:revision>
  <dc:subject/>
  <dc:title/>
</cp:coreProperties>
</file>