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-7020/44/P/06                                                               </w:t>
        <w:tab/>
        <w:tab/>
        <w:t>Kozienice, 06.11.2006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0"/>
        </w:rPr>
      </w:pPr>
      <w:r>
        <w:rPr>
          <w:sz w:val="20"/>
        </w:rPr>
        <w:t>W postępowaniu o zamówienie publiczne w trybie przetargu nieograniczonego o wartości szacunkowej nie przekraczającej 60 000 eu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Zamawiający:  </w:t>
      </w:r>
      <w:r>
        <w:rPr>
          <w:rFonts w:cs="Arial" w:ascii="Arial" w:hAnsi="Arial"/>
          <w:b w:val="false"/>
          <w:bCs w:val="false"/>
          <w:sz w:val="20"/>
        </w:rPr>
        <w:t>Gmina Kozienice, 26-900 Kozienice ul. Parkowa 5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  <w:lang w:val="en-US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b w:val="false"/>
          <w:bCs w:val="false"/>
          <w:sz w:val="20"/>
          <w:lang w:val="en-US"/>
        </w:rPr>
        <w:t xml:space="preserve">     tel. 0 48 614 71 00, fax. 0 48 614 20 48, www.kozienice.pl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ryb zamówienia:  </w:t>
      </w:r>
      <w:r>
        <w:rPr>
          <w:rFonts w:cs="Arial" w:ascii="Arial" w:hAnsi="Arial"/>
          <w:b w:val="false"/>
          <w:bCs w:val="false"/>
          <w:sz w:val="20"/>
        </w:rPr>
        <w:t>Przetarg nieograniczon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uzyskania dokumentów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pecyfikacja istotnych warunków zamówienia dostępna nieodpłatnie w siedzibie zamawiającego:  Urząd Miejski w Kozienicach, ul. Parkowa 5, Wydział Rozwoju Gospodarczego - pok. 12, lub na pisemną prośbę Wykonawcy oraz zamieszczona 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kozienice.pl</w:t>
        </w:r>
      </w:hyperlink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</w:rPr>
        <w:t>Osoba upoważniona do kontaktów z wykonawcami: Grażyna Cichecka, tel. 0 48 614 71 43,  w godz. 8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 xml:space="preserve"> - 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kreślenie przedmiotu zamówienia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Nazwa zamówienia: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ebudowa podłogi sportowej w sali gimnastycznej w Publicznej Szkole Podstawowej Nr 3 w Kozienicach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Zakres zamówienia: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/  Roboty przygotowawcze i rozbiórkowe,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</w:rPr>
        <w:t>B/  Wykonanie systemowej podłogi sportowej o nawierzchni poliuretanowej w sali o wym. 10.31 x 17,60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 i wariantow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0"/>
        </w:rPr>
        <w:t xml:space="preserve"> od dnia 29.01.2007r. do dnia 23. 02. 2007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pis warunków udziału w postępowaniu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 zamówienie mogą ubiegać się wykonawcy, którzy nie podlegają wykluczeniu na podst. art. 24 ust 1 i 2 oraz spełniają warunki określone w art. 22 ust. 1 ustawy z dnia 29 stycznia 2004r.- Prawo Zamówień Publicznych ( Dz. U. Nr 19, poz. 177)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ym warunkiem udziału w postępowaniu jest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e uprawnienia do wykonywania określonej działalności lub czynności tj: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udokumentowanie iż  Wykonawca dysponuje osobami zdolnymi do wykonania zamówienia  tj.</w:t>
      </w:r>
    </w:p>
    <w:p>
      <w:pPr>
        <w:pStyle w:val="Tekstpodstawowy2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ab/>
        <w:t>przy wykonaniu zamówienia zatrudniony będzie kierownik budowy  z  kwalifikacjami  niezbędnymi do                 wykonania zamówienia, posiadający uprawnienia budowlane do wykonywania samodzielnych funkcji kierownika budowy  w zakresie robót ogólnobudowlany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oraz aktualne na dzień składania ofer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zaświadczenie o przynależności do właściwej izby samorządu zawodoweg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maganymi przepisami prawa budowlanego i ustawy „o samorządach zawodowych architektów, inżynierów budownictwa oraz urbanistów”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siadanie niezbędnej wiedzy i doświadczenia do wykonywania zamówienia – tj. udokumentowanie wykonania (rozpoczął i zakończył) w ciągu ostatnich pięciu lat  przed dniem wszczęcia postępowania o udzielenie zamówienia, a jeżeli okres prowadzenia działalności jest krótszy – w tym okresie, co najmniej dwóch zamówień w zakresie wykonania podłogi sportowej elastycznej o nawierzchni poliuretanowej i każde o wartości min. 50.000 zł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którego należyte wykonanie zostanie potwierdzone dokumentem zamawiających, na rzecz których zamówienie to było realizowane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</w:rPr>
        <w:t>Udzielenie co najmniej trzyletniej rękojmi i gwarancji na wszystkie wykonane roboty, zamontowane elementy i wbudowane  materiały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siadanie polisy lub innego dokumentu ubezpieczenia, potwierdzającego, że Wykonawca ubezpieczony jest od odpowiedzialności cywilnej w zakresie prowadzonej działalności gospodarczej, w tym działalności zgodnej z przedmiotem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Ocena spełnienia w/w warunków dokonana zostanie zgodnie z formułą  „spełnia – nie spełnia”, w oparciu o informacje zawarte w wymaganych dokumentach i oświadczenia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adium:   </w:t>
      </w:r>
      <w:r>
        <w:rPr>
          <w:rFonts w:cs="Arial" w:ascii="Arial" w:hAnsi="Arial"/>
          <w:b w:val="false"/>
          <w:bCs w:val="false"/>
          <w:sz w:val="20"/>
        </w:rPr>
        <w:t>nie wymagane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Kryteria oceny ofert i ich znaczenie:   </w:t>
      </w:r>
      <w:r>
        <w:rPr>
          <w:rFonts w:cs="Arial" w:ascii="Arial" w:hAnsi="Arial"/>
          <w:b w:val="false"/>
          <w:bCs w:val="false"/>
          <w:sz w:val="20"/>
        </w:rPr>
        <w:t>Cena – 100%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Miejsce i termin składan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111, do dnia  </w:t>
      </w:r>
      <w:r>
        <w:rPr>
          <w:rFonts w:cs="Arial" w:ascii="Arial" w:hAnsi="Arial"/>
          <w:sz w:val="20"/>
        </w:rPr>
        <w:t>27.11.2006r., do godz. 11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Miejsce i termin otwarc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 212, dnia </w:t>
      </w:r>
      <w:r>
        <w:rPr>
          <w:rFonts w:cs="Arial" w:ascii="Arial" w:hAnsi="Arial"/>
          <w:sz w:val="20"/>
        </w:rPr>
        <w:t xml:space="preserve">27.11.2006r., o godz. 12 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ermin związania ofertą :   </w:t>
      </w:r>
      <w:r>
        <w:rPr>
          <w:rFonts w:cs="Arial" w:ascii="Arial" w:hAnsi="Arial"/>
          <w:b w:val="false"/>
          <w:bCs w:val="false"/>
          <w:sz w:val="20"/>
        </w:rPr>
        <w:t>30 dni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ZAMAWIAJĄCY: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ie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5:00Z</dcterms:created>
  <dc:creator>Robert Gregorczyk</dc:creator>
  <dc:description/>
  <dc:language>en-US</dc:language>
  <cp:lastModifiedBy>Grażyna</cp:lastModifiedBy>
  <cp:lastPrinted>2006-11-06T09:20:00Z</cp:lastPrinted>
  <dcterms:modified xsi:type="dcterms:W3CDTF">2006-11-06T09:15:00Z</dcterms:modified>
  <cp:revision>2</cp:revision>
  <dc:subject/>
  <dc:title>Kozienice 2000-06</dc:title>
</cp:coreProperties>
</file>