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Załącznik nr 2</w:t>
      </w:r>
      <w:r>
        <w:rPr/>
        <w:tab/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o-kosztorysowej remontu zabytkowej oficyny pałacowej Zespołu Pałacowo-Parkowego w Kozienicach,</w:t>
      </w:r>
      <w:r>
        <w:rPr>
          <w:rFonts w:cs="Arial" w:ascii="Arial" w:hAnsi="Arial"/>
        </w:rPr>
        <w:t xml:space="preserve"> wpisanej do rejestru zabytków pod poz. nr 98/A/81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publiczne na wykonanie Dokumentacji projektowej  o której mowa w ust. 1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mówienie obejmuje wykonanie Dokumentacji projektowej na remont n/w obiektów Zespołu Pałacowo-Parkowego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ynku oficyny pałacowej z wieżą i budynkiem kotłown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biornika fontann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obiektowych chodników i nawierzchni jez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, w ramach zadania określonego w  ust.1, zobowiązuje się do wykonania Dokumentacji projektowej w formie elektronicznej po 1 egzemplarzu na płycie CD i w formie pisemnej w 6 egzemplarzach ( oddzielnie dla każdego z obiektów o których mowa w ust. 1). Kosztorysy inwestorskie: w formie elektronicznej na oddzielnych płytach CD i w formie pisemnej po 2 egzemplarze, dla każdej z branż i każdego obiektu od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ówienie obejmuje wykonanie Dokumentacji projektowej w następującym zakresie rzecz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  Inwentaryzacja budowlano-konserwatorska wraz z zaznaczeniem elementów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alacji i urządzeń do wymiany i remon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kspertyza techniczno-konserwatorska stanu technicznego budynku oficyny z wieżą  i fontanny wraz z niezbędnymi rozwiązaniami projektowymi w zakresie remontu obiektów, a jeżeli zaistnieje         potrzeba również z programem prac konserwatorskich i restauratorski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mykologiczno-budowlana wraz z oceną przyczyn i stopnia zawilgocenia i porażenia grzybem, techniczną oceną możliwości wykonania zbiegów renowacyjnych oraz programem prac zabezpieczających przed wilgocią i grzybem i koniecznych prac remontow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je: remontu oficyny z wieżą, remontu zbiornika fontanny, remontu chodników i nawierzchni jezdni w zakresie niezbędnych rozwiązań techniczno-konserwatorskich, które po zatwierdzeniu przez Wojewódzkiego Konserwatora Zabytków i Zamawiającego stanowić będą podstawę dalszych prac projektow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zatwierdzenie koncepcji przez Wojewódzkiego Konserwatora Zabytków i Zamawiając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wraz z obliczeniami remontu oficyny i wież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jekt remontu chodników i nawierzchni jezdn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bezpieczenia zbiornika fontann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remontu instalacji sanitarnych, grzewczych, elektrycznej, odgromowej, wentylacyjn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montu przyłączy kanalizacji sanitarn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instalacji antywłamaniowej i p.po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z podziałem na obiekty i branż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sztorysy inwestorskie z podziałem na obiekty i branże, z koniecznością jednokrotnego sporządzenia nieodpłatnie na życzenie zamawiającego, aktualizacji kosztorysu inwestorskiego w okresie 3 lat od daty odbioru przedmiotu zamówienia oraz przekazanie kosztorysu inwestorskiego w formie elektronicznej w programie „NORMA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 oddzielnie dla obiekt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nformację dotyczącą bezpieczeństwa i ochrony zdrow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rojektanta o zgodności i ujęciu wszystkich branż w opracowanej dokumentacji projektowej, przedmiarach robót, kosztorysach inwestorskich oraz zgodności projektu budowlanego i projektów wykonawczych z obowiązującymi przepisam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uzgodnienia, w tym konserwatorskie, sprawdzenia, wymagane przepisami prawa inne niezbędne prace badawcze, ekspertyzy, opinie, inne materiały niezbędne do projektowania itp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dokument wydany przez Wojewódzkiego Konserwatora Zabytków zatwierdzający dokumentację projektow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rawowanie nadzoru autorskiego nad wykonaniem robót na podstawie dokumentacji projektowo-kosztorysowej do czasu wykonania i odbioru robót budowlanych realizowanych w oparciu o projekty wchodzące w skład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b/>
          <w:bCs/>
          <w:sz w:val="20"/>
        </w:rPr>
        <w:t>1.</w:t>
      </w:r>
      <w:r>
        <w:rPr>
          <w:sz w:val="20"/>
        </w:rPr>
        <w:t>Wykonawca zobowiązuje się do wykonania przedmiotu zamówienia zgodnie z obowiązującymi przepisami, w tym techniczno-budowlanymi oraz zgodnie z zasadami wiedzy technicznej. 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Projekt budowlany powinien być opracowany w takim zakresie szczegółowości by możliwe było uzyskanie wszystkich wymaganych opinii, uzgodnień i zatwierdzeń oraz pozwoleń wymaganych przez Prawo budowlane oraz wynikających z innych ustaw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Wykonawca zobowiązuje się wykonać Dokumentację projektową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 obowiązującymi przepisami ustawy z 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; przepisami ustawy o ochronie zabytków i opiece nad zabytkami (Dz.U. z 20-03r., Nr 162, poz. 1568 ze zm.) oraz przepisów wykonawczych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3.</w:t>
      </w:r>
      <w:r>
        <w:rPr>
          <w:sz w:val="20"/>
        </w:rPr>
        <w:t xml:space="preserve"> Wykonawca określi przedmiot zamówienia zgodnie z postanowieniami ustawy z dnia 29 stycznia 2004r. Prawo zamówień publicznych. Przedmiot zamówienia zostanie opisany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pis techniczny zawierać będzie wszelkie informacje dotyczące przyszłego zadania inwestycyjnego w sposób precyzyjny, jednoznaczny i wyczerpujący za pomocą dokładnych 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Kosztorys inwestorski Wykonawca wykona uwzględniając obowiązujące przepisy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kumentacja projektowa będąca przedmiotem niniejszej umowy będzie wykorzystana przez Zamawiającego do przeprowadzenia postępowania o udzielenie zamówienia publicznego na remont obiektu. Wykonawca zobowiązuje się nieodpłatnie, na żądanie Zamawiającego wydawać opinie i udzielać pisemnych odpowiedzi na zapytania uczestników postępowania przetargowego oraz w razie konieczności dokonać zmian i uzupełnień dokumentacji projektowo-kosztorysowej na etapie przygotowania i prowadzenia postępowania o zamówienie publiczne, aż do jego zakoń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/ zachowując zabytkowy charakter obiektu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poprawić stan techniczny zdegradowanej substancji budowlanej  w tym dachu i obróbek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blacharskich, elewacji i elementów dekoracji architektonicznej, ścian wewnętrznych i zewnętrznych,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stolarki okiennej i drzwiowej, instalacji sanitarnych, grzewczych, wentylacyjnych, elektrycznych i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odgromowej, przyobiektowych chodników, nawierzchni jezdni i terenów zielonych; 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- docelowo zabezpieczyć zbiornik fontanny poprzez wzmocnienie odporności na uszkodzenia </w:t>
      </w:r>
    </w:p>
    <w:p>
      <w:pPr>
        <w:pStyle w:val="TextBody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mechaniczne  i  zabezpieczenie przed przesiąkaniem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wymienić  lub/i wyposażenie obiektu w niezbędne instalacje i urządzenia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stworzyć dogodne funkcje użytkowe obiektu, w tym sanitarne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poprawić estetykę obiektu w celu nadania budynkowi jednolitego stylu,</w:t>
      </w:r>
    </w:p>
    <w:p>
      <w:pPr>
        <w:pStyle w:val="TextBody"/>
        <w:rPr/>
      </w:pPr>
      <w:r>
        <w:rPr>
          <w:rFonts w:cs="Arial"/>
          <w:bCs/>
          <w:sz w:val="20"/>
        </w:rPr>
        <w:t>- zapewnić dostępność obiektu i pomieszczeń dla osób niepełnosprawnych</w:t>
      </w:r>
      <w:r>
        <w:rPr>
          <w:rFonts w:cs="Arial"/>
          <w:b/>
          <w:bCs/>
          <w:sz w:val="18"/>
        </w:rPr>
        <w:t>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/>
      </w:pPr>
      <w:r>
        <w:rPr>
          <w:sz w:val="20"/>
        </w:rPr>
        <w:t>d/ ustalenia z należytą starannością wartości zamówienia na roboty ujęte w Dokumentacji projektowej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3. Wykonawca ponosi odpowiedzialność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merytoryczną za poprawność i prawidłowość rozwiązań projektowych oraz uwzględnienie obowiązujących przepisów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 cywilną za błędy i niewykonanie lub nienależyte wykonanie przedmiotu umowy.</w:t>
      </w:r>
    </w:p>
    <w:p>
      <w:pPr>
        <w:pStyle w:val="TextBodyIndent"/>
        <w:ind w:left="0" w:hanging="0"/>
        <w:rPr/>
      </w:pPr>
      <w:r>
        <w:rPr>
          <w:sz w:val="20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 Wykonawca zobowiązany jest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ncepcja oraz dokumentacja projektowo-kosztorysowa będzie podlegała uzgodnieniom z Wojewódzkim Konserwatorem Zabytków i Zamawiającym na etapie jej opracowania. Uzgodnienia prowadzone pomiędzy stronami będ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stateczne prace projektowe Wykonawca rozpocznie po akceptacji i pisemnym zatwierdzeniu przez strony, o których mowa w ust.1, ostatecznej wersji koncepcji, powstałej w wyniku analizy udostępnionych dokumentów, przeprowadzonych badań i ekspertyz, przyjętych rozwiązań zgodnych przepisami i zasadami współczesnej wiedzy technicznej. Termin opracowania projektu koncepcji ustala się do dnia 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odstąpienia od umowy w przypadku gdy dokumentacja projektowa wykazywać będzie rozbieżności w stosunku do zatwierdzonego przez strony projektu koncep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Times New Roman"/>
          <w:sz w:val="20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20"/>
        </w:rPr>
        <w:t>........................................</w:t>
      </w:r>
    </w:p>
    <w:p>
      <w:pPr>
        <w:pStyle w:val="Tekstpodstawowy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3"/>
        <w:ind w:left="354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Funkcję Projektanta Głównego do kierowania pracami projektowymi pełnił będzie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przedmiotu umowy z ramienia Wykonawcy uczestniczyć będzie zespół projektowy w 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Jako koordynatora Zamawiającego w zakresie wykonywania obowiązków umownych wyznacza się 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20"/>
        </w:rPr>
      </w:pPr>
      <w:r>
        <w:rPr>
          <w:sz w:val="20"/>
        </w:rPr>
        <w:t>6. Do bezpośredniego kontaktu z Wykonawcą i koordynacji prac projektowych Zamawiający wyznacza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prac projektowych innemu Wykonawcy wyłącznie za zgodą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celu uzyskania zgody Zamawiającego na zawarcie umowy Wykonawcy z Podwykonawcą, Wykonawca zobowiązany jest do przedstawienia Zamawiającemu do zaakceptowania projekt umowy z Podwykonawcą. Treść projektu umowy nie może być sprzeczna z postanowieniami niniejszej umowy lub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prawo zgłosić na piśmie sprzeciw lub zastrzeżenia co do treści umowy jak i samego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eżeli Zamawiający, w ciągu 14 dni od skutecznego przedstawienia mu przez Wykonawcę projektu umowy z Podwykonawcą nie zgłosi na piśmie sprzeciwu lub zastrzeżeń, uważa się, że wyraził zgodę na zawarcie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mowy mają formę pisemną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y zawarte pomiędzy Wykonawcą a Podwykonawcą bez akceptacji Zamawiającego nie wywołują skutków prawnych pomiędzy Zamawiającym a Pod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ykonawca wykona siłami własnymi następujący zakres przedmiotu umow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8. Wykonawca powierza Podwykonawcy następujący zakres przedmiotu umow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lecenie wykonania części przedmiotu umowy Podwykonawcy nie zmienia zobowiązań Wykonawcy wobec Zamawiającego za wykonanie tej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a ponosi wobec Zamawiającego pełną odpowiedzialność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przekaże Zamawiającemu kompletną Dokumentację projektową zaopatrzoną w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2. Ustala się, że miejscem odbioru Dokumentacji projektowej jest siedziba Zamawiającego. Sposób przekazania i odbioru Dokumentacji projektowej określa §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Przejście na  zamawiającego autorskich praw majątkowych, o których mowa w ust.4, następuje z momentem przekazania Zamawiającemu Dokumentacji projektowej lub jej części (tj. podpisania Protokółu Przekazania Dokumentacji Projektowej) w formie oświadczenia Wykonawcy i całego zespołu projektującego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przekazaniu Dokumentacji projektowej zgodnie z § 9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 wynagrodzenie ryczałtowe za wykonanie przedmiotu umowy na kwotę </w:t>
      </w:r>
      <w:r>
        <w:rPr>
          <w:rFonts w:cs="Arial" w:ascii="Arial" w:hAnsi="Arial"/>
          <w:b/>
          <w:bCs/>
        </w:rPr>
        <w:t xml:space="preserve">brutto 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budynek oficyny pałacowej z wieżą i budynkiem kotłowni - kwota brutto 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b/ zbiornik fontanny - kwota brutto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yobiektowe chodniki i nawierzchnia jezdni - kwota brutto 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agrodzenie za przedmiot umowy nie podlega waloryzacji i nie ulegnie zmianie w przypadku ewentualnej zmiany podatku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rozliczenie za wykonane prace nastąpi fakturą końcową wystawioną na podstawie Protokółu odbioru kompletnej Dokumentacji projektowej, w terminie 30 dni od daty jej otrzymania, z konta  Zamawiającego 23 1060 0076 0000 4014 9000 0215 na konto Wykonawcy nr 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puszcza się fakturowanie częściowe w przypadku zakończenia prac projektowych i dokonania odbioru dokumentacji projektowej  jednego lub dwóch obiektów, o których mowa w § 2 ust. 1 pkt. 1.2 i 1.3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dstawą rozliczenia prac, o których mowa w ust. 2, będzie Protokół odbioru dokumentacji projektowej, sporządzony zgodnie z postanowieniami § 9 i 10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takim przypadku wynagrodzenie za wykonane prace projektowe nie może przekroczyć 50% wysokości wynagrodzenia ryczałtowego brutto ustalonego § 11 ust. 1 pkt. b i c dla poszczególnych obiekt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zgodności rozwiązań z ustaleniami Wojewódzkiego Konserwatora Zabytków i niekompletności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bniżające wartość użytkową po wybudowaniu choćby części obiektu lub cał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prawnienia z tytułu rękojmi wygasają po upływie trz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§ 15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1.W sprawach nieuregulowanych niniejszą umową mają zastosowanie przepisy Kodeksu Cywilnego, ustawy Prawo zamówień publicznych, ustawy Prawo budowlane wraz z aktami wykonawczymi, ustawy o ochronie zabytków i opiece nad zabytkami oraz przepisów wykon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9:00Z</dcterms:created>
  <dc:creator>Mikee</dc:creator>
  <dc:description/>
  <dc:language>en-US</dc:language>
  <cp:lastModifiedBy>Tito</cp:lastModifiedBy>
  <cp:lastPrinted>2005-11-08T08:36:00Z</cp:lastPrinted>
  <dcterms:modified xsi:type="dcterms:W3CDTF">2006-11-15T12:29:00Z</dcterms:modified>
  <cp:revision>2</cp:revision>
  <dc:subject/>
  <dc:title>              Zał</dc:title>
</cp:coreProperties>
</file>