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lacznik nr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Pieczęć Wykonawcy/Wykonawców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zystępując do udziału w postępowaniu o udzielenie zamówienia w trybie przetargu nieograniczonego na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dowę drogi w Świerżach Gór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świadczamy, że do realizacji zamówienia przewidujemy zaangażować następujących Podwykonawców: 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456"/>
        <w:gridCol w:w="2576"/>
        <w:gridCol w:w="354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azwa firm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kres rzeczowy powierzonych robó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pis doświadczenia zawod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zienice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5664" w:hanging="0"/>
        <w:rPr/>
      </w:pPr>
      <w:r>
        <w:rPr>
          <w:sz w:val="18"/>
        </w:rPr>
        <w:t>Podpis osoby upoważnionej do podpisywania w imieniu Wykonawcy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22:00Z</dcterms:created>
  <dc:creator>UMIG Kozienice</dc:creator>
  <dc:description/>
  <dc:language>en-US</dc:language>
  <cp:lastModifiedBy>Właściciel</cp:lastModifiedBy>
  <cp:lastPrinted>2006-09-22T08:22:00Z</cp:lastPrinted>
  <dcterms:modified xsi:type="dcterms:W3CDTF">2006-11-16T11:33:00Z</dcterms:modified>
  <cp:revision>3</cp:revision>
  <dc:subject/>
  <dc:title/>
</cp:coreProperties>
</file>