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Specyfikacja technicz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dla  wykonania  dobudowy opraw  oświetleniowych 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erenie gm. Kozie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Wstę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Przedmiotem specyfikacji technicznej są wymagania dotyczące wykonania i odbioru robót związanych z  dobudową  oświetlenia drogowego w gm. Kozienice.</w:t>
      </w:r>
    </w:p>
    <w:p>
      <w:pPr>
        <w:pStyle w:val="TextBody"/>
        <w:rPr>
          <w:b/>
          <w:b/>
        </w:rPr>
      </w:pPr>
      <w:r>
        <w:rPr/>
        <w:t xml:space="preserve">Specyfikacja dotyczy dobudowy  oświetlenia ulicznego  w  msc.  </w:t>
      </w:r>
      <w:r>
        <w:rPr>
          <w:b/>
        </w:rPr>
        <w:t>Wilczkowice  Górn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  Zakres  prac objętych ST 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rFonts w:eastAsia="Arial" w:cs="Arial"/>
        </w:rPr>
        <w:t xml:space="preserve">  </w:t>
      </w:r>
      <w:r>
        <w:rPr/>
        <w:t>Zakres prac obejmuje:</w:t>
      </w:r>
    </w:p>
    <w:p>
      <w:pPr>
        <w:pStyle w:val="TextBody"/>
        <w:rPr/>
      </w:pPr>
      <w:r>
        <w:rPr/>
        <w:t>,</w:t>
      </w:r>
    </w:p>
    <w:p>
      <w:pPr>
        <w:pStyle w:val="TextBody"/>
        <w:rPr/>
      </w:pPr>
      <w:r>
        <w:rPr/>
        <w:t xml:space="preserve">2.1 Montaż nowych  opraw sodowych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rPr/>
      </w:pPr>
      <w:r>
        <w:rPr/>
        <w:t xml:space="preserve">2.2    Montaż nowych  wysięgników 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rPr/>
      </w:pPr>
      <w:r>
        <w:rPr/>
        <w:t xml:space="preserve">2.3   Montaż nowych  przewodów do opraw sodowych  </w:t>
      </w:r>
    </w:p>
    <w:p>
      <w:pPr>
        <w:pStyle w:val="TextBody"/>
        <w:numPr>
          <w:ilvl w:val="1"/>
          <w:numId w:val="3"/>
        </w:numPr>
        <w:rPr/>
      </w:pPr>
      <w:r>
        <w:rPr/>
        <w:t>Montaż   nowych  zabezpieczeń  do  opraw  oświetleni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 Zastosowane materiał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Do modernizacji i rozbudowy  linii oświetleniowej stosuje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oprawy uliczne sodowe typu:</w:t>
      </w:r>
    </w:p>
    <w:p>
      <w:pPr>
        <w:pStyle w:val="TextBody"/>
        <w:ind w:left="450" w:hanging="0"/>
        <w:rPr/>
      </w:pPr>
      <w:r>
        <w:rPr/>
        <w:t xml:space="preserve">3.1.1  OUSb-70  W  -  ze żródłem światła SON-Tp Plus 70W(NAV-E 70W) - przeźroczysta,    </w:t>
      </w:r>
    </w:p>
    <w:p>
      <w:pPr>
        <w:pStyle w:val="TextBody"/>
        <w:ind w:left="420" w:hanging="405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420" w:hanging="405"/>
        <w:rPr/>
      </w:pPr>
      <w:r>
        <w:rPr>
          <w:rFonts w:eastAsia="Arial" w:cs="Arial"/>
        </w:rPr>
        <w:t xml:space="preserve">                 </w:t>
      </w:r>
      <w:r>
        <w:rPr/>
        <w:t>lub inne zamienniki odpowiadające parametrami technicznymi, Materiały, z których wykonano oprawę powinny gwarantować jej sprawne użytkowanie przez minimum 15 lat bez obniżenia sprawności, użytkowy okres sprawności opraw musi być na poziomie 90% stanu początkow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Korpus oprawy wykonany z tworzywa wzmocnionego włóknem szklanym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a powinna mieć budowę dwukomorową (komora lampy - komora osprzętu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>Odbłyśnik  pełny, tłoczony</w:t>
      </w:r>
      <w:r>
        <w:rPr>
          <w:b/>
          <w:bCs/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wykonany z aluminium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topień ochrony przed przedostawaniem się zanieczyszczeń stałych i wody powinien </w:t>
      </w:r>
      <w:r>
        <w:rPr>
          <w:color w:val="000000"/>
          <w:spacing w:val="-9"/>
          <w:sz w:val="24"/>
          <w:szCs w:val="25"/>
        </w:rPr>
        <w:t>wynosić dla opraw ulicznych min. IP-65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Stopień ochrony komory zespołu elektronicznego oprawy powinien wynosić dla </w:t>
      </w:r>
      <w:r>
        <w:rPr>
          <w:color w:val="000000"/>
          <w:spacing w:val="-9"/>
          <w:sz w:val="24"/>
          <w:szCs w:val="25"/>
        </w:rPr>
        <w:t xml:space="preserve">oprawy ulicznej min. IP-43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Klasa ochronności I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przęt oświetleniowy powinien posiadać certyfikat bezpieczeństwa wystawiony </w:t>
      </w:r>
      <w:r>
        <w:rPr>
          <w:color w:val="000000"/>
          <w:spacing w:val="-8"/>
          <w:sz w:val="24"/>
          <w:szCs w:val="25"/>
        </w:rPr>
        <w:t>przez jednostkę certyfikując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oświetleniowe muszą być wyposażone w układ kompensacji mocy biernej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muszą posiadać filtr umożliwiający tzw. „oddychania oprawy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 xml:space="preserve">Oprawy muszą współpracować ze wszystkimi  źródłami światła dostępnymi na rynku i </w:t>
      </w:r>
      <w:r>
        <w:rPr>
          <w:color w:val="000000"/>
          <w:spacing w:val="-7"/>
          <w:sz w:val="24"/>
          <w:szCs w:val="25"/>
        </w:rPr>
        <w:t>być przystosowane do tabularnych</w:t>
      </w:r>
      <w:r>
        <w:rPr>
          <w:b/>
          <w:bCs/>
          <w:color w:val="000000"/>
          <w:spacing w:val="-7"/>
          <w:sz w:val="24"/>
          <w:szCs w:val="25"/>
        </w:rPr>
        <w:t xml:space="preserve"> </w:t>
      </w:r>
      <w:r>
        <w:rPr>
          <w:color w:val="000000"/>
          <w:spacing w:val="-7"/>
          <w:sz w:val="24"/>
          <w:szCs w:val="25"/>
        </w:rPr>
        <w:t xml:space="preserve">źródeł światła, pozwalających na ciągły okres </w:t>
      </w:r>
      <w:r>
        <w:rPr>
          <w:color w:val="000000"/>
          <w:spacing w:val="-8"/>
          <w:sz w:val="24"/>
          <w:szCs w:val="25"/>
        </w:rPr>
        <w:t xml:space="preserve">eksploatacji przez minimum 16 000 godzin przy </w:t>
      </w:r>
      <w:r>
        <w:rPr>
          <w:spacing w:val="-8"/>
          <w:sz w:val="24"/>
        </w:rPr>
        <w:t>10500 Lumenach</w:t>
      </w:r>
      <w:r>
        <w:rPr>
          <w:color w:val="000000"/>
          <w:spacing w:val="-8"/>
          <w:sz w:val="24"/>
          <w:szCs w:val="25"/>
        </w:rPr>
        <w:t xml:space="preserve"> dla </w:t>
      </w:r>
      <w:r>
        <w:rPr>
          <w:spacing w:val="-8"/>
          <w:sz w:val="24"/>
        </w:rPr>
        <w:t>lampy sodowej 100 W  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apięcie robocze 230V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Klosz oprawy wykonany z materiału odpornego na promieniowanie UV oraz </w:t>
      </w:r>
      <w:r>
        <w:rPr>
          <w:color w:val="000000"/>
          <w:spacing w:val="-7"/>
          <w:sz w:val="24"/>
          <w:szCs w:val="25"/>
        </w:rPr>
        <w:t>odpornego na uderzenia - specjalnie uszlachetniony poliwęglan,</w:t>
      </w:r>
    </w:p>
    <w:p>
      <w:pPr>
        <w:pStyle w:val="TextBody"/>
        <w:rPr/>
      </w:pPr>
      <w:r>
        <w:rPr>
          <w:color w:val="000000"/>
          <w:spacing w:val="-7"/>
          <w:szCs w:val="25"/>
        </w:rPr>
        <w:t xml:space="preserve">Oprawy przystosowane do montażu na wysięgnikach rurowych z możliwością regulacji kąta nachylenia.   </w:t>
      </w:r>
      <w:r>
        <w:rPr/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wysięgniki typu – ocynkowane ogniowo z zaciskiem PE:</w:t>
      </w:r>
    </w:p>
    <w:p>
      <w:pPr>
        <w:pStyle w:val="TextBody"/>
        <w:ind w:left="450" w:hanging="0"/>
        <w:rPr/>
      </w:pPr>
      <w:r>
        <w:rPr/>
        <w:t>3.2.1  rurowe jednoramienne, stalowe WR-1,0/1 m, 15</w:t>
      </w:r>
      <w:r>
        <w:rPr>
          <w:vertAlign w:val="superscript"/>
        </w:rPr>
        <w:t xml:space="preserve">0 </w:t>
      </w:r>
      <w:r>
        <w:rPr/>
        <w:t xml:space="preserve"> z konstrukcją mocują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bezpieczniki słupow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3.3.1 do przewodu oświetleniowego: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 AL. - skrzynka    bezpiecznikowa np. typu  BNu-25 z wkładką 2A/gG,</w:t>
      </w:r>
    </w:p>
    <w:p>
      <w:pPr>
        <w:pStyle w:val="TextBody"/>
        <w:rPr/>
      </w:pPr>
      <w:r>
        <w:rPr/>
        <w:t>3.4  podłączenie opraw  -  przewód YDY-3x2,5 mm</w:t>
      </w:r>
      <w:r>
        <w:rPr>
          <w:vertAlign w:val="superscript"/>
        </w:rPr>
        <w:t>2</w:t>
      </w:r>
      <w:r>
        <w:rPr/>
        <w:t xml:space="preserve">  750 V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rPr/>
      </w:pPr>
      <w:r>
        <w:rPr/>
        <w:t>3.5  osprzęt do linii osprzęt przeznaczony do budowy elektroenergetycznych linii napowietrznych powinien spełniać wymagania PN-  78/E-0640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3.6. Osprzę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sprzęt przeznaczony do budowy elektroenergetycznych linii napowietrznych powinien spełniać wymagania PN-78/E-064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ile SST i dokumentacja projektowa nie postanawia inaczej osprzęt powinien wykazywać się wytrzymałością mechaniczną nie mniejszą niż część linii, z którą współpracuje oraz powinien być odporny na wpływy atmosferyczne i korozję wg PN-74/E-045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, ponadto powinny być zabezpieczone od możliwości powstawania korozji elektrolitycznej.</w:t>
      </w:r>
    </w:p>
    <w:p>
      <w:pPr>
        <w:pStyle w:val="TextBody"/>
        <w:rPr/>
      </w:pPr>
      <w:r>
        <w:rPr>
          <w:szCs w:val="24"/>
        </w:rPr>
        <w:tab/>
        <w:t>Do budowy linii należy stosować osprzęt nie powodujący nadmiernego powstawania ulotu oraz strat energ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 Zastosowany  sprzęt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Wykonawca przystępujący do modernizacji i dobudowy linii oświetleniowych powinien  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dysponować możliwością korzystania z następującego sprzętu:</w:t>
      </w:r>
    </w:p>
    <w:p>
      <w:pPr>
        <w:pStyle w:val="TextBody"/>
        <w:rPr/>
      </w:pPr>
      <w:r>
        <w:rPr/>
        <w:t>4.1  samochód dostawczy 0,9 t,</w:t>
      </w:r>
    </w:p>
    <w:p>
      <w:pPr>
        <w:pStyle w:val="TextBody"/>
        <w:rPr/>
      </w:pPr>
      <w:r>
        <w:rPr/>
        <w:t>4.2  samochód skrzyniowy  5 t,</w:t>
      </w:r>
    </w:p>
    <w:p>
      <w:pPr>
        <w:pStyle w:val="TextBody"/>
        <w:rPr/>
      </w:pPr>
      <w:r>
        <w:rPr/>
        <w:t>4.3  podnośnik montażowy samochodowy hydrauliczny,</w:t>
      </w:r>
    </w:p>
    <w:p>
      <w:pPr>
        <w:pStyle w:val="TextBody"/>
        <w:rPr/>
      </w:pPr>
      <w:r>
        <w:rPr/>
        <w:t>4.3  spawarka transformatorowa 500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Wykonanie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 xml:space="preserve">Prace montażowe należy wykonać wg opracowanych projektów technicznych zgodnie z Polskimi Normami: PN-E-05100-1, PN-75/E-05100, PN-76/E-05125, PNCENT/TR13201-1:2005(U), </w:t>
      </w:r>
      <w:r>
        <w:rPr>
          <w:lang w:val="de-DE"/>
        </w:rPr>
        <w:t xml:space="preserve">EN 13201-2, </w:t>
      </w:r>
      <w:r>
        <w:rPr/>
        <w:t>N SEP-E-001, N SEP-E-004, PN-IEC 364,PN-IEC 60364,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 Linia napowietrz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Wysięgnik z oprawą należy mocować na wierzchołku słupa</w:t>
      </w:r>
      <w:r>
        <w:rPr>
          <w:sz w:val="24"/>
          <w:szCs w:val="24"/>
        </w:rPr>
        <w:t>;uchwytami do bocznej ścianki słupa nad przewodami linii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W przypadku  wystąpienia problemów z pewnym mocowaniem śrubowym, konstrukcje wierzchołkowe (pod wysięgniki) należy mocować dodatkowo za pomocą taśmy stalowej typu SOT 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Odbiór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Przy przekazywaniu wymienionego oświetlenia  ulicznego do eksploatacji Wykonawca powinien dostarczyć następujące dokumenty:</w:t>
      </w:r>
    </w:p>
    <w:p>
      <w:pPr>
        <w:pStyle w:val="TextBody"/>
        <w:rPr/>
      </w:pPr>
      <w:r>
        <w:rPr/>
        <w:t xml:space="preserve">-  protokoły z dokonanych pomiarów uziemień, rezystancji izolacji przewodów   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izolowanych oraz kabli,</w:t>
      </w:r>
    </w:p>
    <w:p>
      <w:pPr>
        <w:pStyle w:val="TextBody"/>
        <w:rPr/>
      </w:pPr>
      <w:r>
        <w:rPr/>
        <w:t>-  protokoły z pomiarów skuteczności ochrony przeciwporażeniowej,</w:t>
      </w:r>
    </w:p>
    <w:p>
      <w:pPr>
        <w:pStyle w:val="TextBody"/>
        <w:rPr/>
      </w:pPr>
      <w:r>
        <w:rPr/>
        <w:t>-  protokół odbioru technicznego przez RZE Kozienice oraz ewentualną ocenę robót,</w:t>
      </w:r>
    </w:p>
    <w:p>
      <w:pPr>
        <w:pStyle w:val="TextBody"/>
        <w:rPr/>
      </w:pPr>
      <w:r>
        <w:rPr/>
        <w:t xml:space="preserve">-  atesty materiałowe.   </w:t>
      </w:r>
    </w:p>
    <w:sectPr>
      <w:footerReference w:type="default" r:id="rId2"/>
      <w:type w:val="nextPage"/>
      <w:pgSz w:w="11906" w:h="16838"/>
      <w:pgMar w:left="1418" w:right="851" w:gutter="0" w:header="0" w:top="28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rPr>
        <w:b w:val="false"/>
        <w:sz w:val="16"/>
        <w:szCs w:val="16"/>
        <w:u w:val="none"/>
      </w:rPr>
      <w:t xml:space="preserve">Specyfikacja techniczna dla  wykonania  dobudowy i rozbudowy oświetleń drogowych na terenie gm. Kozienice.                            </w:t>
    </w:r>
    <w:r>
      <w:rPr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</w:rPr>
      <w:instrText xml:space="preserve"> PAGE </w:instrText>
    </w:r>
    <w:r>
      <w:rPr>
        <w:sz w:val="16"/>
        <w:u w:val="none"/>
        <w:b w:val="false"/>
        <w:szCs w:val="16"/>
      </w:rPr>
      <w:fldChar w:fldCharType="separate"/>
    </w:r>
    <w:r>
      <w:rPr>
        <w:sz w:val="16"/>
        <w:u w:val="none"/>
        <w:b w:val="false"/>
        <w:szCs w:val="16"/>
      </w:rPr>
      <w:t>3</w:t>
    </w:r>
    <w:r>
      <w:rPr>
        <w:sz w:val="16"/>
        <w:u w:val="none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eastAsia="Arial Unicode MS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0:00Z</dcterms:created>
  <dc:creator>Przedsiębiorstwo MAN</dc:creator>
  <dc:description/>
  <cp:keywords/>
  <dc:language>en-US</dc:language>
  <cp:lastModifiedBy>"ENEL" S.C.</cp:lastModifiedBy>
  <cp:lastPrinted>2007-08-28T11:34:00Z</cp:lastPrinted>
  <dcterms:modified xsi:type="dcterms:W3CDTF">2007-08-28T09:40:00Z</dcterms:modified>
  <cp:revision>2</cp:revision>
  <dc:subject/>
  <dc:title>Specyfikacja techniczna </dc:title>
</cp:coreProperties>
</file>