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zienice, dnia 2007-09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S7322/11/07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u w:val="none"/>
        </w:rPr>
        <w:t>Zawiadomienie o wyborze oferty na realizację zamówienia na opracowanie miejscowych planów zagospodarowania przestrzennego dla miejscowości:  Aleksandrówka,  Śmietanki, Janików i Janików Folwark, Chinów, Nowiny na terenie gminy Kozienice</w:t>
      </w:r>
    </w:p>
    <w:p>
      <w:pPr>
        <w:pStyle w:val="Subtitle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</w:t>
      </w:r>
      <w:r>
        <w:rPr>
          <w:b w:val="false"/>
          <w:bCs w:val="false"/>
          <w:sz w:val="24"/>
          <w:u w:val="none"/>
        </w:rPr>
        <w:t>Zgodnie z art. 92  ustawy „prawo zamówień publicznych” ( tekst jednolity Dz. U. z 2006r. Nr 164 poz. 1163 z póź. zm. ) zawiadamiamy, że w wyniku przeprowadzonego postępowania o udzielenie zamówienia publicznego w trybie przetargu nieograniczonego na realizację zamówienia na opracowanie miejscowych planów zagospodarowania przestrzennego dla miejscowości:  Aleksandrówka,  Śmietanki, Janików i Janików Folwark, Chinów, Nowiny na terenie gminy Kozienice dokonano wyboru oferty nr 1 złożonej przez firmę:</w:t>
      </w:r>
    </w:p>
    <w:p>
      <w:pPr>
        <w:pStyle w:val="Subtitle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DPLAN Sp z o.o. 04-390 Warszawa ul. Kickiego 26B lok. 1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brana oferta odpowiada wszystkim wymaganiom przedstawionym w specyfikacji istotnych warunków zamówienia i zostało oceniona jako najkorzystniejsza w oparciu o podane kryterium wybor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formacja na temat wykonawców, którzy złożyli oferty oraz przyznanej ilości punktów w kryterium: cena ofertow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845"/>
        <w:gridCol w:w="1468"/>
        <w:gridCol w:w="1444"/>
        <w:gridCol w:w="1685"/>
        <w:gridCol w:w="1369"/>
        <w:gridCol w:w="1315"/>
      </w:tblGrid>
      <w:tr>
        <w:trPr>
          <w:trHeight w:val="42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r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ferty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, siedziba i adres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ykonawcy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rzyznanych punktów w kryterium cena</w:t>
            </w:r>
          </w:p>
        </w:tc>
      </w:tr>
      <w:tr>
        <w:trPr>
          <w:trHeight w:val="10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Miej.plan.zagos. przes. dla  m.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eksandrów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Miejsc . plan. zagos.  przes.  dla sołectwa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mietan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ejsc.plan.zagosp</w:t>
            </w:r>
          </w:p>
          <w:p>
            <w:pPr>
              <w:pStyle w:val="Subtitle"/>
              <w:spacing w:before="0" w:after="6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przst. dla sołectwa Janików i Janików Folwar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ejs. plan zagos. przes. dla sołectwa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n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.plan zagosp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t. dla sołectwa Nowiny</w:t>
            </w:r>
          </w:p>
          <w:p>
            <w:pPr>
              <w:pStyle w:val="Subtitl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BUDPLAN Sp z o.o. 04-390 Warszawa ul. Kickiego 26B lok. 10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punktac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awiający przewiduje zawarcie umów w przedmiotowej sprawie w terminie nie krótszym niż 7 dni licząc od dnia przekazania niniejszego zawiadomienia. O dokładnym terminie podpisania umowy zamawiający zawiadomi wykonawcę, którego oferta została wybrana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wiadomośc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UDPLAN Sp z o.o. 04-390 Warszawa ul. Kickiego 26B lok. 10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8:00Z</dcterms:created>
  <dc:creator>Urząd Miasta w Kozienicach</dc:creator>
  <dc:description/>
  <dc:language>en-US</dc:language>
  <cp:lastModifiedBy>Urząd Miasta w Kozienicach</cp:lastModifiedBy>
  <cp:lastPrinted>2007-09-05T12:57:00Z</cp:lastPrinted>
  <dcterms:modified xsi:type="dcterms:W3CDTF">2007-09-05T10:58:00Z</dcterms:modified>
  <cp:revision>2</cp:revision>
  <dc:subject/>
  <dc:title>Kozienice, dnia 2007-09-05</dc:title>
</cp:coreProperties>
</file>