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zienice, dnia 04.07.2007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nak : RG 7020/ 2 / RB / 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GŁOSZENIE O ZAMÓWIENIU</w:t>
      </w:r>
    </w:p>
    <w:p>
      <w:pPr>
        <w:pStyle w:val="Heading1"/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16"/>
          <w:u w:val="none"/>
        </w:rPr>
        <w:t xml:space="preserve">w trybie przetargu nieograniczonego o wartości szacunkowej poniżej progu określonego w art. 11 ust. 8  prowadzonego na podstawie art. 10 ustawy Prawo zamówień publicznych z dnia 29 stycznia 2004r. /Dz. U. z 2004 r. Nr 19, poz. 177 ze zm./ </w:t>
        <w:br/>
        <w:t>na  „Budowę sieci wodociągowej i kanalizacji sanitarnej wraz z przyłączami w m. Chinów”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Zamawiający:</w:t>
        <w:br/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Gmina Kozienice – 26-900 Kozienice, ul. Parkowa 5, tel. 048 611 71 01, fax. 048 614 20 48 http:// www.kozienice.pl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urzad@kozienice.pl</w:t>
        </w:r>
      </w:hyperlink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  <w:t>Opis przedmiotu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b/>
          <w:sz w:val="16"/>
        </w:rPr>
        <w:t xml:space="preserve">Przedmiotem zamówienia jest „Budowa sieci wodociągowej i kanalizacji sanitarnej wraz z przyłączami </w:t>
        <w:br/>
        <w:t xml:space="preserve">w m. Chinów” w </w:t>
      </w:r>
      <w:r>
        <w:rPr>
          <w:rFonts w:cs="Arial" w:ascii="Arial" w:hAnsi="Arial"/>
          <w:b/>
          <w:bCs/>
          <w:sz w:val="16"/>
          <w:szCs w:val="20"/>
        </w:rPr>
        <w:t>zakresi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ieć wodociągowa: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boty ziemne /wykopy ręczne i mechaniczne/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dwodnienie wykopów pod rurociągi i przepompownie 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eć wodociągowa ciśnieniowa z rur polietylenowych PE-HD 1,0 MPa </w:t>
        <w:br/>
        <w:t xml:space="preserve">o średnicach ø 40 ÷ ø 110 mm o łącznej długości: </w:t>
        <w:tab/>
        <w:tab/>
        <w:tab/>
        <w:tab/>
        <w:t>13 390 mb,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yłącza wodociągowe z rur PEHD ø 25 ÷ ø 90</w:t>
        <w:tab/>
        <w:tab/>
        <w:tab/>
        <w:tab/>
        <w:tab/>
        <w:t>5 035 mb,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brojenie sieci wodociągowej w zakresi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mora zaworowa</w:t>
        <w:tab/>
        <w:tab/>
        <w:tab/>
        <w:tab/>
        <w:tab/>
        <w:tab/>
        <w:tab/>
        <w:t>19 sz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zienki wodomierzowe</w:t>
        <w:tab/>
        <w:tab/>
        <w:tab/>
        <w:tab/>
        <w:tab/>
        <w:tab/>
        <w:t>98 sz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ydranty naziemne </w:t>
        <w:tab/>
        <w:tab/>
        <w:tab/>
        <w:tab/>
        <w:tab/>
        <w:tab/>
        <w:tab/>
        <w:t>51 sz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drój uliczny</w:t>
        <w:tab/>
        <w:tab/>
        <w:tab/>
        <w:tab/>
        <w:tab/>
        <w:tab/>
        <w:tab/>
        <w:t>1 sz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16"/>
        </w:rPr>
        <w:t xml:space="preserve">zawór odpowietrzająco – napowietrzający </w:t>
        <w:tab/>
        <w:tab/>
        <w:tab/>
        <w:tab/>
        <w:t>11 sz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mora wodomierzowa</w:t>
        <w:tab/>
        <w:tab/>
        <w:tab/>
        <w:tab/>
        <w:tab/>
        <w:tab/>
        <w:t>3 szt.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jście pod kanałem Rusin przewiertem sterowanym</w:t>
        <w:tab/>
        <w:tab/>
        <w:tab/>
        <w:tab/>
        <w:t>1 kpl.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jścia pod drogami metodami przewiertu</w:t>
        <w:tab/>
        <w:tab/>
        <w:tab/>
        <w:tab/>
        <w:tab/>
        <w:t>1 kpl.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jście pod linią kolejową PKP S.A.</w:t>
        <w:tab/>
        <w:tab/>
        <w:tab/>
        <w:tab/>
        <w:tab/>
        <w:tab/>
        <w:t>1 kpl.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stawa i montaż rur ochronnych </w:t>
        <w:tab/>
        <w:tab/>
        <w:tab/>
        <w:tab/>
        <w:tab/>
        <w:tab/>
        <w:t>299 mb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cs="Arial" w:ascii="Arial" w:hAnsi="Arial"/>
          <w:sz w:val="16"/>
        </w:rPr>
        <w:t xml:space="preserve">odtworzenie nawierzchni dróg utwardzonych i nieutwardzonych </w:t>
        <w:tab/>
        <w:tab/>
        <w:tab/>
        <w:t>1 kpl.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konanie robót towarzyszących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bezpieczenie instalacji urządzeń podziemnych; przejścia kanalizacji w rurach ochronnych; oznakowanie trasy rurociągów; oznakowanie przejść rurociągów pod rzekami; przeprowadzenie prób ciśnieniowych; wycinka drzew i krzewów, przywrócenie terenu objętego zadaniem do stanu poprzedniego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ieć kanalizacji sanitarnej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boty ziemne /wykopy ręczne i mechaniczne/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dwodnienie wykopów pod rurociągi i przepompownie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analizacja ciśnieniowa z rur polietylenowych PE-HD 1,0 MPa  </w:t>
        <w:br/>
        <w:t xml:space="preserve">o średnicach ø 40 ÷ ø 125 mm o łącznej długości:  </w:t>
        <w:tab/>
        <w:tab/>
        <w:tab/>
        <w:tab/>
        <w:t>13 251 mb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yłącza ciśnieniowe kanalizacji sanitarnej PEHD ø 40 ÷ ø 63 mm</w:t>
        <w:tab/>
        <w:tab/>
        <w:tab/>
        <w:t>4 045,5 mb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yłącza grawitacyjne z rur kanalizacyjnych PCV ø  160 mm </w:t>
        <w:tab/>
        <w:tab/>
        <w:tab/>
        <w:t>687 mb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stawa i montaż kompletnych przepompowni strefowych  </w:t>
        <w:tab/>
        <w:tab/>
        <w:tab/>
        <w:tab/>
        <w:t>4 kpl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wa przyłącz elektrycznych do przepompowni strefowych</w:t>
        <w:tab/>
        <w:tab/>
        <w:tab/>
        <w:t>4 kpl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udowa zjazdów i ogrodzenia przepompowni strefowych </w:t>
        <w:tab/>
        <w:tab/>
        <w:tab/>
        <w:tab/>
        <w:t>4 kpl.</w:t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stawa i montaż kompletnych przepompowni przydomowych  </w:t>
        <w:tab/>
        <w:tab/>
        <w:tab/>
        <w:t>94 kpl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onanie przyłącz elektrycznych do przepompowni przydomowych</w:t>
        <w:tab/>
        <w:tab/>
        <w:tab/>
        <w:t>94 kpl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brojenie sieci kanalizacji sanitarnej w zakresi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dranty płuczące</w:t>
        <w:tab/>
        <w:t xml:space="preserve">   </w:t>
        <w:tab/>
        <w:tab/>
        <w:tab/>
        <w:tab/>
        <w:tab/>
        <w:tab/>
        <w:t>8 sz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kłady rozprężne </w:t>
        <w:tab/>
        <w:tab/>
        <w:tab/>
        <w:tab/>
        <w:tab/>
        <w:tab/>
        <w:tab/>
        <w:t>3 sz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mpletne komory zaworowe </w:t>
        <w:tab/>
        <w:tab/>
        <w:tab/>
        <w:tab/>
        <w:tab/>
        <w:tab/>
        <w:t xml:space="preserve">27 szt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16"/>
        </w:rPr>
        <w:t>studzienki kanalizacyjne rewizyjne ø 315</w:t>
        <w:tab/>
        <w:tab/>
        <w:tab/>
        <w:tab/>
        <w:tab/>
        <w:t xml:space="preserve">22 szt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wory odpowietrzające – napowietrzające</w:t>
        <w:tab/>
        <w:tab/>
        <w:tab/>
        <w:tab/>
        <w:t>2 sz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nie zaworowo – odpowietrzające</w:t>
        <w:tab/>
        <w:tab/>
        <w:tab/>
        <w:tab/>
        <w:tab/>
        <w:t>4 sz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jścia pod rzekami; rowami przewiertami sterowanymi</w:t>
        <w:tab/>
        <w:tab/>
        <w:tab/>
        <w:tab/>
        <w:t>1 kpl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16"/>
        </w:rPr>
        <w:t>przejścia pod drogami metodami przewiertu</w:t>
        <w:tab/>
        <w:tab/>
        <w:tab/>
        <w:tab/>
        <w:tab/>
        <w:t>1 kpl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stawa i montaż rur ochronnych </w:t>
        <w:tab/>
        <w:tab/>
        <w:tab/>
        <w:tab/>
        <w:tab/>
        <w:tab/>
        <w:t>336 mb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stawa i montaż zapasowej armatury wg projektu </w:t>
        <w:tab/>
        <w:tab/>
        <w:tab/>
        <w:tab/>
        <w:t>1 kpl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tworzenie nawierzchni dróg nieutwardzonych  i utwardzonych</w:t>
        <w:tab/>
        <w:tab/>
        <w:tab/>
        <w:t>1 kpl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konanie robót towarzyszących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bezpieczenie instalacji urządzeń podziemnych; przejścia kanalizacji w rurach ochronnych; oznakowanie trasy rurociągów; oznakowanie przejść rurociągów pod rzekami; przeprowadzenie prób ciśnieniowych; rozruch technologiczny; wycinka drzew i krzewów, przywrócenie terenu objętego zadaniem do stanu poprzedniego, uzyskanie niezbędnych decyzjo zezwol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ozostałe roboty towarzyszące związane z budową sieci wodociągowej i kanalizacji sanitarnej które należy ująć </w:t>
        <w:br/>
        <w:t xml:space="preserve">w cenie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onanie i dostarczenie wyników badań fizyko-chemicznych wody po zakończonej budowie sieci wodociąg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tawa i montaż typowych biofiltrów dla przepompowni strefowych:</w:t>
        <w:tab/>
        <w:t xml:space="preserve">4 kp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racowanie planu bezpieczeństwa i ochrony zdrowia zgodnie z Rozporządzeniem Ministra Infrastruktury </w:t>
        <w:br/>
        <w:t>z dn. 23.06.2003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cja zaplecza, zabezpieczenie niezbędnych mediów /w tym energia elektryczna; pobór wody/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Wykonawca we własnym zakresie opracuje i uzgodni oraz zatwierdzi projekt organizacji budowy, oraz harmonogram rzeczowo finansowy dla przedmiotowej Inwestycji, który musi zaakceptować Inwestor przy udziale Inspektora Nadzoru.. Harmonogram należy przedłożyć Zamawiającemu w terminie 7 dni od daty podpisania umowy,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owanie projektu tymczasowej organizacji ruchu na czas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2"/>
        </w:rPr>
        <w:t xml:space="preserve">Uzgodnienie i uzyskanie zgody na wykonanie robót budowlanych związanych z budową sieci wodociągowej </w:t>
        <w:br/>
        <w:t xml:space="preserve">i kanalizacyjnej na terenie PKP S.A.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Szczegółowy zakres zamówienia określa Specyfikacja Istotnych Warunków Zamówienia która zamieszczona jest na stronie internetowej </w:t>
      </w:r>
      <w:r>
        <w:rPr>
          <w:rFonts w:cs="Arial" w:ascii="Arial" w:hAnsi="Arial"/>
          <w:b/>
          <w:bCs/>
          <w:sz w:val="16"/>
          <w:szCs w:val="18"/>
        </w:rPr>
        <w:t>http:// www.kozienice.pl</w:t>
      </w:r>
    </w:p>
    <w:p>
      <w:pPr>
        <w:pStyle w:val="Tekstpodstawowy3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3"/>
        <w:rPr/>
      </w:pPr>
      <w:r>
        <w:rPr>
          <w:rFonts w:cs="Arial" w:ascii="Arial" w:hAnsi="Arial"/>
          <w:b/>
          <w:bCs/>
          <w:sz w:val="16"/>
        </w:rPr>
        <w:t>KOD CPV:</w:t>
        <w:tab/>
        <w:t>45 20 00 00-9; 45 23 24 00-6; 45 23 10 00-5;  45 23 20 00-2; 45 23 13 00-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8"/>
        </w:rPr>
        <w:t>Zamawiający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nie dopuszcza składania ofert wariantowych.</w:t>
      </w:r>
    </w:p>
    <w:p>
      <w:pPr>
        <w:pStyle w:val="TextBody"/>
        <w:rPr/>
      </w:pPr>
      <w:r>
        <w:rPr>
          <w:rFonts w:cs="Arial" w:ascii="Arial" w:hAnsi="Arial"/>
          <w:sz w:val="16"/>
          <w:szCs w:val="18"/>
        </w:rPr>
        <w:t>Zamawiający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nie przewiduje zawarcia umowy ramowej.</w:t>
      </w:r>
    </w:p>
    <w:p>
      <w:pPr>
        <w:pStyle w:val="TextBody"/>
        <w:rPr/>
      </w:pPr>
      <w:r>
        <w:rPr>
          <w:rFonts w:cs="Arial" w:ascii="Arial" w:hAnsi="Arial"/>
          <w:sz w:val="16"/>
          <w:szCs w:val="18"/>
        </w:rPr>
        <w:t>Zamawiający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nie dopuszcza składania ofert częściowych.</w:t>
      </w:r>
    </w:p>
    <w:p>
      <w:pPr>
        <w:pStyle w:val="TextBody"/>
        <w:rPr/>
      </w:pPr>
      <w:r>
        <w:rPr>
          <w:rFonts w:cs="Arial" w:ascii="Arial" w:hAnsi="Arial"/>
          <w:sz w:val="16"/>
          <w:szCs w:val="18"/>
        </w:rPr>
        <w:t>Zamawiający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nie przewiduje aukcji elektronicznej.</w:t>
      </w:r>
    </w:p>
    <w:p>
      <w:pPr>
        <w:pStyle w:val="TextBody"/>
        <w:rPr/>
      </w:pPr>
      <w:r>
        <w:rPr>
          <w:rFonts w:cs="Arial" w:ascii="Arial" w:hAnsi="Arial"/>
          <w:sz w:val="16"/>
          <w:szCs w:val="18"/>
        </w:rPr>
        <w:t>Zamawiający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nie przewiduje ustanowienia dynamicznego systemu zakupów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pecyfikację Istotnych Warunków Zamówienia</w:t>
      </w:r>
      <w:r>
        <w:rPr>
          <w:rFonts w:cs="Arial" w:ascii="Arial" w:hAnsi="Arial"/>
          <w:sz w:val="16"/>
        </w:rPr>
        <w:t xml:space="preserve"> można uzyskać w siedzibie Zamawiającego w Kozienicach </w:t>
        <w:br/>
        <w:t>ul. Parkowa 5, pokój nr 11 tel. (0-prefix-48) 611-71-41 w godz. 8</w:t>
      </w:r>
      <w:r>
        <w:rPr>
          <w:rFonts w:cs="Arial" w:ascii="Arial" w:hAnsi="Arial"/>
          <w:sz w:val="16"/>
          <w:vertAlign w:val="superscript"/>
        </w:rPr>
        <w:t>00</w:t>
      </w:r>
      <w:r>
        <w:rPr>
          <w:rFonts w:cs="Arial" w:ascii="Arial" w:hAnsi="Arial"/>
          <w:sz w:val="16"/>
        </w:rPr>
        <w:t xml:space="preserve"> – 14</w:t>
      </w:r>
      <w:r>
        <w:rPr>
          <w:rFonts w:cs="Arial" w:ascii="Arial" w:hAnsi="Arial"/>
          <w:sz w:val="16"/>
          <w:vertAlign w:val="superscript"/>
        </w:rPr>
        <w:t>00</w:t>
      </w:r>
      <w:r>
        <w:rPr>
          <w:rFonts w:cs="Arial" w:ascii="Arial" w:hAnsi="Arial"/>
          <w:sz w:val="16"/>
        </w:rPr>
        <w:t xml:space="preserve"> lub drogą pocztową na pisemną prośbę Wykonawcy. Osoba upoważniona do kontaktów z wykonawcami: P. Piotr Szafran.</w:t>
      </w:r>
    </w:p>
    <w:p>
      <w:pPr>
        <w:pStyle w:val="Normal"/>
        <w:spacing w:lineRule="auto" w:line="360"/>
        <w:ind w:left="4502" w:hanging="4502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ind w:left="4502" w:hanging="4502"/>
        <w:jc w:val="both"/>
        <w:rPr/>
      </w:pPr>
      <w:r>
        <w:rPr>
          <w:rFonts w:cs="Arial" w:ascii="Arial" w:hAnsi="Arial"/>
          <w:b/>
          <w:bCs/>
          <w:sz w:val="16"/>
        </w:rPr>
        <w:t>Termin składania ofert:</w:t>
      </w:r>
      <w:r>
        <w:rPr>
          <w:rFonts w:cs="Arial" w:ascii="Arial" w:hAnsi="Arial"/>
          <w:sz w:val="16"/>
        </w:rPr>
        <w:t xml:space="preserve">   do dnia 30.07.2007r. do godz. 11</w:t>
      </w:r>
      <w:r>
        <w:rPr>
          <w:rFonts w:cs="Arial" w:ascii="Arial" w:hAnsi="Arial"/>
          <w:sz w:val="16"/>
          <w:u w:val="single"/>
          <w:vertAlign w:val="superscript"/>
        </w:rPr>
        <w:t>00</w:t>
      </w:r>
      <w:r>
        <w:rPr>
          <w:rFonts w:cs="Arial" w:ascii="Arial" w:hAnsi="Arial"/>
          <w:sz w:val="16"/>
        </w:rPr>
        <w:t xml:space="preserve"> w pokoju nr 111 UM K-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Otwarcie ofert:</w:t>
      </w:r>
      <w:r>
        <w:rPr>
          <w:rFonts w:cs="Arial" w:ascii="Arial" w:hAnsi="Arial"/>
          <w:sz w:val="16"/>
        </w:rPr>
        <w:t xml:space="preserve">   30.07.2007r. w pokoju nr 212 UM K-ce o godzinie 12</w:t>
      </w:r>
      <w:r>
        <w:rPr>
          <w:rFonts w:cs="Arial" w:ascii="Arial" w:hAnsi="Arial"/>
          <w:sz w:val="16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</w:rPr>
        <w:t xml:space="preserve">Termin związania z ofertą: </w:t>
      </w:r>
      <w:r>
        <w:rPr>
          <w:rFonts w:cs="Arial" w:ascii="Arial" w:hAnsi="Arial"/>
          <w:sz w:val="16"/>
        </w:rPr>
        <w:t xml:space="preserve">  30 dni od daty otwarc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</w:rPr>
        <w:t xml:space="preserve">Wadium:   </w:t>
        <w:tab/>
      </w:r>
      <w:r>
        <w:rPr>
          <w:rFonts w:cs="Arial" w:ascii="Arial" w:hAnsi="Arial"/>
          <w:sz w:val="16"/>
        </w:rPr>
        <w:t>80 000,00 zł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ryteria oceny ofert:  </w:t>
      </w:r>
      <w:r>
        <w:rPr>
          <w:rFonts w:cs="Arial" w:ascii="Arial" w:hAnsi="Arial"/>
          <w:b w:val="false"/>
          <w:bCs w:val="false"/>
          <w:sz w:val="16"/>
        </w:rPr>
        <w:t>100% ce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Termin realizacji przedmiotu zamówienia:   </w:t>
        <w:tab/>
        <w:tab/>
      </w:r>
      <w:r>
        <w:rPr>
          <w:rFonts w:cs="Arial" w:ascii="Arial" w:hAnsi="Arial"/>
          <w:sz w:val="16"/>
        </w:rPr>
        <w:t>30.06.2009r</w:t>
      </w:r>
    </w:p>
    <w:p>
      <w:pPr>
        <w:pStyle w:val="TextBody"/>
        <w:rPr>
          <w:rFonts w:ascii="Arial" w:hAnsi="Arial" w:cs="Arial"/>
          <w:bCs w:val="false"/>
          <w:sz w:val="16"/>
          <w:highlight w:val="yellow"/>
          <w:u w:val="single"/>
        </w:rPr>
      </w:pPr>
      <w:r>
        <w:rPr>
          <w:rFonts w:cs="Arial" w:ascii="Arial" w:hAnsi="Arial"/>
          <w:bCs w:val="false"/>
          <w:sz w:val="16"/>
          <w:u w:val="single"/>
        </w:rPr>
        <w:t>O zamówienie mogą ubiegać się wykonawcy, którzy:</w:t>
      </w:r>
    </w:p>
    <w:p>
      <w:pPr>
        <w:pStyle w:val="Tekstpodstawowy3"/>
        <w:spacing w:before="5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konawcą może być osoba fizyczna, osoba prawna, jednostka organizacyjna nie posiadająca osobowości prawnej oraz podmioty te występujące wspólnie o ile spełniają warunki określone w ustawie prawo zamówień publicznych oraz w niniejszej specyfikacji. </w:t>
      </w:r>
    </w:p>
    <w:p>
      <w:pPr>
        <w:pStyle w:val="Tekstpodstawowy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nie podlegają wykluczeniu na podst. art. 24 ust 1 i 2 oraz spełniają warunki określone w art. 22 ust. 1 ustawy </w:t>
        <w:br/>
        <w:t>z dnia 29 stycznia 2004r.  –  Prawo Zamówień Publicznych ( Dz. U. Nr 19, poz. 177), ponadto spełniają warunki specyfikacji istotnych warunków zamówienia, jednocześ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w okresie ostatnich pięciu lat, tj od  maja 2002 r. do czerwca 2007r. ( rozpoczęli i zakończyli ) realizację co najmniej po dwie roboty budowlane, a jeżeli okres prowadzenia działalności jest krótszy – w tym okresie, odpowiadające swoim rodzajem robotom budowlanym stanowiącym przedmiot zamówienia, polegających na: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 w:val="false"/>
          <w:sz w:val="16"/>
        </w:rPr>
        <w:t xml:space="preserve">budowie sieci wodociągowej wraz z przyłączami o łącznej długości min 12 km potwierdzonych dokumentami, że roboty te zostały wykonane </w:t>
      </w:r>
      <w:r>
        <w:rPr>
          <w:rFonts w:cs="Arial" w:ascii="Arial" w:hAnsi="Arial"/>
          <w:bCs w:val="false"/>
          <w:sz w:val="16"/>
        </w:rPr>
        <w:t>należycie</w:t>
      </w:r>
      <w:r>
        <w:rPr>
          <w:rFonts w:cs="Arial" w:ascii="Arial" w:hAnsi="Arial"/>
          <w:b w:val="false"/>
          <w:sz w:val="16"/>
        </w:rPr>
        <w:t xml:space="preserve"> (roboty nie poparte tymi dokumentami nie będą brane pod uwagę)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 w:val="false"/>
          <w:sz w:val="16"/>
        </w:rPr>
        <w:t xml:space="preserve">budowie sieci kanalizacji grawitacyjno - tłocznej lub ciśnieniowej wraz z przyłączami o łącznej długości min. 12 km potwierdzonych dokumentami, że roboty te zostały wykonane </w:t>
      </w:r>
      <w:r>
        <w:rPr>
          <w:rFonts w:cs="Arial" w:ascii="Arial" w:hAnsi="Arial"/>
          <w:bCs w:val="false"/>
          <w:sz w:val="16"/>
        </w:rPr>
        <w:t>należycie</w:t>
      </w:r>
      <w:r>
        <w:rPr>
          <w:rFonts w:cs="Arial" w:ascii="Arial" w:hAnsi="Arial"/>
          <w:b w:val="false"/>
          <w:sz w:val="16"/>
        </w:rPr>
        <w:t xml:space="preserve"> (roboty nie poparte tymi dokumentami nie będą brane pod uwagę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dysponują osobami zdolnymi do wykonania zamówienia tj. przy wykonaniu zamówienia będą zatrudnieni w szczególności: monterzy rurociągów PE z uprawnieniami do wykonywania połączeń zgrzewanych posiadający odpowiednie kwalifikacje, oraz kierownik budowy o kwalifikacjach niezbędnych do wykonania zamówienia, posiadający uprawnienia budowlane do wykonywania samodzielnych funkcji kierownika/kierowników budowy posiadającego uprawnienia budowlane do kierowania robotami budowlanymi o specjalności instalacyjnej w zakresie sieci, instalacji i urządzeń wodociągowych, kanalizacyjnych </w:t>
        <w:br/>
        <w:t>i elektrycznych; oraz o specjalności drogowej, oraz aktualne na dzień składania oferty zaświadczenie o przynależności do właściwej izby samorządu zawodowego, wymaganymi przepisami prawa budowlanego i ustawy „o samorządach zawodowych architektów, inżynierów budownictwa oraz urbanistów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posiadają polisę lub inny dokument ubezpieczenia, potwierdzający że wykonawca jest ubezpieczony od odpowiedzialności cywilnej w </w:t>
      </w:r>
      <w:r>
        <w:rPr>
          <w:rFonts w:cs="Arial" w:ascii="Arial" w:hAnsi="Arial"/>
          <w:bCs w:val="false"/>
          <w:sz w:val="16"/>
        </w:rPr>
        <w:t xml:space="preserve">zakresie prowadzonej działalności gospodarczej, w tym działalności zgodnej z przedmiotem niniejszego zamówienia 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na wykonane roboty oraz zamontowane elementy objęte zamówieniem udzielą gwarancji i rękojmi na okres nie krótszy niż trzy lata,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UWAGA: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spacing w:before="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cena spełnienia w/w warunków dokonana zostanie zgodnie z formułą „spełnia – nie spełnia”, w oparciu o informacje zawarte </w:t>
        <w:br/>
        <w:t xml:space="preserve">w dokumentach i oświadczeniach wyszczególnionych w pkt. IV niniejszej siwz. Z treści załączonych dokumentów musi wynikać jednoznacznie, iż w/w warunki wykonawca spełnia. 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spacing w:before="0" w:after="0"/>
        <w:ind w:lef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ie spełnienie chociażby jednego z w/w warunków, skutkować będzie wykluczeniem Wykonawcy z postępowania.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spacing w:before="0" w:after="0"/>
        <w:ind w:lef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3"/>
        <w:pBdr>
          <w:top w:val="nil"/>
          <w:left w:val="nil"/>
          <w:bottom w:val="nil"/>
          <w:right w:val="nil"/>
        </w:pBdr>
        <w:spacing w:before="0" w:after="0"/>
        <w:ind w:left="0" w:hanging="0"/>
        <w:jc w:val="both"/>
        <w:rPr/>
      </w:pPr>
      <w:r>
        <w:rPr>
          <w:rFonts w:cs="Arial" w:ascii="Arial" w:hAnsi="Arial"/>
          <w:sz w:val="16"/>
        </w:rPr>
        <w:t xml:space="preserve">Ogłoszenie zostało zamieszczone w Biuletynie Zamówień Publicznych w dniu 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sz w:val="16"/>
        </w:rPr>
        <w:t>..........................................</w:t>
      </w:r>
    </w:p>
    <w:p>
      <w:pPr>
        <w:pStyle w:val="Tekstpodstawowy3"/>
        <w:spacing w:before="5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06:00Z</dcterms:created>
  <dc:creator>URZĄD MIASTA I GMINY</dc:creator>
  <dc:description/>
  <dc:language>en-US</dc:language>
  <cp:lastModifiedBy>Piotr Szafran</cp:lastModifiedBy>
  <cp:lastPrinted>2007-07-04T11:33:00Z</cp:lastPrinted>
  <dcterms:modified xsi:type="dcterms:W3CDTF">2007-07-04T09:35:00Z</dcterms:modified>
  <cp:revision>6</cp:revision>
  <dc:subject/>
  <dc:title>Kozienice, dnia 23</dc:title>
</cp:coreProperties>
</file>