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</w:t>
      </w:r>
      <w:r>
        <w:rPr>
          <w:sz w:val="20"/>
        </w:rPr>
        <w:t>pieczęć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stępując do przetargu nieograniczonego dotyczącego </w:t>
      </w:r>
      <w:r>
        <w:rPr>
          <w:b/>
          <w:bCs/>
          <w:u w:val="single"/>
        </w:rPr>
        <w:t>„Budowy sieci wodociągowej i kanalizacji sanitarnej wraz z przyłączami w m. Chinów”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w </w:t>
      </w:r>
      <w:r>
        <w:rPr>
          <w:bCs/>
          <w:sz w:val="22"/>
          <w:szCs w:val="20"/>
        </w:rPr>
        <w:t>zakresie określonym w siwz, dokumentacji projektowej oraz specyfikacji technicznej wykonania,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0"/>
        </w:rPr>
        <w:t>Wykonawca tj. .......</w:t>
      </w:r>
      <w:r>
        <w:rPr>
          <w:bCs/>
        </w:rPr>
        <w:t>......................................................................</w:t>
      </w:r>
      <w:r>
        <w:rPr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świadcza, że w dniu .......................................... dokonał wizji lokalnej terenu inwestycji, oraz zapoznał się szczegółowo z dokumentacją techniczną. dnocześnie oświadcza, że nie wnosi do niej żadnych uwag jak również pozostałych dokumentów przetarg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 dn.  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podpis osób uprawnionych do reprezentacji oferenta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46:00Z</dcterms:created>
  <dc:creator>UMIG</dc:creator>
  <dc:description/>
  <dc:language>en-US</dc:language>
  <cp:lastModifiedBy>Piotr Szafran</cp:lastModifiedBy>
  <cp:lastPrinted>2005-04-06T11:27:00Z</cp:lastPrinted>
  <dcterms:modified xsi:type="dcterms:W3CDTF">2007-07-04T09:44:00Z</dcterms:modified>
  <cp:revision>4</cp:revision>
  <dc:subject/>
  <dc:title/>
</cp:coreProperties>
</file>