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1/7/RS/0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</w:t>
      </w:r>
      <w:r>
        <w:rPr>
          <w:b/>
          <w:bCs/>
          <w:sz w:val="20"/>
        </w:rPr>
        <w:t>.....................</w:t>
      </w:r>
      <w:r>
        <w:rPr>
          <w:sz w:val="20"/>
        </w:rPr>
        <w:t xml:space="preserve"> w Kozienicach , pomiędzy Gminą Kozienice, z siedzibą w Kozienicach, zwaną dalej Zamawiającym, reprezentowanym przez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Zamawiający zleca , a Wykonawca przyjmuje do wykonania </w:t>
      </w:r>
      <w:r>
        <w:rPr>
          <w:b/>
          <w:bCs/>
          <w:sz w:val="20"/>
        </w:rPr>
        <w:t xml:space="preserve">budowę sieci wodociągowej </w:t>
        <w:br/>
        <w:t xml:space="preserve">i kanalizacji sanitarnej w m. Chinów gm. Kozienice, </w:t>
      </w:r>
      <w:r>
        <w:rPr>
          <w:sz w:val="20"/>
        </w:rPr>
        <w:t>zgodnie ze szczegółowym zakresem robót ujętym w projektach budowlano - wykonawczych, siwz, przedmiarach robót oraz specyfikacjach technicznych wykonania i odbioru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Zakres rzeczowy umowy określony w pkt.1 wykonany zostanie w oparciu o projekt budowlano- wykonawczy budowy sieci wodociągowej i kanalizacji sanitarnej w m. Chinów gm. Kozienice, projektów budowlanych budowy przyłączy n.n. zasilających przepompownie ścieków przydomowe i strefowe, dostarczone przez Zamawiającego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Integralną część umowy stanowi specyfikacja istotnych warunków zamówienia, oferta Wykonawcy dotycząca robót określonych w pkt. 1, projekty budowlano- wykonawcze wraz z przedmiarami robót, specyfikacje techniczne wykonania i odbioru robót, kosztorys ofert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min wykonania ustala się następująco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iCs/>
          <w:sz w:val="20"/>
        </w:rPr>
      </w:pPr>
      <w:r>
        <w:rPr>
          <w:iCs/>
          <w:sz w:val="20"/>
        </w:rPr>
        <w:t>rozpoczęcie robót:</w:t>
        <w:tab/>
        <w:tab/>
        <w:t>...........................</w:t>
      </w:r>
    </w:p>
    <w:p>
      <w:pPr>
        <w:pStyle w:val="Normal"/>
        <w:spacing w:lineRule="auto" w:line="360"/>
        <w:ind w:firstLine="709"/>
        <w:jc w:val="both"/>
        <w:rPr>
          <w:iCs/>
          <w:sz w:val="20"/>
        </w:rPr>
      </w:pPr>
      <w:r>
        <w:rPr>
          <w:iCs/>
          <w:sz w:val="20"/>
        </w:rPr>
        <w:t xml:space="preserve">zakończenie robót:  </w:t>
        <w:tab/>
        <w:tab/>
        <w:t>30.06. 2009r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b/>
          <w:bCs/>
          <w:i/>
          <w:sz w:val="20"/>
        </w:rPr>
        <w:t xml:space="preserve">    </w:t>
      </w:r>
      <w:r>
        <w:rPr>
          <w:b/>
          <w:bCs/>
          <w:i/>
          <w:sz w:val="20"/>
        </w:rPr>
        <w:tab/>
        <w:tab/>
        <w:tab/>
        <w:tab/>
        <w:tab/>
      </w:r>
      <w:r>
        <w:rPr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</w:rPr>
      </w:pPr>
      <w:r>
        <w:rPr>
          <w:sz w:val="20"/>
        </w:rPr>
        <w:t xml:space="preserve">Za wykonanie przedmiotu umowy ustala się </w:t>
      </w:r>
      <w:r>
        <w:rPr>
          <w:i/>
          <w:sz w:val="20"/>
        </w:rPr>
        <w:t xml:space="preserve">wynagrodzenie na kwotę brutto </w:t>
      </w:r>
      <w:r>
        <w:rPr>
          <w:b/>
          <w:bCs/>
          <w:i/>
          <w:sz w:val="20"/>
        </w:rPr>
        <w:t>.................</w:t>
      </w:r>
      <w:r>
        <w:rPr>
          <w:i/>
          <w:sz w:val="20"/>
        </w:rPr>
        <w:t xml:space="preserve"> zł słownie</w:t>
      </w:r>
      <w:r>
        <w:rPr>
          <w:b/>
          <w:bCs/>
          <w:i/>
          <w:sz w:val="20"/>
        </w:rPr>
        <w:t>: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dstawą do określenia w/w kwoty są projekty budowlano-wykonawcze stanowiące integralną część umowy i ilości robót wynikające z tych projektów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>a niezbędne do wykonania zadania, wpływające na ostateczną cenę. Zawiera ona wszystkie koszty robót przygotowawczych, demontażowych i odtworzeniowych związanych z przygotowaniem frontu robót, odwodnieniowych, porządkowych, zagospodarowania placu budowy, robót związanych z utrudnieniami wynikającymi z realizacji zadania, sporządzenia projektu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artość przedmiotu umowy nie będzie podlegać waloryzacji ze względu na inflację oraz</w:t>
        <w:br/>
        <w:t>w przypadku jakiejkolwiek zmiany podatku V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kres rzeczowy przedmiotu umowy, określony w § 1, obejmuje: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udowę sieci wodociągowej wraz z przyłączami w zakresie: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>Roboty ziemne /wykopy ręczne i mechaniczne/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Odwodnienie wykopów pod rurociągi i przepompownie 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Sieć wodociągowa ciśnieniowa z rur polietylenowych PE-HD 1,0 MPa </w:t>
        <w:br/>
        <w:t xml:space="preserve">o średnicach ø 40 ÷ ø 110 mm o łącznej długości: </w:t>
        <w:tab/>
        <w:tab/>
        <w:tab/>
        <w:tab/>
        <w:t>13 390 mb ,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>przyłącza wodociągowe z rur PEHD ø 25 ÷ ø 90</w:t>
        <w:tab/>
        <w:tab/>
        <w:tab/>
        <w:tab/>
        <w:t>5 035 mb,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>uzbrojenie sieci wodociągowej w zakresie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komora zaworowa</w:t>
        <w:tab/>
        <w:tab/>
        <w:tab/>
        <w:tab/>
        <w:tab/>
        <w:tab/>
        <w:t>19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studzienki wodomierzowe</w:t>
        <w:tab/>
        <w:tab/>
        <w:tab/>
        <w:tab/>
        <w:tab/>
        <w:t>98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 xml:space="preserve">hydranty naziemne </w:t>
        <w:tab/>
        <w:tab/>
        <w:tab/>
        <w:tab/>
        <w:tab/>
        <w:tab/>
        <w:t>51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zdrój uliczny</w:t>
        <w:tab/>
        <w:tab/>
        <w:tab/>
        <w:tab/>
        <w:tab/>
        <w:tab/>
        <w:tab/>
        <w:t>1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 xml:space="preserve">zawór odpowietrzająco – napowietrzający </w:t>
        <w:tab/>
        <w:tab/>
        <w:tab/>
        <w:tab/>
        <w:t>11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komora wodomierzowa</w:t>
        <w:tab/>
        <w:tab/>
        <w:tab/>
        <w:tab/>
        <w:tab/>
        <w:tab/>
        <w:t>3 szt.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>przejście pod kanałem Rusin przewiertem sterowanym</w:t>
        <w:tab/>
        <w:tab/>
        <w:tab/>
        <w:t>1 kpl.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>przejścia pod drogami metodami przewiertu</w:t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>przejście pod linią kolejową PKP S.A.</w:t>
        <w:tab/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dostawa i montaż rur ochronnych </w:t>
        <w:tab/>
        <w:tab/>
        <w:tab/>
        <w:tab/>
        <w:tab/>
        <w:tab/>
        <w:t>299 mb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odtworzenie nawierzchni dróg utwardzonych i nieutwardzonych </w:t>
        <w:tab/>
        <w:tab/>
        <w:t>1 kpl.</w:t>
      </w:r>
    </w:p>
    <w:p>
      <w:pPr>
        <w:pStyle w:val="Normal"/>
        <w:widowControl w:val="false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wykonanie robót towarzyszących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zabezpieczenie instalacji urządzeń podziemnych; przejścia kanalizacji w rurach ochronnych; oznakowanie trasy rurociągów; oznakowanie przejść rurociągów pod rzekami; przeprowadzenie prób ciśnieniowych; wycinka drzew i krzewów, przywrócenie terenu objętego zadaniem do stanu poprzedniego,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udowę sieci kanalizacji sanitarnej wraz z przyłączami w zakresie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oboty ziemne /wykopy ręczne i mechaniczne/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dwodnienie wykopów pod rurociągi i przepompownie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kanalizacja ciśnieniowa z rur polietylenowych PE-HD 1,0 MPa  </w:t>
        <w:br/>
        <w:t xml:space="preserve">o średnicach ø 40 ÷ ø 125 mm o łącznej długości:  </w:t>
        <w:tab/>
        <w:tab/>
        <w:tab/>
        <w:tab/>
        <w:t>13 251 mb 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zyłącza ciśnieniowe kanalizacji sanitarnej PEHD ø 40 ÷ ø 63 mm</w:t>
        <w:tab/>
        <w:tab/>
        <w:t>4 045,5 mb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rzyłącza grawitacyjne z rur kanalizacyjnych PCV ø  160 mm </w:t>
        <w:tab/>
        <w:tab/>
        <w:t>687 mb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dostawa i montaż kompletnych przepompowni strefowych  </w:t>
        <w:tab/>
        <w:tab/>
        <w:tab/>
        <w:t>4 kpl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budowa przyłącz elektrycznych do przepompowni strefowych</w:t>
        <w:tab/>
        <w:tab/>
        <w:t>4 kpl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budowa zjazdów i ogrodzenia przepompowni strefowych </w:t>
        <w:tab/>
        <w:tab/>
        <w:tab/>
        <w:t>4 kpl.</w:t>
        <w:tab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dostawa i montaż kompletnych przepompowni przydomowych  </w:t>
        <w:tab/>
        <w:tab/>
        <w:t>94 kpl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nie przyłącz elektrycznych do przepompowni przydomowych</w:t>
        <w:tab/>
        <w:tab/>
        <w:t>94 kpl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zbrojenie sieci kanalizacji sanitarnej w zakresie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hydranty płuczące</w:t>
        <w:tab/>
        <w:t xml:space="preserve">   </w:t>
        <w:tab/>
        <w:tab/>
        <w:tab/>
        <w:tab/>
        <w:tab/>
        <w:t>8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 xml:space="preserve">układy rozprężne </w:t>
        <w:tab/>
        <w:tab/>
        <w:tab/>
        <w:tab/>
        <w:tab/>
        <w:tab/>
        <w:t>3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 xml:space="preserve">kompletne komory zaworowe </w:t>
        <w:tab/>
        <w:tab/>
        <w:tab/>
        <w:tab/>
        <w:tab/>
        <w:t xml:space="preserve">27 szt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studzienki kanalizacyjne rewizyjne ø 315</w:t>
        <w:tab/>
        <w:tab/>
        <w:tab/>
        <w:tab/>
        <w:t xml:space="preserve">22 szt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zawory odpowietrzające – napowietrzające</w:t>
        <w:tab/>
        <w:tab/>
        <w:tab/>
        <w:tab/>
        <w:t>2 szt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0"/>
        </w:rPr>
      </w:pPr>
      <w:r>
        <w:rPr>
          <w:sz w:val="20"/>
        </w:rPr>
        <w:t>studnie zaworowo – odpowietrzające</w:t>
        <w:tab/>
        <w:tab/>
        <w:tab/>
        <w:tab/>
        <w:t>4 szt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zejścia pod rzekami; rowami przewiertami sterowanymi</w:t>
        <w:tab/>
        <w:tab/>
        <w:tab/>
        <w:t>1 kpl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zejścia pod drogami metodami przewiertu</w:t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dostawa i montaż rur ochronnych </w:t>
        <w:tab/>
        <w:tab/>
        <w:tab/>
        <w:tab/>
        <w:tab/>
        <w:tab/>
        <w:t>336 mb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dostawa i montaż zapasowej armatury wg projektu </w:t>
        <w:tab/>
        <w:tab/>
        <w:tab/>
        <w:tab/>
        <w:t>1 kpl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dtworzenie nawierzchni dróg nieutwardzonych  i utwardzonych</w:t>
        <w:tab/>
        <w:t xml:space="preserve">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zabezpieczenie instalacji urządzeń podziemnych; przejścia kanalizacji w rurach ochronnych; oznakowanie trasy rurociągów; oznakowanie przejść rurociągów pod rzekami; przeprowadzenie prób ciśnieniowych; rozruch technologiczny; wycinka drzew i krzewów, przywrócenie terenu objętego zadaniem do stanu poprzedniego, uzyskanie niezbędnych decyzjo zezwoleń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zostałe roboty towarzyszące związane z budową sieci wodociągowej i kanalizacji sanitarnej które należy ująć w c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  <w:t>Wykonanie i dostarczenie wyników badań fizyko-chemicznych wody po zakończonej budowie sieci wodociąg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</w:rPr>
        <w:t xml:space="preserve">Dostawa i montaż typowych biofiltrów dla przepompowni strefowych: 4 kp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  <w:t>Opracowanie planu bezpieczeństwa i ochrony zdrowia zgodnie z Rozporządzeniem Ministra Infrastruktury z dn. 23.06.2003r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  <w:t>Organizacja zaplecza, zabezpieczenie niezbędnych mediów /w tym energia elektryczna; pobór wody/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Wykonawca we własnym zakresie opracuje i uzgodni oraz zatwierdzi projekt organizacji budowy, oraz harmonogram rzeczowo finansowy dla przedmiotowej Inwestycji, który musi zaakceptować Inwestor przy udziale Inspektora Nadzoru.. Harmonogram należy przedłożyć Zamawiającemu </w:t>
        <w:br/>
        <w:t>w terminie 7 dni od daty podpisania umowy,</w: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  <w:t>Opracowanie projektu tymczasowej organizacji ruchu na czas prowadzenia robó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  <w:t xml:space="preserve">Uzgodnienie i uzyskanie zgody na wykonanie robót budowlanych związanych z budową sieci wodociągowej i kanalizacyjnej na terenie PKP S.A. 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zczegółowy zakres robót określają projekty budowlano-wykonawcze na wykonanie przedmiotowego zadania inwestycyjnego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Normal"/>
        <w:widowControl w:val="false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ykonawca przejmuje na siebie obowiązki szczegółowe</w:t>
      </w:r>
      <w:r>
        <w:rPr>
          <w:b/>
          <w:sz w:val="20"/>
        </w:rPr>
        <w:t>: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 własnym zakresie i na swój koszt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rządzi plan bezpieczeństwa i ochrony zdrowia zgodnie z  Rozporządzeniem Ministra Infrastruktury z dn. 23.06.2003r</w:t>
      </w:r>
      <w:r>
        <w:rPr>
          <w:sz w:val="20"/>
        </w:rPr>
        <w:t>.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owiada za jakość wykonania oraz zgodność z dokumentacją projektową, specyfikacją techniczną wykonania i odbioru robót i poleceniami Nadzoru inwestorskiego i użytkownika: Kozienickiej Gospodarki Komunalnej.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awca jest odpowiedzialny za pełną kontrolę oraz jakość materiałów i wykonania robót. 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 Wszystkie koszty związane z organizowaniem i prowadzeniem badań materiałów oraz robót ponosi Wykonawca. Wykonawca zobowiązany jest także do przeprowadzenia badań w zakresie ustalonym przez Zamawiającego, zapewniających wykonanie zamówienia zgodnie z umową.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awca zobowiązany jest do ochrony stałych znaków stabilizowanej osnowy geodezyjnej  (punktów poligonowych) znajdujących się w obrębie lokalizacji projektowanej inwestycji. Prace w pobliżu punktów geodezyjnych  wykonywać ręcznie. W przypadku zniszczenia lub uszkodzenia punktów geodezyjnych ko0sztami ich odtworzenia zostanie obciążony wykonawca.</w:t>
      </w:r>
    </w:p>
    <w:p>
      <w:pPr>
        <w:pStyle w:val="Tekstpodstawowy2"/>
        <w:numPr>
          <w:ilvl w:val="0"/>
          <w:numId w:val="12"/>
        </w:numPr>
        <w:rPr/>
      </w:pPr>
      <w:r>
        <w:rPr>
          <w:b w:val="false"/>
          <w:bCs w:val="false"/>
          <w:sz w:val="20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, Zarządu Melioracji i Urządzeń Wodnych Inspektorat w Kozienicach, PKP S.A., Lasów Państwowych S.A. oraz zastosuje się do warunków określonych przez dysponentów sieci i urządzeń w uzgodnieniach, decyzjach, warunkach technicznych i opiniach załączonych do projektów budowlano-wykonawczych oraz zaleceń wydawanych przez nich w trakcie realizacji inwestycji.</w:t>
      </w:r>
    </w:p>
    <w:p>
      <w:pPr>
        <w:pStyle w:val="Tekstpodstawowywcity2"/>
        <w:ind w:left="360" w:firstLine="348"/>
        <w:rPr>
          <w:sz w:val="20"/>
        </w:rPr>
      </w:pPr>
      <w:r>
        <w:rPr>
          <w:sz w:val="20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 zakończeniu robót uporządkuje teren budowy, w szczególności  wyplantuje i  zagęści teren, przywróci teren do staniu poprzedniego ( w tym: trasy sieci, poboczy, ciągów komunikacyjnych, terenów wokół przepompowni ścieków, posesji na których zlokalizowano przyłącza).</w:t>
      </w:r>
    </w:p>
    <w:p>
      <w:pPr>
        <w:pStyle w:val="Tekstpodstawowywcit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Opracuje na własny koszt i we własnym zakresie projekt tymczasowej organizacji ruchu, dokona uzgodnień z zarządcami dróg (Zarządem Dróg Powiatowych w Kozienicach; Gminą Kozienice; GDDKiA), uzyska decyzję na prowadzenie robót w ich obrębie oraz poniesie koszty z tym związane. </w:t>
      </w:r>
    </w:p>
    <w:p>
      <w:pPr>
        <w:pStyle w:val="Tekstpodstawowywcit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okona oznakowania zgodnie z projektem organizacji ruchu.</w:t>
      </w:r>
    </w:p>
    <w:p>
      <w:pPr>
        <w:pStyle w:val="Tekstpodstawowywcit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ace związane z budową przyłączy Wykonawca rozpocznie po uprzednim uzgodnieniu z właścicielami posesji terminu ich wykonania. Wszelkie roboty wykonywane przez Wykonawcę będą prowadzone z zachowaniem możliwości dostępu do nieruchomości oraz minimalizowaniem utrudnień w płynności ruchu. Wszelkie uszkodzenia wynikłe podczas wykonywania robót obciążają wykonawcę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sz w:val="20"/>
        </w:rPr>
        <w:t>Wykonawca odpowiada za ochronę</w:t>
      </w:r>
      <w:r>
        <w:rPr>
          <w:b/>
          <w:bCs/>
          <w:sz w:val="20"/>
        </w:rPr>
        <w:t xml:space="preserve"> </w:t>
      </w:r>
      <w:r>
        <w:rPr>
          <w:sz w:val="20"/>
        </w:rPr>
        <w:t>budowli, urządzeń i instalacji podziemnych i naziemnych w czasie trwania budowy. Wszelkie działania powodujące jakiekolwiek uszkodzenia obciążają Wykonawcę.</w:t>
      </w:r>
    </w:p>
    <w:p>
      <w:pPr>
        <w:pStyle w:val="Tekstpodstawowywcit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porządzi Program Zapewnienia Jakości, który musi uzyskać aprobatę nadzoru inwestorskiego.</w:t>
      </w:r>
    </w:p>
    <w:p>
      <w:pPr>
        <w:pStyle w:val="Tekstpodstawowywcity2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3912" w:firstLine="336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b/>
          <w:bCs/>
          <w:sz w:val="20"/>
        </w:rPr>
        <w:t xml:space="preserve"> </w:t>
      </w:r>
      <w:r>
        <w:rPr>
          <w:sz w:val="20"/>
        </w:rPr>
        <w:t>§ 1 i 5 niniejszej umowy.</w:t>
      </w:r>
    </w:p>
    <w:p>
      <w:pPr>
        <w:pStyle w:val="Tekstpodstawowywcity2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amawiający może z wolnej ręki udzielić zamówień uzupełniających w okresie 3 lat od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udzielenia zamówienia podstawowego dotychczasowemu wykonawcy, stanowiących nie więcej niż 50% wartości zamówienia podstawowego i polegających na powtórzeniu tego samego rodzaju zamówień.</w:t>
      </w:r>
    </w:p>
    <w:p>
      <w:pPr>
        <w:pStyle w:val="Tekstpodstawowywcity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uwarunkowania określać będzie umowa i szczegółowy kosztorys ofertowy dla danego zakresu robót wskazanego przez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Regulowanie faktur w 2007r. i 2008r. do wysokości posiadanych środków finansowych w danym roku budżetowym, z zastrzeżeniem możliwości wprowadzenia zmian w zakresie rozliczenia finansowo-rzeczowego zadania inwestycyjnego w okresie obowiązywania umowy. W przypadku zmian rozliczenia finansowego Wykonawca zobowiązany jest do przedłożenia skorygowanego harmonogramu rzeczowo finans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płata faktur następować będzie przelewem z konta Zamawiającego konto Wykonawcy wskazane na fakturz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uzyska zgodę na prowadzenie robót w pasie drogowym od Zarządców dróg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Zamawiający dopuszcza możliwość powierzenia podwykonawcom części zamówienia obejmującego   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bCs/>
          <w:sz w:val="20"/>
        </w:rPr>
      </w:pPr>
      <w:r>
        <w:rPr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bCs/>
          <w:sz w:val="20"/>
        </w:rPr>
      </w:pPr>
      <w:r>
        <w:rPr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bCs/>
          <w:sz w:val="20"/>
        </w:rPr>
      </w:pPr>
      <w:r>
        <w:rPr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bCs/>
          <w:sz w:val="20"/>
        </w:rPr>
      </w:pPr>
      <w:r>
        <w:rPr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right="72" w:hanging="0"/>
        <w:jc w:val="both"/>
        <w:rPr>
          <w:bCs/>
          <w:sz w:val="20"/>
        </w:rPr>
      </w:pPr>
      <w:r>
        <w:rPr>
          <w:bCs/>
          <w:sz w:val="20"/>
        </w:rPr>
        <w:t>8. 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540" w:firstLine="708"/>
        <w:jc w:val="both"/>
        <w:rPr>
          <w:bCs/>
          <w:sz w:val="20"/>
        </w:rPr>
      </w:pPr>
      <w:r>
        <w:rPr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 Wykonawca oświadcza, że zapoznał się szczegółowo z projektami budowlano-wykonawczymi 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znaje je za  wystarczające do wykonania robót budowlanych objętych niniejszą um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 Wszelkie zmiany związane z realizacją umowy wynikające z braków projektów budowlano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konawczych, po  spełnieniu pkt 2 niniejszej umowy, obciążają Wykonawcę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zobowiązuje się do wykonania przedmiotu umowy zgodnie z dostarczonymi projektami budowlano-wykonawczymi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zastrzega sobie prawo do kontroli jakości materiałów użytych do wykonania zadania poprzez zlecenie przeprowadzenia badań laboratoryj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zobowiązuje się dostarczyć odpowiedni materiał  i  wszystkie urządzenia przewidziane do wbudowania w ramach zadania inwestycyjnego na podstawie projektów budowlano-wykonawcz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zobowiązuje się do natychmiastowego zawiadomienia Zamawiającego na piśmie </w:t>
        <w:br/>
        <w:t>o wadach i brakach w otrzymanych projektów budowlano-wykonawcz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oświadcza, że: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projekty budowlano-wykonawcze dostarczone Wykonawcy stanowi komplet na realizację</w:t>
      </w:r>
    </w:p>
    <w:p>
      <w:pPr>
        <w:pStyle w:val="Normal"/>
        <w:ind w:left="750" w:hanging="0"/>
        <w:jc w:val="both"/>
        <w:rPr>
          <w:sz w:val="20"/>
        </w:rPr>
      </w:pPr>
      <w:r>
        <w:rPr>
          <w:sz w:val="20"/>
        </w:rPr>
        <w:t>przedmiotu umowy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sz w:val="20"/>
        </w:rPr>
      </w:pPr>
      <w:r>
        <w:rPr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adzór nad robotami przewidzianymi niniejszą umową z ramienia Zamawiającego prowadzić będzie .................... uprawniony do wydawania Wykonawcy poleceń niezbędnych do prawidłowego, zgodnego z umową i projektami budowlano-wykonawczymi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ierownikiem budowy będzie 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b/>
          <w:sz w:val="20"/>
        </w:rPr>
        <w:t xml:space="preserve"> </w:t>
      </w:r>
      <w:r>
        <w:rPr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Jako zabezpieczenie należytego wykonania umowy Wykonawca w dniu podpisania umowy wniósł  5 % wartości przedmiotu umowy ............. zł, słownie: ...................................  w formie:................................................................................................, przy czym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obót i do pokrycia roszczeń z tytułu rękojmi i gwarancji za wykonane robot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mawiający ma prawo usunąć je na koszt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za nienależyte wykonanie umowy w wysokości 7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 sprawach nieuregulowanych niniejszą umową mają zastosowanie przepisy Kodeksu Cywilnego oraz przepisy ustawy Prawo zamówień publicznych z dn.29.01.2004r.,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b/>
          <w:sz w:val="20"/>
        </w:rPr>
        <w:t>§ 2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2 jednobrzmiących egzemplarzach, po 1 dla każdej ze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6:00Z</dcterms:created>
  <dc:creator>UMIG</dc:creator>
  <dc:description/>
  <dc:language>en-US</dc:language>
  <cp:lastModifiedBy>Piotr Szafran</cp:lastModifiedBy>
  <cp:lastPrinted>2005-05-30T14:49:00Z</cp:lastPrinted>
  <dcterms:modified xsi:type="dcterms:W3CDTF">2007-07-04T08:43:00Z</dcterms:modified>
  <cp:revision>11</cp:revision>
  <dc:subject/>
  <dc:title> </dc:title>
</cp:coreProperties>
</file>