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 WYKONANYCH  ROBÓ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ałkowita wartość </w:t>
            </w:r>
            <w:r>
              <w:rPr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 xml:space="preserve">Wykonanie z należytą starannością wszystkich wymienionych powyżej zamówień winno być potwierdzone referencjami przez zamawiających, na rzecz, których zamówienia były realizowane. </w:t>
      </w:r>
      <w:r>
        <w:rPr>
          <w:b/>
          <w:bCs/>
          <w:sz w:val="20"/>
        </w:rPr>
        <w:t>Warunkiem koniecznym jest potwierdzenie przez zamawiających należytego wykonania tych zamówień, które warunkują udział Wykonawcy w niniejszym postępowaniu ( pkt. III.1. SIWZ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/podpis  upoważnionego przedstawiciela oferenta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38:00Z</dcterms:created>
  <dc:creator>Mikee</dc:creator>
  <dc:description/>
  <dc:language>en-US</dc:language>
  <cp:lastModifiedBy>Piotr Szafran</cp:lastModifiedBy>
  <cp:lastPrinted>2004-04-27T13:48:00Z</cp:lastPrinted>
  <dcterms:modified xsi:type="dcterms:W3CDTF">2006-09-01T05:38:00Z</dcterms:modified>
  <cp:revision>2</cp:revision>
  <dc:subject/>
  <dc:title>Załącznik  nr </dc:title>
</cp:coreProperties>
</file>