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pracowanie zawiera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/>
      </w:pPr>
      <w:r>
        <w:rPr/>
        <w:t>I. CZĘŚĆ OPISOWA, UZGODNIENIA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Oświadczenie projektant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Opis techniczny,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Opis techniczny -urządzenie terenów zielonych ,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rzedmiar robót,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Opinia ZUD w Kozienicach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Uzgodnienie GDDKIA O/Warszaw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Wypisy z rejestru gruntów,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mapa ewidencyjna,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Kserokopia uprawnień budowlanych,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Kserokopie zaświadczeń o przynależności do Izby Inżynierów Budownictw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/>
      </w:pPr>
      <w:r>
        <w:rPr/>
        <w:t>II. CZĘŚĆ RYSUNKOW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Orientacja 1:10 000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lan sytuacyjny 1:500</w:t>
        <w:tab/>
        <w:tab/>
        <w:tab/>
        <w:tab/>
        <w:tab/>
        <w:t xml:space="preserve">            rys. nr 1A i 1B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lan sytuacyjny-zieleń i mała architektura                         rys. nr 1C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rofil podłużny 1:50/500</w:t>
        <w:tab/>
        <w:tab/>
        <w:tab/>
        <w:tab/>
        <w:tab/>
        <w:t>rys. nr 2A i 2B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  <w:t>10. Przekroje konstrukcyjne 1:50</w:t>
        <w:tab/>
        <w:tab/>
        <w:tab/>
        <w:tab/>
        <w:t>rys. nr 3A i 3B,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11 .Przekroje  poprzeczne 1:100                                                  rys. nr 4A(stron7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</w:t>
      </w:r>
      <w:r>
        <w:rPr>
          <w:b/>
          <w:i/>
        </w:rPr>
        <w:t xml:space="preserve">i 4B(2 strony) 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12. Szczegóły konstrukcyjne  1:10</w:t>
        <w:tab/>
        <w:tab/>
        <w:tab/>
        <w:t xml:space="preserve">           rys. nr 5 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13. Szczegóły konstrukcyjne schodów1:25                                 rys. nr 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14. Odwodnienie 1:50/500</w:t>
        <w:tab/>
        <w:tab/>
        <w:tab/>
        <w:tab/>
        <w:tab/>
        <w:t xml:space="preserve">          rys. nr 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15. wpust ściekowy 1:25</w:t>
        <w:tab/>
        <w:tab/>
        <w:tab/>
        <w:tab/>
        <w:tab/>
        <w:t xml:space="preserve">         rys. nr 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is techniczn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projektu urządzenia skweru przy Ul. Lubelskiej w m. Kozie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NWESTOR: Urząd Miejski w Kozienica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. DANE OGÓL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odstawa opracow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umowa z Inwestorem UM Kozien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Ustawa z dnia 21.03.1985 o drogach publicznych Dz. U. Nr 71/2000 poz. 838,                               z późniejszymi zmian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Rozporządzenie Ministra TiGM z dnia 02.03.1999r w sprawie warunków technicznych jakim powinny odpowiadać drogi publiczne i ich usytuowanie Dz.U. Nr 43/1999 poz. 43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Ustawa Prawo Budowlane z dnia 7 lipca 1994 roku (tekst jednolity Dz. Ust. Nr 106 z 5 grudnia 2000r., poz. 1126 z późniejszymi zmianami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Ustawa z dnia 27.03.2003 o planowaniu i zagospodarowaniu przestrzennym Dz.U.                       nr 80/2003 poz. 17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Rozporządzenie Ministra Infrastruktury z dnia 03.07.2003r. w sprawie szczegółowego zakresu i formy projektu budowlanego Dz.U. Nr 120/2003 poz. 1133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Wytyczne projektowania dróg VI i VII klasy techn. – GDDP 199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Mapa geodezyjna 1:5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Wizja lokalna i pomiary w ter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Zakres oprac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pracowanie zawiera projekt urządzenia skweru przy Ul. Lubelskiej w Kozienicach.</w:t>
      </w:r>
    </w:p>
    <w:p>
      <w:pPr>
        <w:pStyle w:val="Normal"/>
        <w:ind w:firstLine="708"/>
        <w:jc w:val="both"/>
        <w:rPr/>
      </w:pPr>
      <w:r>
        <w:rPr/>
        <w:t>Projekt obejmuje wykonanie ciągu pieszego o szer.2,5 do 3,0mb, placu zabawowego               w kształcie koła o śr. 8,0mb wraz z ustawieniem ławek park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Lokalizacja i stan istnieją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ab/>
        <w:t>Projektowany ciąg pieszy zlokalizowany jest w gminie Kozienice, Powiat Kozienicki, województwo mazowieckie w m. Kozienice pomiędzy ulicami Lubelska i Bohaterów Getta na działkach o nr 3463 i 3445. Obecnie komunikacja odbywa się po chodniku wykonanym z płyt chodnikowych. Jako reper roboczy przyjęto istniejący reper na budynku o nr 13 o rzędnej – 112,77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4. Uzbrojenie tere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 granicach projektowanego parkingu z uzbrojenia terenu znajduje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nalizacja sanitarn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az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lefo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nia enn</w:t>
      </w:r>
    </w:p>
    <w:p>
      <w:pPr>
        <w:pStyle w:val="TextBody"/>
        <w:jc w:val="both"/>
        <w:rPr/>
      </w:pPr>
      <w:r>
        <w:rPr/>
        <w:tab/>
      </w:r>
    </w:p>
    <w:p>
      <w:pPr>
        <w:pStyle w:val="Heading3"/>
        <w:rPr/>
      </w:pPr>
      <w:r>
        <w:rPr/>
        <w:t>II. DANE KONSTRUKCYJNO – MATERIAŁ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Roboty ziemne i przygotowawc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o robót przygotowawczych należy wytyczenie trasy projektowanego ciągu pieszego, rozbiórka istniejącego chodnika, skucie skorodowanego betonu na murku oporowym zlokalizowanie i odkrycie uzbrojenia.</w:t>
      </w:r>
    </w:p>
    <w:p>
      <w:pPr>
        <w:pStyle w:val="Normal"/>
        <w:jc w:val="both"/>
        <w:rPr/>
      </w:pPr>
      <w:r>
        <w:rPr/>
        <w:tab/>
        <w:t>Roboty ziemne stanowią głównie wykopy powstałe przy korytowaniu w miejscu projektowanego ciągu pieszeg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. chod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2.1. chodnik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projektowano chodnik o szer. 2,5mb do 3,0 mb obramowany obrzeżem gr. 8cm, przy lewej stronie chodnika zaprojektowano ściek prefabrykowany o wym. 25x8 w celu prawidłowego odwodnienia terenu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2. schod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e względu na znaczną różnice wysokości w terenie zaprojektowano wykonanie schodów z elementów prefabrykowanych tj. kostki brukowej gr. 6cm i palisady typu nostali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2.2 Konstrukcja nawierzchni na chodnik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Zaprojektowano następującą nawierzchnie na chodniku:</w:t>
      </w:r>
    </w:p>
    <w:p>
      <w:pPr>
        <w:pStyle w:val="Normal"/>
        <w:jc w:val="both"/>
        <w:rPr/>
      </w:pPr>
      <w:r>
        <w:rPr/>
        <w:t>-  warstwa ścieralna – kostka brukowa kolorowa gr. 6cm na podsypce cem.-piaskowej gr.3cm</w:t>
      </w:r>
    </w:p>
    <w:p>
      <w:pPr>
        <w:pStyle w:val="Normal"/>
        <w:jc w:val="both"/>
        <w:rPr/>
      </w:pPr>
      <w:r>
        <w:rPr/>
        <w:t>- warstwa odsączająca z piasku gr. 10cm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Plac zabaw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celu umożliwienia odpoczynku okolicznym mieszkańcom zaprojektowano plac w kształcie koła o śr. 8mb na którym zostaną zamontowane ławki parkow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>
          <w:b/>
        </w:rPr>
        <w:t>4. Odwodnienie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ab/>
        <w:t>Odwodnienie drogi odbywać będzie się poprzez spadki podłużne i poprzeczne na jezdnię ulicy Bohaterów Getta na której znajduję się kanalizacja deszczowa.. W tym celu przy krawędzi chodnika zaprojektowano ściek prefabrykowany , a miejscu przejścia przy skrzyżowaniach korytka zamknięte typu ecodrain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4. Ochrona środowiska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ab/>
        <w:tab/>
        <w:t>W ramach budowy nie zostanie naruszony z znaczący sposób istniejący drzewostan, wykonanie urządzenia skweru spowoduje lepsze wykorzystanie placu zieleni poprzez odpoczynek w tym miejscu okolicznych mieszkańców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 xml:space="preserve">Przewidziane rozwiązania projektowe zwiększą komfort, bezpieczeństwo                     i płynność ruchu pieszych, który zostanie odpowiednio ukierunkowany. </w:t>
      </w:r>
    </w:p>
    <w:p>
      <w:pPr>
        <w:pStyle w:val="TextBodyIndent"/>
        <w:ind w:hanging="0"/>
        <w:rPr/>
      </w:pPr>
      <w:r>
        <w:rPr/>
        <w:tab/>
        <w:t>Uciążliwość związana z realizacją inwestycji będzie zminimalizowana poprzez właściwą organizację ruchu na czas prowadzenia robót oraz ograniczenie do minimum czasu budow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Przedstawione rozwiązanie projektowe znacznie poprawią bezpieczeństwo użytkowników dróg, zarówno pieszych jak kierowców pojazdów, usprawnią odwodnienie.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4:20:00Z</dcterms:created>
  <dc:creator>Zarząd Dróg w Zwoleniu</dc:creator>
  <dc:description/>
  <cp:keywords/>
  <dc:language>en-US</dc:language>
  <cp:lastModifiedBy>Łopuszański Marcin</cp:lastModifiedBy>
  <cp:lastPrinted>2007-06-03T14:16:00Z</cp:lastPrinted>
  <dcterms:modified xsi:type="dcterms:W3CDTF">2007-06-03T14:20:00Z</dcterms:modified>
  <cp:revision>2</cp:revision>
  <dc:subject/>
  <dc:title> </dc:title>
</cp:coreProperties>
</file>