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W dniu </w:t>
      </w:r>
      <w:r>
        <w:rPr>
          <w:rFonts w:cs="Arial" w:ascii="Arial" w:hAnsi="Arial"/>
          <w:b/>
          <w:bCs/>
          <w:sz w:val="18"/>
        </w:rPr>
        <w:t xml:space="preserve">.................. </w:t>
      </w:r>
      <w:r>
        <w:rPr>
          <w:rFonts w:cs="Arial" w:ascii="Arial" w:hAnsi="Arial"/>
          <w:sz w:val="18"/>
        </w:rPr>
        <w:t>w Kozienicach , pomiędzy SPZOZ „Przychodnie Kozienickie” ul. Sienkiewicz 28, z siedzibą w Kozienicach, zwaną dalej Zamawiającym, reprezentowanym przez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lek. Edward Blaż</w:t>
        <w:tab/>
        <w:t xml:space="preserve"> –  Dyrektor SPZOZ „Przychodnie Kozienickie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3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1. Zamawiający zleca , a Wykonawca przyjmuje do wykonania instalacje wentylacji mechanicznej, instalacje ciepła technologicznego i instalacje zasilania elektrycznego dla potrzeb wentylacji w budynku Przychodni nr 1 w Kozienicach zgodnie ze szczegółowym zakresem robót ujętym w projektach budowlanych, siwz, przedmiarach robót oraz specyfikacji technicznej wykonania i odbioru robót (SST)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2. Zakres rzeczowy umowy określony w pkt.1 wykonany zostanie w oparciu o projekt budowlano-wykonawczy instalacji wentylacji mechanicznej, instalacji ciepła technologicznego i projekt budowlano-wykonawczy instalacji zasilania elektrycznego dla potrzeb wentylacji w budynku Przychodni nr 1 w Kozienicach, zgodnie z obowiązującymi przepisami, normami zasadami wiedzy technicznej oraz zgodnie z ustalonymi niniejszą umową warunkami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Integralną część umowy stanowi specyfikacja istotnych warunków zamówienia, oferta Wykonawcy dotycząca robót określonych w pkt. 1, projekty budowlane wraz z przedmiarem robót, specyfikacje techniczne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poczęcie robót:</w:t>
        <w:tab/>
        <w:tab/>
        <w:t>w ciągu 7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ab/>
        <w:t>15.12.2007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rzekaże Wykonawcy plac budowy oraz dokumentację techniczną w 1 egz. w ciągu 7 dni roboczych po podpisan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i/>
          <w:sz w:val="18"/>
        </w:rPr>
        <w:t xml:space="preserve">wynagrodzenie na kwotę brutto </w:t>
      </w:r>
      <w:r>
        <w:rPr>
          <w:rFonts w:cs="Arial" w:ascii="Arial" w:hAnsi="Arial"/>
          <w:b/>
          <w:bCs/>
          <w:i/>
          <w:sz w:val="18"/>
        </w:rPr>
        <w:t>..............</w:t>
      </w:r>
      <w:r>
        <w:rPr>
          <w:rFonts w:cs="Arial" w:ascii="Arial" w:hAnsi="Arial"/>
          <w:i/>
          <w:sz w:val="18"/>
        </w:rPr>
        <w:t xml:space="preserve"> zł słownie</w:t>
      </w:r>
      <w:r>
        <w:rPr>
          <w:rFonts w:cs="Arial" w:ascii="Arial" w:hAnsi="Arial"/>
          <w:b/>
          <w:bCs/>
          <w:i/>
          <w:sz w:val="18"/>
        </w:rPr>
        <w:t>: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projekt budowlany stanowiący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wota określona w pkt.1 zawiera wszelkie koszty związane z realizacją przedmiotu umowy, wynikające wprost z dokumentacji technicznej jak również nie ujęte w dokumentacji technicznej, </w:t>
        <w:br/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 wraz z niezbędnymi uzgodnieniami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tość przedmiotu umowy nie będzie podlegać waloryzacji ze względu na inflację oraz w przypadku jakiejkolwiek zmiany podatku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1. Zakres rzeczowy przedmiotu umowy, określony w § 1, obejmuje:</w:t>
      </w:r>
    </w:p>
    <w:p>
      <w:pPr>
        <w:pStyle w:val="Tekstpodstawowy2"/>
        <w:numPr>
          <w:ilvl w:val="0"/>
          <w:numId w:val="20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Instalacje wentylacji: układ nawiewno –wywiewny, układy wywiewne; instalację zaprojektowano w oparciu o centralę wentylacyjną,</w:t>
      </w:r>
    </w:p>
    <w:p>
      <w:pPr>
        <w:pStyle w:val="Tekstpodstawowy2"/>
        <w:numPr>
          <w:ilvl w:val="0"/>
          <w:numId w:val="20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Instalacje ciepła technologicznego – zaprojektowano instalację ciepła technologicznego dla nagrzewnicy wodnej w centrali wentylacyjnej; wykonanie z rur instalacyjnych stalowych czarnych bez szwu .,</w:t>
      </w:r>
    </w:p>
    <w:p>
      <w:pPr>
        <w:pStyle w:val="Tekstpodstawowy2"/>
        <w:numPr>
          <w:ilvl w:val="0"/>
          <w:numId w:val="20"/>
        </w:numPr>
        <w:rPr/>
      </w:pPr>
      <w:r>
        <w:rPr>
          <w:rFonts w:cs="Arial" w:ascii="Arial" w:hAnsi="Arial"/>
          <w:b w:val="false"/>
          <w:bCs w:val="false"/>
          <w:sz w:val="18"/>
        </w:rPr>
        <w:t>Instalacje zasilania elektrycznego dla potrzeb wentylacji:</w:t>
      </w:r>
    </w:p>
    <w:p>
      <w:pPr>
        <w:pStyle w:val="Tekstpodstawowy2"/>
        <w:numPr>
          <w:ilvl w:val="1"/>
          <w:numId w:val="20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demontaż aparatury w rozdzielni</w:t>
      </w:r>
    </w:p>
    <w:p>
      <w:pPr>
        <w:pStyle w:val="Tekstpodstawowy2"/>
        <w:numPr>
          <w:ilvl w:val="1"/>
          <w:numId w:val="20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ykonanie zasilania tablicy dla potrzeb centrali wentylacyjnej i tablicy dla potrzeb agregatu wody lodowej,</w:t>
      </w:r>
    </w:p>
    <w:p>
      <w:pPr>
        <w:pStyle w:val="Tekstpodstawowy2"/>
        <w:numPr>
          <w:ilvl w:val="1"/>
          <w:numId w:val="20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ykonanie zasilania sześciu wentylatorów,</w:t>
      </w:r>
    </w:p>
    <w:p>
      <w:pPr>
        <w:pStyle w:val="Tekstpodstawowy2"/>
        <w:numPr>
          <w:ilvl w:val="1"/>
          <w:numId w:val="20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ykonanie badań i pomiarów instalacji elektrycznej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a przejmuje na siebie obowiązki szczegółowe</w:t>
      </w:r>
      <w:r>
        <w:rPr>
          <w:rFonts w:cs="Arial" w:ascii="Arial" w:hAnsi="Arial"/>
          <w:b/>
          <w:sz w:val="20"/>
        </w:rPr>
        <w:t>: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Sporządzi plan bezpieczeństwa i ochrony zdrowia zgodnie z Rozporządzeniem Ministra Infrastruktury z dn. 23.06.2003r. 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a i odbioru robót  i poleceniami Nadzoru Inwestorskiego i użytkownika: SPZOZ „Przychodnie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zienickie”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7.    Wykonawca zobowiązany jest do </w:t>
      </w:r>
      <w:r>
        <w:rPr>
          <w:rFonts w:cs="Arial" w:ascii="Arial" w:hAnsi="Arial"/>
          <w:sz w:val="18"/>
          <w:szCs w:val="18"/>
        </w:rPr>
        <w:t xml:space="preserve">wywozu gruzu z rozbiórki elementów betonowych, materiałów z    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rozbiórki w miejsce wskazane przez inwestora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</w:rPr>
        <w:t>8.   Wykonawca dostarczy deklarację Zgodności wykonania wentylacji zgodnie z obowiązującymi przepisami.</w:t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ykonawca zapewni próbny rozruch oraz odbiór wentylacji mechanicznej, dostarczając decyzję o dopuszczeniu urządzenia do ruchu.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2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Tekstpodstawowywcity3"/>
        <w:ind w:left="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łata faktur następować będzie przelewem z konta Zamawiającego Nr ..........................................................................................................................na konto Wykonawc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urządzeń podziemnych i naziemnych, zapewnia ochronę znajdującego się na nim mienia oraz warunki bezpieczeństwa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1. Zamawiający nie dopuszcza możliwości powierzenia podwykonawcom części zamówienia obejmującego  roboty związane z wykonaniem nawierzchni ulicy. Roboty związane z ............................................................................... mogą być powierzone podwykonawc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 Wykonawca oświadcza, że zapoznał się szczegółowo z dokumentacją projektową i uznaje ją z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Wszelkie zmiany związane z realizacją umowy wynikające z braków dokumentacji projektowej, p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pełnieniu pkt 2 niniejszej umowy, obciążają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odpowiednich jednostek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 zapewnienie nadzoru inwestorskieg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>lek. Edward Błaż,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W przypadku nienależytego wykonania zamówienia zabezpieczenie wraz z powstałymi odsetkam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taje się własnością Zamawiającego i będzie wykorzystane do zgodnego z umową wykonan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robót i do pokrycia roszczeń z tytułu rękojmi i gwarancji za wykonane roboty.</w:t>
      </w:r>
    </w:p>
    <w:p>
      <w:pPr>
        <w:pStyle w:val="TextBodyIndent"/>
        <w:rPr>
          <w:sz w:val="18"/>
        </w:rPr>
      </w:pPr>
      <w:r>
        <w:rPr>
          <w:sz w:val="18"/>
        </w:rPr>
        <w:t>4. Wykonawca zobowiązany jest do usunięcia usterek i wad w terminie określonym przez           Zamawiającego w protokóle spisanym obustron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 W przypadku nie usunięcia przez Wykonawcę usterek i wad w przewidywanym termini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Zamawiający ma 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10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55:00Z</dcterms:created>
  <dc:creator>UMIG</dc:creator>
  <dc:description/>
  <dc:language>en-US</dc:language>
  <cp:lastModifiedBy>XXX</cp:lastModifiedBy>
  <cp:lastPrinted>2005-08-17T13:33:00Z</cp:lastPrinted>
  <dcterms:modified xsi:type="dcterms:W3CDTF">2007-09-28T17:33:00Z</dcterms:modified>
  <cp:revision>4</cp:revision>
  <dc:subject/>
  <dc:title> </dc:title>
</cp:coreProperties>
</file>