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PIS ZAŁĄCZNIKÓW DO PROJEKTU WYKONAWCZEGO WODOCIĄGU W ULICY ZIELONEJ W  KOZIENIC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aska do nawiercania HAWEX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binacyjna zasuwa do nawiercania ISO (wido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domierze jednostrumieniow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aska do nawiercania HAWE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estawy wodomierzowe EW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cla – zestawy zabezpieczające do wody pitnej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18:00Z</dcterms:created>
  <dc:creator>*</dc:creator>
  <dc:description/>
  <dc:language>en-US</dc:language>
  <cp:lastModifiedBy>*</cp:lastModifiedBy>
  <cp:lastPrinted>2007-11-12T10:20:00Z</cp:lastPrinted>
  <dcterms:modified xsi:type="dcterms:W3CDTF">2007-11-12T19:53:00Z</dcterms:modified>
  <cp:revision>4</cp:revision>
  <dc:subject/>
  <dc:title>SPIS ZAŁĄCZNIKÓW DO PROJEKTU WYKONAWCZEGO WODOCIĄGU W MIEJSCOWOŚCI PSARY, GMINA KOZIENICE</dc:title>
</cp:coreProperties>
</file>