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ykaz dokumentów załączonych do projektu kanalizacji w ulicy Zielonej w Kozien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cyzja nr 202/2007 o lokalizacji inwestycji celu publiczneg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yzja nr RG/5548/L/66/2007 na zlokalizowanie w pasie drogowym ulicy Zielonej sieci oraz przyłączy wody i kanalizacji sanitarn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yzja nr 20/2007 o środowiskowych uwarunkowaniach zgody na realizację przedsięwzię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nia ZUDP nr 249/200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unki techniczne dla budowy sieci wodociągowej i kanalizacji sanitarnej wraz z przyłączami na terenie ulicy Zielonej w Kozienicach nr WwiK/WT/7016/64/1/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rawnienia projektowe mgr inż. Tomasza Rozmysłowicza z przynależnością do Izby Inżynierów Budownict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rawnienia projektowe mgr inż. Janusza Karwasa z przynależnością do Izby Inżynierów Budownict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4:00Z</dcterms:created>
  <dc:creator>*</dc:creator>
  <dc:description/>
  <dc:language>en-US</dc:language>
  <cp:lastModifiedBy>*</cp:lastModifiedBy>
  <cp:lastPrinted>2007-11-13T22:50:00Z</cp:lastPrinted>
  <dcterms:modified xsi:type="dcterms:W3CDTF">2007-11-14T07:04:00Z</dcterms:modified>
  <cp:revision>2</cp:revision>
  <dc:subject/>
  <dc:title>Wykaz dokumentów załączonych do projektu wodociągu w Psarach</dc:title>
</cp:coreProperties>
</file>