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dsiębiorstwo Projektow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ITAN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l. Rozłogi 4/38    01 - 310 Warszaw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1410" w:hanging="1410"/>
        <w:rPr>
          <w:b/>
          <w:b/>
          <w:bCs/>
        </w:rPr>
      </w:pPr>
      <w:r>
        <w:rPr>
          <w:b/>
          <w:bCs/>
        </w:rPr>
        <w:t>Obiekt:</w:t>
      </w:r>
    </w:p>
    <w:p>
      <w:pPr>
        <w:pStyle w:val="TextBody"/>
        <w:ind w:left="1410" w:hanging="1410"/>
        <w:jc w:val="center"/>
        <w:rPr>
          <w:b/>
          <w:b/>
          <w:sz w:val="28"/>
        </w:rPr>
      </w:pPr>
      <w:r>
        <w:rPr>
          <w:b/>
          <w:sz w:val="28"/>
        </w:rPr>
        <w:t>KANALIZACJA SANITARNA I WODOCIĄG W ULICY ZIELONEJ, W MIEJSCOWOŚCI KOZIENIC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INFORMACJA O PLANIE BI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10" w:hanging="1410"/>
        <w:jc w:val="left"/>
        <w:rPr/>
      </w:pPr>
      <w:r>
        <w:rPr/>
        <w:t>Inwestor:</w:t>
        <w:tab/>
        <w:t>Gmina Kozience</w:t>
      </w:r>
    </w:p>
    <w:p>
      <w:pPr>
        <w:pStyle w:val="TextBody"/>
        <w:spacing w:lineRule="auto" w:line="360"/>
        <w:ind w:left="1410" w:hanging="1410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>Autorzy: dr inż. Andrzej Eymont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Warszawa, 2007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Spis treści:</w:t>
        <w:tab/>
        <w:tab/>
        <w:tab/>
        <w:tab/>
        <w:tab/>
        <w:tab/>
        <w:tab/>
        <w:tab/>
        <w:tab/>
        <w:tab/>
        <w:t>strona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Informacja o wykonywanych obiektach................................................................... 3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Informacja ogólna o planie prac objętych przepisami...............................................3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Informacja szczegółowa............................................................................................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 xml:space="preserve">Zgodnie z art. 21 a, Ustawy Prawo Budowlane, z dnia 7 lipca 1994 r. (z późniejszymi zmianami), kierownik budowy jest obowiązany sporządzić lub zapewnić sporządzenie, przed rozpoczęciem budowy, planu bezpieczeństwa i ochrony zdrowia zgodnie z informacją podaną (poniżej)  przez projektanta. </w:t>
      </w:r>
    </w:p>
    <w:p>
      <w:pPr>
        <w:pStyle w:val="TextBody"/>
        <w:ind w:firstLine="360"/>
        <w:rPr/>
      </w:pPr>
      <w:r>
        <w:rPr/>
        <w:t>W/w plan należy sporządzić zgodnie z przepisami BHP oraz z wytycznymi zawartymi w rozporządzeniu „Ministra Infrastruktury z dnia 27 sierpnia 2002r. w sprawie szczegółowego zakresu i formy planu bezpieczeństwa i ochrony zdrowia oraz szczegółowego zakresu rodzaju robót, budowlanych, stwarzających zagrożenia bezpieczeństwa i zdrowia ludzi” (Dz.U. 151/2002 poz. 1256) oraz „ w sprawie informacji dotyczącej bezpieczeństwa i ochrony zdrowia oraz planu bezpieczeństwa i ochrony zdrowia” ( Dz.U. nr 120/2003 poz. 1126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wykonywanych obiektach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ojektowana kanalizacja obejmować ma wykonanie kolektora ciśnieniowego oraz grawitacyjnego wraz z przepompownią ścieków. Rurociąg ciśnieniowy wykonany będzie z rur PEHD PN 10 o średnicy 50 mm i całkowitej długości 151 m. Rurociąg będzie ułożony na głębokości 1,4 m równolegle do powierzchni gruntu w wykopie wąskoprzestrzennym Kanalizacja grawitacyjna będzie wykonywana z rur PVC o średnicy 200 mm i całkowitej długości 126 m. Rurociągi będą układane z minimalnymi spadkami 5‰ wzdłuż ulicy Zielonej. Przyłącza grawitacyjne od budynków do rurociągu grawitacyjnego będą wykonywane  z rur PVC o średnicy 160 mm. Studzienki rewizyjne na przyłączach grawitacyjnych będą wykonywane z PVC </w:t>
      </w:r>
      <w:r>
        <w:rPr>
          <w:rFonts w:eastAsia="Symbol" w:cs="Symbol" w:ascii="Symbol" w:hAnsi="Symbol"/>
        </w:rPr>
        <w:t></w:t>
      </w:r>
      <w:r>
        <w:rPr/>
        <w:t xml:space="preserve"> 315 mm, przepompownia  o średnicy 1500 mm i głębokości 2700 mm.  Kanalizacja prowadzona będzie po działkach prywatnych oraz wzdłuż ulicy Zielonej, przepompownia na terenie wydzielonym, w końcowej części ulicy. Do pomp w przepompowni będą doprowadzone elektryczne przewody zasilające.  Na rurociągu grawitacyjnym są zaprojektowane studzienki rewizyjne betonowe o średnicy 1000 mm w odległościach około 50 m oraz w miejscach zmiany kierunku. Przyłącza kanalizacyjne grawitacyjne o średnicy 160 mm mają całkowitą długość 104 m i są układane ze spadkiem 1,5%. Ścieki będą pompowane do istniejącego rurociągu grawitacyjnego o średnicy 110 mm zakończonego studzienką rewizyjną.</w:t>
      </w:r>
    </w:p>
    <w:p>
      <w:pPr>
        <w:pStyle w:val="Normal"/>
        <w:jc w:val="both"/>
        <w:rPr/>
      </w:pPr>
      <w:r>
        <w:rPr/>
        <w:tab/>
        <w:t xml:space="preserve">Projektowany wodociąg będzie wykonywany z rur PEHD PN 10 o średnicy  90 mm o ogólnej długości 125 m i układany w wykopach wąskoprzestrzennych. Przyłącza będą wykonywane z rur PEHD PN 10 o średnicy 25 i 40 mm i długości 115 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ormacja ogólna o zakresie prac objętych przepisam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lan bioz powinien zawierać:</w:t>
      </w:r>
    </w:p>
    <w:p>
      <w:pPr>
        <w:pStyle w:val="TextBodyIndent"/>
        <w:rPr/>
      </w:pPr>
      <w:r>
        <w:rPr/>
        <w:t>- stronę tytułową z nazwą i adresem obiektu budowlanego, imieniem i nazwiskiem inwestora oraz jego adres oraz imię i nazwisko oraz adres kierownika budowy, sporządzającego plan bioz, a w przypadku gdy plan bioz sporządzany jest przez inną osobę – również imię i nazwisko oraz adres tej osoby lub nazwę i adres podmiotu sporządzającego plan bioz.</w:t>
      </w:r>
    </w:p>
    <w:p>
      <w:pPr>
        <w:pStyle w:val="TextBodyIndent"/>
        <w:rPr/>
      </w:pPr>
      <w:r>
        <w:rPr/>
        <w:t>- część opisową zgodnie z § 3.1 p. 3, w tym:</w:t>
      </w:r>
    </w:p>
    <w:p>
      <w:pPr>
        <w:pStyle w:val="TextBodyIndent"/>
        <w:rPr/>
      </w:pPr>
      <w:r>
        <w:rPr/>
        <w:t>- zakres robót dla całego przedsięwzięcia budowlanego oraz kolejność realizacji poszczególnych obiektów,</w:t>
      </w:r>
    </w:p>
    <w:p>
      <w:pPr>
        <w:pStyle w:val="TextBodyIndent"/>
        <w:rPr/>
      </w:pPr>
      <w:r>
        <w:rPr/>
        <w:t>- wykaz istniejących obiektów budowlanych podlegających rozbiórce,</w:t>
      </w:r>
    </w:p>
    <w:p>
      <w:pPr>
        <w:pStyle w:val="TextBodyIndent"/>
        <w:rPr/>
      </w:pPr>
      <w:r>
        <w:rPr/>
        <w:t>- wskazanie elementów zagospodarowania działki lub terenu, które mogą stwarzać zagrożenie bezpieczeństwa i zdrowia ludzi,</w:t>
      </w:r>
    </w:p>
    <w:p>
      <w:pPr>
        <w:pStyle w:val="TextBodyIndent"/>
        <w:rPr/>
      </w:pPr>
      <w:r>
        <w:rPr/>
        <w:t>- informacje dotyczące przewidywanych zagrożeń występujących podczas realizacji robót budowlanych, określających skalę i rodzaje zagrożeń oraz miejsce i czas ich wystąpienia,</w:t>
      </w:r>
    </w:p>
    <w:p>
      <w:pPr>
        <w:pStyle w:val="TextBodyIndent"/>
        <w:rPr/>
      </w:pPr>
      <w:r>
        <w:rPr/>
        <w:t>- informację o wydzieleniu i oznakowaniu miejsca prowadzenia robót budowlanych, stosownie do rodzaju zagrożenia,</w:t>
      </w:r>
    </w:p>
    <w:p>
      <w:pPr>
        <w:pStyle w:val="TextBodyIndent"/>
        <w:rPr/>
      </w:pPr>
      <w:r>
        <w:rPr/>
        <w:t>- informację o sposobie prowadzenia instruktażu pracowników przed przystąpieniem do realizacji robót szczególnie niebezpiecznych, w tym:</w:t>
      </w:r>
    </w:p>
    <w:p>
      <w:pPr>
        <w:pStyle w:val="TextBodyIndent"/>
        <w:rPr/>
      </w:pPr>
      <w:r>
        <w:rPr/>
        <w:t>a) określenie zasad postępowania w przypadku wystąpienia zagrożenia,</w:t>
      </w:r>
    </w:p>
    <w:p>
      <w:pPr>
        <w:pStyle w:val="TextBodyIndent"/>
        <w:rPr/>
      </w:pPr>
      <w:r>
        <w:rPr/>
        <w:t>b) konieczność stosowania przez pracowników środków ochrony indywidualnej, zabezpieczających przed skutkami zagrożeń,</w:t>
      </w:r>
    </w:p>
    <w:p>
      <w:pPr>
        <w:pStyle w:val="TextBodyIndent"/>
        <w:rPr/>
      </w:pPr>
      <w:r>
        <w:rPr/>
        <w:t>c) zasady bezpośredniego nadzoru nad pracami szczególnie niebezpiecznymi przez wyznaczone w tym celu osoby,</w:t>
      </w:r>
    </w:p>
    <w:p>
      <w:pPr>
        <w:pStyle w:val="TextBodyIndent"/>
        <w:rPr/>
      </w:pPr>
      <w:r>
        <w:rPr/>
        <w:t>- określenie sposobu przechowywania i przemieszczania materiałów, wyrobów, substancji oraz preparatów niebezpiecznych na terenie budowy,</w:t>
      </w:r>
    </w:p>
    <w:p>
      <w:pPr>
        <w:pStyle w:val="TextBodyIndent"/>
        <w:rPr/>
      </w:pPr>
      <w:r>
        <w:rPr/>
        <w:t>-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,</w:t>
      </w:r>
    </w:p>
    <w:p>
      <w:pPr>
        <w:pStyle w:val="TextBodyIndent"/>
        <w:rPr/>
      </w:pPr>
      <w:r>
        <w:rPr/>
        <w:t>- wskazanie miejsca przechowywania dokumentacji budowy oraz dokumentów niezbędnych do prawidłowej eksploatacji maszyn i innych urządzeń technicznych.</w:t>
      </w:r>
    </w:p>
    <w:p>
      <w:pPr>
        <w:pStyle w:val="Listawypunktowana3"/>
        <w:numPr>
          <w:ilvl w:val="0"/>
          <w:numId w:val="5"/>
        </w:numPr>
        <w:rPr/>
      </w:pPr>
      <w:r>
        <w:rPr/>
        <w:t>część rysunkową, zgodną z §3.1 p.4 Rozporządzenia, w tym:</w:t>
      </w:r>
    </w:p>
    <w:p>
      <w:pPr>
        <w:pStyle w:val="Listawypunktowana3"/>
        <w:numPr>
          <w:ilvl w:val="0"/>
          <w:numId w:val="5"/>
        </w:numPr>
        <w:rPr/>
      </w:pPr>
      <w:r>
        <w:rPr/>
        <w:t>czytelną legendę,</w:t>
      </w:r>
    </w:p>
    <w:p>
      <w:pPr>
        <w:pStyle w:val="Listawypunktowana3"/>
        <w:numPr>
          <w:ilvl w:val="0"/>
          <w:numId w:val="5"/>
        </w:numPr>
        <w:rPr/>
      </w:pPr>
      <w:r>
        <w:rPr/>
        <w:t>oznaczenie czynników mogących stwarzać zagrożenie,</w:t>
      </w:r>
    </w:p>
    <w:p>
      <w:pPr>
        <w:pStyle w:val="Listawypunktowana3"/>
        <w:numPr>
          <w:ilvl w:val="0"/>
          <w:numId w:val="5"/>
        </w:numPr>
        <w:rPr/>
      </w:pPr>
      <w:r>
        <w:rPr/>
        <w:t xml:space="preserve"> </w:t>
      </w:r>
      <w:r>
        <w:rPr/>
        <w:t>rozmieszczenie urządzeń przeciwpożarowych (z parametrami poboru mediów, punktami czerpalnymi, zaworami odcinającymi, drogami dojazdowymi) i sprzętu ratunkowego,</w:t>
      </w:r>
    </w:p>
    <w:p>
      <w:pPr>
        <w:pStyle w:val="Listawypunktowana3"/>
        <w:numPr>
          <w:ilvl w:val="0"/>
          <w:numId w:val="5"/>
        </w:numPr>
        <w:rPr/>
      </w:pPr>
      <w:r>
        <w:rPr/>
        <w:t>rozmieszczenie i oznaczenie obszarów wewnętrznych i zewnętrznych stref ochronnych takich, jak strefy magazynowania i składowania materiałów oraz preparatów niebezpiecznych, strefy pracy sprzętu zmechanizowanego i pomocniczego,</w:t>
      </w:r>
    </w:p>
    <w:p>
      <w:pPr>
        <w:pStyle w:val="Listawypunktowana3"/>
        <w:numPr>
          <w:ilvl w:val="0"/>
          <w:numId w:val="5"/>
        </w:numPr>
        <w:rPr/>
      </w:pPr>
      <w:r>
        <w:rPr/>
        <w:t>rozmieszczenie planów produkcji pomocniczej (prefabrykatów),</w:t>
      </w:r>
    </w:p>
    <w:p>
      <w:pPr>
        <w:pStyle w:val="Listawypunktowana3"/>
        <w:numPr>
          <w:ilvl w:val="0"/>
          <w:numId w:val="5"/>
        </w:numPr>
        <w:rPr/>
      </w:pPr>
      <w:r>
        <w:rPr/>
        <w:t>przedstawienie rozwiązań układów komunikacyjnych, transportu na potrzeby budowy oraz ogrodzenia terenu,</w:t>
      </w:r>
    </w:p>
    <w:p>
      <w:pPr>
        <w:pStyle w:val="Listawypunktowana3"/>
        <w:numPr>
          <w:ilvl w:val="0"/>
          <w:numId w:val="5"/>
        </w:numPr>
        <w:rPr/>
      </w:pPr>
      <w:r>
        <w:rPr/>
        <w:t>lokalizację pomieszczeń higieniczno-sanitarnych.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>Zgodnie z § 5 Kierownik budowy wprowadzając w części opisowej i w części rysunkowej planu bioz zmiany, zamieszcza adnotację określającą przyczyny ich wprowadzenia.</w:t>
      </w:r>
    </w:p>
    <w:p>
      <w:pPr>
        <w:pStyle w:val="Listakontynuacja"/>
        <w:rPr/>
      </w:pPr>
      <w:r>
        <w:rPr/>
        <w:t xml:space="preserve">Zgodnie z § 6 w planie BIOZ powinny być uwzględniony szczegółowy zakres prac budowlanych zgodnie z art. 21a ust. 2 ustawy z dnia 7 lipca 1994 roku – Prawo Budowlane </w:t>
        <w:br/>
        <w:t>w tym:</w:t>
      </w:r>
    </w:p>
    <w:p>
      <w:pPr>
        <w:pStyle w:val="Listakontynuacja"/>
        <w:rPr/>
      </w:pPr>
      <w:r>
        <w:rPr/>
        <w:t>1) Robót budowlanych, których charakter, organizacja lub miejsce prowadzenia stwarza szczególnie wysokie ryzyko powstania zagrożenia bezpieczeństwa i zdrowia ludzi, a w szczególności przysypania ziemią lub upadku z wysokości, gdy występuje:</w:t>
      </w:r>
    </w:p>
    <w:p>
      <w:pPr>
        <w:pStyle w:val="Listawypunktowana3"/>
        <w:numPr>
          <w:ilvl w:val="0"/>
          <w:numId w:val="5"/>
        </w:numPr>
        <w:rPr/>
      </w:pPr>
      <w:r>
        <w:rPr/>
        <w:t>wykonywanie wykopów o ścianach pionowych bez rozparcia o głębokości większej niż 1,5 m oraz wykopów o bezpiecznym nachyleniu ścian o głębokości większej niż 3,0 m,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, przy których wykonywaniu występuje ryzyko upadku z wysokości ponad 5,0 m,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 wykonywane przy użyciu dźwigów,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 wykonywane pod lub w pobliżu przewodów linii elektroenergetycznych w odległości liczonej poziomo od skrajnych przewodów, mniejszej niż:</w:t>
      </w:r>
    </w:p>
    <w:p>
      <w:pPr>
        <w:pStyle w:val="Listawypunktowana3"/>
        <w:numPr>
          <w:ilvl w:val="0"/>
          <w:numId w:val="5"/>
        </w:numPr>
        <w:rPr/>
      </w:pPr>
      <w:r>
        <w:rPr/>
        <w:t>3,0 m – dla linii o napięciu znamionowym nie przekraczającym 1 kV,</w:t>
      </w:r>
    </w:p>
    <w:p>
      <w:pPr>
        <w:pStyle w:val="Listawypunktowana3"/>
        <w:numPr>
          <w:ilvl w:val="0"/>
          <w:numId w:val="5"/>
        </w:numPr>
        <w:rPr/>
      </w:pPr>
      <w:r>
        <w:rPr/>
        <w:t>5,0 m – dla linii o napięciu znamionowym powyżej 1 kV, lecz nie przekraczającym 15 kV,</w:t>
      </w:r>
    </w:p>
    <w:p>
      <w:pPr>
        <w:pStyle w:val="Listawypunktowana3"/>
        <w:numPr>
          <w:ilvl w:val="0"/>
          <w:numId w:val="5"/>
        </w:numPr>
        <w:rPr/>
      </w:pPr>
      <w:r>
        <w:rPr/>
        <w:t>10,0 m – dla linii o napięciu znamionowym powyżej 15 kV, lecz nie przekraczającym 30 kV,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 budowlane, prowadzone w pobliżu czynnych linii kolejowych.</w:t>
      </w:r>
    </w:p>
    <w:p>
      <w:pPr>
        <w:pStyle w:val="Listawypunktowana3"/>
        <w:numPr>
          <w:ilvl w:val="0"/>
          <w:numId w:val="5"/>
        </w:numPr>
        <w:rPr/>
      </w:pPr>
      <w:r>
        <w:rPr/>
        <w:t>2) Robót budowlanych, przy prowadzeniu których występują działania substancji chemicznych lub czynników biologicznych zagrażających bezpieczeństwu i zdrowiu ludzi, w tym:</w:t>
      </w:r>
    </w:p>
    <w:p>
      <w:pPr>
        <w:pStyle w:val="Listawypunktowana3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roboty prowadzone w temperaturze poniżej – 10 </w:t>
      </w:r>
      <w:r>
        <w:rPr>
          <w:vertAlign w:val="superscript"/>
        </w:rPr>
        <w:t>0</w:t>
      </w:r>
      <w:r>
        <w:rPr/>
        <w:t>C,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>3) roboty wykonywane w pobliżu przewodów linii elektroenergetycznych lub czynnych linii komunikacyjnych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>- roboty wykonywane w odległości liczonej poziomo od skrajnych przewodów, mniejszej niż 15,0 m – dla dla linii o napięciu znamionowym 110 kV,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>- roboty wykonywane w odległości liczonej poziomo od skrajnych przewodów, mniejszej niż 30,0 m – dla dla linii o napięciu znamionowym powyżej 110 kV,</w:t>
      </w:r>
    </w:p>
    <w:p>
      <w:pPr>
        <w:pStyle w:val="Listawypunktowana3"/>
        <w:numPr>
          <w:ilvl w:val="0"/>
          <w:numId w:val="5"/>
        </w:numPr>
        <w:rPr/>
      </w:pPr>
      <w:r>
        <w:rPr/>
        <w:t>wszystkie roboty budowlane, wykonywane na obszarze kolejowym w warunkach prowadzenia ruchu kolejowego,</w:t>
      </w:r>
    </w:p>
    <w:p>
      <w:pPr>
        <w:pStyle w:val="Listawypunktowana3"/>
        <w:numPr>
          <w:ilvl w:val="0"/>
          <w:numId w:val="0"/>
        </w:numPr>
        <w:ind w:left="360" w:hanging="0"/>
        <w:rPr/>
      </w:pPr>
      <w:r>
        <w:rPr/>
        <w:t>4) robót budowlanych prowadzonych w studniach, w tym: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 prowadzone w zbiornikach, kanałach, wnętrzach urządzeń technicznych i w innych niebezpiecznych przestrzeniach zamkniętych,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 związane z wykonywaniem przejść rurociągów pod przeszkodami metodami: tunelową, przecisku lub podobnymi,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 ziemne związane z przemieszczaniem lub zagęszczaniem gruntu,</w:t>
      </w:r>
    </w:p>
    <w:p>
      <w:pPr>
        <w:pStyle w:val="Listawypunktowana3"/>
        <w:numPr>
          <w:ilvl w:val="0"/>
          <w:numId w:val="5"/>
        </w:numPr>
        <w:rPr/>
      </w:pPr>
      <w:r>
        <w:rPr/>
        <w:t>roboty budowlane, prowadzone przy montażu i demontażu ciężkich elementów prefabrykowanych, których masa przekracza 1,0 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Informacja szczegółow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kres prac obejmuje wykonanie wykopów wąsko przestrzennych pod kolektory wraz ze studzienkami rewizyjnymi, wykopy pod kolektory grawitacyjne, wykopy pod projektowane przepompownie, wraz z ogrodzeniem terenu przepompowni, pompownie przydomowe oraz komory zaworowe.  W zakres prac wchodzi także położenie kabli zasilających.</w:t>
      </w:r>
    </w:p>
    <w:p>
      <w:pPr>
        <w:pStyle w:val="Normal"/>
        <w:jc w:val="both"/>
        <w:rPr/>
      </w:pPr>
      <w:r>
        <w:rPr/>
        <w:tab/>
        <w:t>Głównymi zagrożeniami przy wykonawstwie w/w robót jest wykonawstwo wykopów o głębokości do ok. 3,0 m pod kolektory i do 5,0 m pod przepompownie, montaż i składowanie studzienek betonowych, prefabrykowanych, rewizyjnych, przelotowych, połączeniowych oraz przepompowni z wykorzystaniem ciężkiego sprzętu. Wykorzystanie w/w sprzętu na czas prowadzenia w/w robót związane są z możliwością naturalnego odłamu gruntu.</w:t>
      </w:r>
    </w:p>
    <w:p>
      <w:pPr>
        <w:pStyle w:val="Tekstpodstawowywcity2"/>
        <w:spacing w:lineRule="auto" w:line="240"/>
        <w:rPr/>
      </w:pPr>
      <w:r>
        <w:rPr/>
        <w:t xml:space="preserve">Wykopy pod kolektory należy wykonywać odcinkami, max. 50 m, w porze bezdeszczowej. Wykopy o głębokości powyżej 1 m należy zabezpieczać obudową. Wykopy pod przepompownie należy zabezpieczać w całym przekroju. Teren prowadzonych robót, na czas ich wykonywania, do momentu zasypania powinien być ogrodzony i oznakowany w sposób uniemożliwiający dostęp osób trzecich. Ogrodzenie wykopów powinno być ustawione w takiej odległości od wykopu, aby ruch na drogach odbywał się poza granicą klina naturalnego odłamu gruntu. </w:t>
      </w:r>
    </w:p>
    <w:p>
      <w:pPr>
        <w:pStyle w:val="Normal"/>
        <w:ind w:firstLine="708"/>
        <w:jc w:val="both"/>
        <w:rPr/>
      </w:pPr>
      <w:r>
        <w:rPr/>
        <w:t xml:space="preserve">Wykonawca robót zobowiązany jest przed przystąpieniem do prac, opracować projekt organizacji ruchu dla dróg w obrębie planowanych robót, z zatwierdzeniem projektu przez Zarząd Dróg oraz uzyskać zgodę na zajęcie pasa drogowego. W przypadku konieczności zastosowania ruchu wahadłowego na odcinku prowadzonych robót, na obydwu końcach wykopów należy ustawić sygnalizację świetlną względnie oddelegować pracowników do kierowania ruchem. </w:t>
      </w:r>
    </w:p>
    <w:p>
      <w:pPr>
        <w:pStyle w:val="Normal"/>
        <w:ind w:firstLine="708"/>
        <w:jc w:val="both"/>
        <w:rPr/>
      </w:pPr>
      <w:r>
        <w:rPr/>
        <w:t xml:space="preserve">Otwarte wykopy w godzinach nocnych oprócz ogrodzenia i oznakowania, powinny być oświetlone. W odległości nie większej, niż co 20 m należy wykonać zejścia do wykopów. Roboty ziemne w pobliżu innych sieci uzbrojenia podziemnego należy prowadzić w odległości określonej w projekcie i po wykonaniu przekopów kontrolnych. </w:t>
      </w:r>
    </w:p>
    <w:p>
      <w:pPr>
        <w:pStyle w:val="Normal"/>
        <w:ind w:firstLine="708"/>
        <w:jc w:val="both"/>
        <w:rPr/>
      </w:pPr>
      <w:r>
        <w:rPr/>
        <w:t xml:space="preserve">Przy zbliżeniach i w miejscu skrzyżowań z w/w sieciami, roboty ziemne należy wykonywać ręcznie z zachowaniem szczególnej ostrożności, w porozumieniu z właściwą jednostką, w której zarządzie bądź użytkowaniu znajdują się te instalacje. </w:t>
      </w:r>
    </w:p>
    <w:p>
      <w:pPr>
        <w:pStyle w:val="Normal"/>
        <w:ind w:firstLine="708"/>
        <w:jc w:val="both"/>
        <w:rPr/>
      </w:pPr>
      <w:r>
        <w:rPr/>
        <w:t xml:space="preserve">Przy wykonywaniu robót z wykorzystaniem sprzętu zmechanizowanego należy wyznaczyć strefę niebezpieczną i odpowiednio ją oznakować. Przed przystąpieniem do wykonywania prac należy przeszkolić pracowników w zakresie bhp oraz technologii wykonawstwa robót. </w:t>
      </w:r>
    </w:p>
    <w:p>
      <w:pPr>
        <w:pStyle w:val="TextBody"/>
        <w:rPr/>
      </w:pPr>
      <w:r>
        <w:rPr/>
        <w:t xml:space="preserve">W czasie wykonywania przyłączy, często w pobliskim sąsiedztwie zabudowań, przy prowadzeniu wykopów, szczególnie pomiędzy fundamentami istniejących budynków, </w:t>
      </w:r>
      <w:r>
        <w:rPr>
          <w:u w:val="single"/>
        </w:rPr>
        <w:t>należy zwrócić uwagę na nie obciążanie obrzeża wykopu od strony budynku</w:t>
      </w:r>
      <w:r>
        <w:rPr/>
        <w:t xml:space="preserve"> składowaniem gruntu lub przez komunikację. Wykonane szalunki muszą zabezpieczyć przed jakimkolwiek osuwaniem gruntu.</w:t>
      </w:r>
    </w:p>
    <w:p>
      <w:pPr>
        <w:pStyle w:val="Tekstpodstawowywcity3"/>
        <w:widowControl w:val="false"/>
        <w:autoSpaceDE w:val="false"/>
        <w:ind w:left="0" w:firstLine="360"/>
        <w:rPr/>
      </w:pPr>
      <w:r>
        <w:rPr/>
        <w:t xml:space="preserve"> </w:t>
      </w:r>
      <w:r>
        <w:rPr/>
        <w:t>Roboty ziemne pod przewodami elektrycznymi winny być prowadzone ręcznie, aby nie spowodować spięć wysięgników koparek lub dźwigów z istniejącymi napowietrznymi przewodami energetycznym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strukcje zawierające wytyczne wykonawstwa oraz zasady bezpieczeństwa prowadzenia prac powinny być ogólnie dostępne u kierownika budowy. Pracownicy powinni być wyposażeni w niezbędny sprzęt ochronny. Na terenie prowadzonych prac powinny być ogólnie dostępne środki pierwszej pomocy. Na czas prowadzenia robót należy wytypować i przeszkolić pracownika w zakresie udzielania pierwszej pomocy i wyposażyć go w sprzęt umożliwiający powiadomienie służb ratowniczych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 wszelkich zauważonych nieprawidłowościach należy powiadamiać kierownictwo budowy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0:00Z</dcterms:created>
  <dc:creator>Błażej Rogulski</dc:creator>
  <dc:description/>
  <dc:language>en-US</dc:language>
  <cp:lastModifiedBy>*</cp:lastModifiedBy>
  <cp:lastPrinted>2007-11-13T06:06:00Z</cp:lastPrinted>
  <dcterms:modified xsi:type="dcterms:W3CDTF">2007-11-13T14:25:00Z</dcterms:modified>
  <cp:revision>5</cp:revision>
  <dc:subject/>
  <dc:title>Przedsiębiorstwo Produkcyjno-Usługowe</dc:title>
</cp:coreProperties>
</file>