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RYSUNKU 2 – HYDRANT PODZIEMNY PRZECIWPOŻAROWY (HP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rzynka uliczna do hydrantów ulicznych DN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ydrant podziemny DN8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łnierz do połączeń sztyw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lano ze stopką – N </w:t>
      </w:r>
      <w:r>
        <w:rPr>
          <w:rFonts w:eastAsia="Symbol" w:cs="Symbol" w:ascii="Symbol" w:hAnsi="Symbol"/>
        </w:rPr>
        <w:t></w:t>
      </w:r>
      <w:r>
        <w:rPr/>
        <w:t xml:space="preserve">8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ójnik kołnierzowy 80/8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udy beton grub. 15 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9:00Z</dcterms:created>
  <dc:creator>*</dc:creator>
  <dc:description/>
  <dc:language>en-US</dc:language>
  <cp:lastModifiedBy>*</cp:lastModifiedBy>
  <dcterms:modified xsi:type="dcterms:W3CDTF">2007-11-12T20:21:00Z</dcterms:modified>
  <cp:revision>2</cp:revision>
  <dc:subject/>
  <dc:title>Rys</dc:title>
</cp:coreProperties>
</file>