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zienice, 19.08.2007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Urząd Miasta i Gminy Kozien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dział Rozwoju Gospodarcz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26-900 Kozienice</w:t>
      </w:r>
    </w:p>
    <w:p>
      <w:pPr>
        <w:pStyle w:val="Normal"/>
        <w:spacing w:lineRule="auto" w:line="360"/>
        <w:jc w:val="center"/>
        <w:rPr/>
      </w:pPr>
      <w:r>
        <w:rPr/>
        <w:t>ul. Parkowa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: Projekt kanalizacji i wodociągu w ulicy Zielonej, w Kozienicach – Warunki usytuowania w ulicy Zielo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odanie Warunków do zaprojektowania wodociągu i kanalizacji w drodze gminnej – ulicy Zielonej w Kozienicach oraz wyrażenie zgody na ich późniejsze wykonanie.</w:t>
      </w:r>
    </w:p>
    <w:p>
      <w:pPr>
        <w:pStyle w:val="Normal"/>
        <w:spacing w:lineRule="auto" w:line="360"/>
        <w:rPr/>
      </w:pPr>
      <w:r>
        <w:rPr/>
        <w:t>W załączeniu przekazuję wykaz działek (wypis z rejestru gruntów) będących własnością Gminy Kozienice, będących częścią składową ulicy Zielonej.</w:t>
      </w:r>
    </w:p>
    <w:p>
      <w:pPr>
        <w:pStyle w:val="TextBodyIndent"/>
        <w:rPr/>
      </w:pPr>
      <w:r>
        <w:rPr/>
        <w:t>Na wykonanie projektu została podpisana Umowa nr 1/46/PT/P/2007 pomiędzy Gminą Kozienice a p.p. Andrzej Eymontt, WITAN nr w Kozieni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acznik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w skali 1 :500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isy z rejestru gruntów – 2 s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Z uszanow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28:00Z</dcterms:created>
  <dc:creator>*</dc:creator>
  <dc:description/>
  <dc:language>en-US</dc:language>
  <cp:lastModifiedBy>*</cp:lastModifiedBy>
  <dcterms:modified xsi:type="dcterms:W3CDTF">2007-08-19T10:57:00Z</dcterms:modified>
  <cp:revision>2</cp:revision>
  <dc:subject/>
  <dc:title>Kozienice, 19</dc:title>
</cp:coreProperties>
</file>