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b/>
          <w:b/>
        </w:rPr>
      </w:pPr>
      <w:r>
        <w:rPr>
          <w:b/>
        </w:rPr>
        <w:t>Spis treści:</w:t>
        <w:tab/>
        <w:tab/>
        <w:tab/>
        <w:tab/>
        <w:tab/>
        <w:tab/>
        <w:tab/>
        <w:tab/>
        <w:tab/>
        <w:tab/>
        <w:t xml:space="preserve">     strona</w:t>
      </w:r>
    </w:p>
    <w:p>
      <w:pPr>
        <w:pStyle w:val="Lista2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10"/>
        </w:numPr>
        <w:spacing w:lineRule="auto" w:line="360"/>
        <w:rPr/>
      </w:pPr>
      <w:r>
        <w:rPr>
          <w:b/>
        </w:rPr>
        <w:t>Podstawa opracowania</w:t>
      </w:r>
      <w:r>
        <w:rPr>
          <w:bCs/>
        </w:rPr>
        <w:t>................................................................................................3</w:t>
      </w:r>
    </w:p>
    <w:p>
      <w:pPr>
        <w:pStyle w:val="Lista2"/>
        <w:numPr>
          <w:ilvl w:val="1"/>
          <w:numId w:val="10"/>
        </w:numPr>
        <w:spacing w:lineRule="auto" w:line="360"/>
        <w:rPr/>
      </w:pPr>
      <w:r>
        <w:rPr>
          <w:bCs/>
        </w:rPr>
        <w:t>. Cel i zakres opracowania.............................................................................................3</w:t>
      </w:r>
    </w:p>
    <w:p>
      <w:pPr>
        <w:pStyle w:val="Lista2"/>
        <w:numPr>
          <w:ilvl w:val="0"/>
          <w:numId w:val="10"/>
        </w:numPr>
        <w:spacing w:lineRule="auto" w:line="360"/>
        <w:rPr/>
      </w:pPr>
      <w:r>
        <w:rPr>
          <w:b/>
        </w:rPr>
        <w:t>Opis urządzeń zastosowanych w projekcie</w:t>
      </w:r>
      <w:r>
        <w:rPr>
          <w:bCs/>
        </w:rPr>
        <w:t>...............................................................3</w:t>
      </w:r>
    </w:p>
    <w:p>
      <w:pPr>
        <w:pStyle w:val="Lista2"/>
        <w:numPr>
          <w:ilvl w:val="1"/>
          <w:numId w:val="10"/>
        </w:numPr>
        <w:spacing w:lineRule="auto" w:line="360"/>
        <w:rPr>
          <w:bCs/>
        </w:rPr>
      </w:pPr>
      <w:r>
        <w:rPr>
          <w:bCs/>
        </w:rPr>
        <w:t>. Hydranty.......................................................................................................................3</w:t>
      </w:r>
    </w:p>
    <w:p>
      <w:pPr>
        <w:pStyle w:val="Lista2"/>
        <w:numPr>
          <w:ilvl w:val="1"/>
          <w:numId w:val="10"/>
        </w:numPr>
        <w:spacing w:lineRule="auto" w:line="360"/>
        <w:rPr/>
      </w:pPr>
      <w:r>
        <w:rPr>
          <w:bCs/>
        </w:rPr>
        <w:t>. Studzienki wodomierzowe...........................................................................................3</w:t>
      </w:r>
    </w:p>
    <w:p>
      <w:pPr>
        <w:pStyle w:val="Lista2"/>
        <w:numPr>
          <w:ilvl w:val="0"/>
          <w:numId w:val="10"/>
        </w:numPr>
        <w:spacing w:lineRule="auto" w:line="360"/>
        <w:rPr/>
      </w:pPr>
      <w:r>
        <w:rPr>
          <w:b/>
        </w:rPr>
        <w:t>Tabele</w:t>
      </w:r>
      <w:r>
        <w:rPr>
          <w:bCs/>
        </w:rPr>
        <w:t>............................................................................................................................3</w:t>
      </w:r>
    </w:p>
    <w:p>
      <w:pPr>
        <w:pStyle w:val="Lista2"/>
        <w:numPr>
          <w:ilvl w:val="0"/>
          <w:numId w:val="10"/>
        </w:numPr>
        <w:spacing w:lineRule="auto" w:line="360"/>
        <w:rPr/>
      </w:pPr>
      <w:r>
        <w:rPr>
          <w:b/>
        </w:rPr>
        <w:t>Rysunki</w:t>
      </w:r>
      <w:r>
        <w:rPr>
          <w:bCs/>
        </w:rPr>
        <w:t>..........................................................................................................................4</w:t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ind w:left="283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6"/>
        </w:numPr>
        <w:rPr>
          <w:b/>
          <w:b/>
        </w:rPr>
      </w:pPr>
      <w:r>
        <w:rPr>
          <w:b/>
        </w:rPr>
        <w:t>Podstawa opracowania</w:t>
      </w:r>
    </w:p>
    <w:p>
      <w:pPr>
        <w:pStyle w:val="Lista2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Podstawą opracowania jest umowa nr.  1/46/PT/P/2007  zawarta w Kozienicach pomiędzy Gminą</w:t>
      </w:r>
      <w:r>
        <w:rPr/>
        <w:t xml:space="preserve"> </w:t>
      </w:r>
      <w:r>
        <w:rPr>
          <w:b w:val="false"/>
          <w:bCs w:val="false"/>
        </w:rPr>
        <w:t>Kozienice, ul. Parkowa 5</w:t>
      </w:r>
      <w:r>
        <w:rPr/>
        <w:t xml:space="preserve"> </w:t>
      </w:r>
      <w:r>
        <w:rPr>
          <w:b w:val="false"/>
          <w:bCs w:val="false"/>
        </w:rPr>
        <w:t>reprezentowaną przez Burmistrza Gminy Kozienice</w:t>
      </w:r>
      <w:r>
        <w:rPr/>
        <w:t xml:space="preserve"> </w:t>
      </w:r>
      <w:r>
        <w:rPr>
          <w:b w:val="false"/>
          <w:bCs w:val="false"/>
        </w:rPr>
        <w:t xml:space="preserve">mgr inż. Tomaszem Śmietanka a Przedsiębiorstwem Projektowym WITAN z siedzibą 01 –310 Warszawa, ul. Rozłogi 4/38 reprezentowanym przez dr inż. Andrzeja Eymontt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opracowaniu tym wykorzystano materiały dostarczone przez Zamawiającego, to jest:</w:t>
      </w:r>
    </w:p>
    <w:p>
      <w:pPr>
        <w:pStyle w:val="Listawypunktowana2"/>
        <w:numPr>
          <w:ilvl w:val="0"/>
          <w:numId w:val="11"/>
        </w:numPr>
        <w:rPr/>
      </w:pPr>
      <w:r>
        <w:rPr/>
        <w:t xml:space="preserve">spis osób zgłoszonych do zaprojektowania  wodociągu </w:t>
      </w:r>
    </w:p>
    <w:p>
      <w:pPr>
        <w:pStyle w:val="Normal"/>
        <w:rPr/>
      </w:pPr>
      <w:r>
        <w:rPr/>
      </w:r>
    </w:p>
    <w:p>
      <w:pPr>
        <w:pStyle w:val="Lista3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. Cel i zakres opracow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elem niniejszego opracowania jest przedstawienie najlepszych rozwiązań doprowadzenia wody z istniejącego wodociągu (8 odbiorców). Projektowane źródła zasilania, to wodociąg doprowadzony do części ulicy Zielonej w Kozienica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pis urządzeń zastosowanych w projekcie wodociągu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1.  Hydrant  (rys.2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ydrant, zgodnie z wymaganiami MPWiK zaprojektowano jako podziemny, z zaworem odcinającym, umieszczony w końcowej części rurociągu. Zawór może być uruchamiany za pośrednictwem przedłużacza wrzeciona zasuw przez umieszczoną nad zaworem skrzynkę uliczną. Odległość hydrantu od rurociągu wynosi 1 m. Hydranty, ze względu na konieczność ich stabilizacji umieszczono na podsypce z chudego betonu o grubości 15 cm (rys. 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Studzienki wodomierzowe (rys.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tudzienki wodomierzowe pokazane na rys.1 zaprojektowano jako szczelne, wykonane z elementów prefabrykowanych łączonych na uszczelki gumowe. Dolny element jest zaprojektowany jako monolityczny, z dnem. Żądaną wysokość otrzymuje się przez łączenie monolitycznej części roboczej z nadstawkami żelbetowymi. Studzienki należy ustawiać z dostarczonych elementów w gotowym wykopie, na odpowiednio przygotowanym podłożu. W miejsce połączenia kręgów typu „na obce pióro” dopuszcza się stosowanie połączenia typu „ Z” według normy DIN 4034. Pokrywa studzienki i właz muszą być w swojej wewnętrznej części ocieplone warstwą spienionego, elastycznego PP o grubości co najmniej 10 cm w celu zabezpieczenia przed przemarzaniem. Rysunki studzienek umieszczono w opracowaniu. Studzienki wodomierzowe zaprojektowano na wszystkich 8 posesjach. Możliwe jest zastosowanie zamienne studzienek wykonanych z tworzywa sztucznego. Dopuszcza się zamienne usytuowanie układu pomiarowego w budynkach w przypadku umieszczenia ich w pomieszczeniu zgodnym z wymaganiami (dostęp do pomieszczenia i jego wymiar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ab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3224"/>
      </w:tblGrid>
      <w:tr>
        <w:trPr>
          <w:trHeight w:val="273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bela 1. Dane projektowanego rurociągu w ulicy Zielonej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rednica, mm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o</w:t>
            </w:r>
            <w:r>
              <w:rPr>
                <w:szCs w:val="20"/>
              </w:rPr>
              <w:t>ść</w:t>
            </w:r>
            <w:r>
              <w:rPr>
                <w:szCs w:val="20"/>
              </w:rPr>
              <w:t>, m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903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60"/>
                              <w:gridCol w:w="1513"/>
                              <w:gridCol w:w="1640"/>
                              <w:gridCol w:w="11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Tabela 2. Zestawienie  długości rurociągów w ulicy Zielo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Nazwa ruroci</w:t>
                                  </w:r>
                                  <w:r>
                                    <w:rPr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szCs w:val="20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szCs w:val="20"/>
                                    </w:rPr>
                                    <w:t>rednica, m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szCs w:val="20"/>
                                    </w:rPr>
                                    <w:t>ugo</w:t>
                                  </w:r>
                                  <w:r>
                                    <w:rPr>
                                      <w:szCs w:val="20"/>
                                    </w:rPr>
                                    <w:t>ść</w:t>
                                  </w:r>
                                  <w:r>
                                    <w:rPr>
                                      <w:szCs w:val="20"/>
                                    </w:rPr>
                                    <w:t>, m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azem,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Rurociąg zasilający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rzyłącza do studzienki wod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Przyłącza do studzienki wod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90.8pt;mso-wrap-distance-left:7.05pt;mso-wrap-distance-right:7.05pt;mso-wrap-distance-top:0pt;mso-wrap-distance-bottom:0pt;margin-top:0.05pt;mso-position-vertical-relative:text;margin-left:3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60"/>
                        <w:gridCol w:w="1513"/>
                        <w:gridCol w:w="1640"/>
                        <w:gridCol w:w="11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Tabela 2. Zestawienie  długości rurociągów w ulicy Zielonej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Nazwa ruroci</w:t>
                            </w:r>
                            <w:r>
                              <w:rPr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szCs w:val="20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szCs w:val="20"/>
                              </w:rPr>
                              <w:t>rednica, m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Cs w:val="20"/>
                              </w:rPr>
                              <w:t>ugo</w:t>
                            </w:r>
                            <w:r>
                              <w:rPr>
                                <w:szCs w:val="20"/>
                              </w:rPr>
                              <w:t>ść</w:t>
                            </w:r>
                            <w:r>
                              <w:rPr>
                                <w:szCs w:val="20"/>
                              </w:rPr>
                              <w:t>, m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azem, 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urociąg zasilający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rzyłącza do studzienki wod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rzyłącza do studzienki wod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960"/>
        <w:gridCol w:w="1216"/>
        <w:gridCol w:w="1177"/>
        <w:gridCol w:w="1175"/>
        <w:gridCol w:w="1952"/>
      </w:tblGrid>
      <w:tr>
        <w:trPr>
          <w:trHeight w:val="255" w:hRule="atLeast"/>
        </w:trPr>
        <w:tc>
          <w:tcPr>
            <w:tcW w:w="7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3.  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prz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odo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wych w ulicy Zielonej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r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rury 40 mm, 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rury 25 mm, 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 ewid.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ciela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 9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1/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n Mikliński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1/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n Mikliński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4/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rosław Lewandowski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1/2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rosław Lis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8/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isław Hodyra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2/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Marcin Kumański, Agnieszka Bujak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1/2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acek i Danuta Adamscy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W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4/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rbara Dydo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Rysunki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AZ  RYSUN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00" w:hanging="900"/>
        <w:rPr/>
      </w:pPr>
      <w:r>
        <w:rPr/>
        <w:t>Rys. 1. Studzienka wodomierzowa (SW)</w:t>
      </w:r>
    </w:p>
    <w:p>
      <w:pPr>
        <w:pStyle w:val="Normal"/>
        <w:spacing w:lineRule="auto" w:line="480"/>
        <w:ind w:left="900" w:hanging="900"/>
        <w:rPr/>
      </w:pPr>
      <w:r>
        <w:rPr/>
        <w:t>Rys. 2. Hydrant podziemny przeciwpożarowy (HP)</w:t>
      </w:r>
    </w:p>
    <w:p>
      <w:pPr>
        <w:pStyle w:val="Normal"/>
        <w:spacing w:lineRule="auto" w:line="480"/>
        <w:ind w:left="900" w:hanging="900"/>
        <w:rPr/>
      </w:pPr>
      <w:r>
        <w:rPr/>
        <w:t>Rys. 3. Przejście rurociągu w rurze osłonowej</w:t>
      </w:r>
    </w:p>
    <w:p>
      <w:pPr>
        <w:pStyle w:val="Normal"/>
        <w:spacing w:lineRule="auto" w:line="480"/>
        <w:ind w:left="900" w:hanging="900"/>
        <w:rPr/>
      </w:pPr>
      <w:r>
        <w:rPr/>
      </w:r>
    </w:p>
    <w:p>
      <w:pPr>
        <w:pStyle w:val="Normal"/>
        <w:spacing w:lineRule="auto" w:line="480"/>
        <w:ind w:left="900" w:hanging="9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3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3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3"/>
        </w:tabs>
        <w:ind w:left="2083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jc w:val="both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4:00Z</dcterms:created>
  <dc:creator>*</dc:creator>
  <dc:description/>
  <dc:language>en-US</dc:language>
  <cp:lastModifiedBy>*</cp:lastModifiedBy>
  <cp:lastPrinted>2007-11-11T05:46:00Z</cp:lastPrinted>
  <dcterms:modified xsi:type="dcterms:W3CDTF">2007-11-13T18:00:00Z</dcterms:modified>
  <cp:revision>6</cp:revision>
  <dc:subject/>
  <dc:title>1</dc:title>
</cp:coreProperties>
</file>