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rszawa, 2007-08-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zienicka Gospodarka Komunal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-900 Kozienice</w:t>
      </w:r>
    </w:p>
    <w:p>
      <w:pPr>
        <w:pStyle w:val="Normal"/>
        <w:jc w:val="center"/>
        <w:rPr/>
      </w:pPr>
      <w:r>
        <w:rPr/>
        <w:t>ul. Przemysłowa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Dotyczy: Projekt budowlano – wykonawczy kanalizacji sanitarnej w   miejscowości Kozienice, w ulicy Zielonej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Proszę o podanie warunków wykonania odcinka sieci kanalizacyjnej i wodociągowej w zakresie wymaganym przez KGK, odprowadzenia ścieków z projektowanej kanalizacji  oraz zasilania w wodę w ulicy Zielonej w Kozienicach.</w:t>
      </w:r>
    </w:p>
    <w:p>
      <w:pPr>
        <w:pStyle w:val="Normal"/>
        <w:ind w:left="708" w:hanging="0"/>
        <w:rPr/>
      </w:pPr>
      <w:r>
        <w:rPr/>
        <w:t>Na wykonanie projektu została podpisana Umowa nr 1/46/PT/P/2007 pomiędzy Gminą Kozienice a p.p. Andrzej Eymontt, WITAN nr w Kozienica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 uszanowaniem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łącznik: mapa sytuacyjna sieci kanalizacyjnej i wodociągu w skali 1:5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0:11:00Z</dcterms:created>
  <dc:creator>Andrzej Eymontt</dc:creator>
  <dc:description/>
  <dc:language>en-US</dc:language>
  <cp:lastModifiedBy>*</cp:lastModifiedBy>
  <cp:lastPrinted>2007-08-19T03:00:00Z</cp:lastPrinted>
  <dcterms:modified xsi:type="dcterms:W3CDTF">2007-08-19T10:11:00Z</dcterms:modified>
  <cp:revision>2</cp:revision>
  <dc:subject/>
  <dc:title>Warszawa, październik 2004</dc:title>
</cp:coreProperties>
</file>