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CE ROZBIÓRKOWE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nka trzech wierzb rosnących na skarpach przy przyczółka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montaż poręcz- balustrady i prefabrykatów na pobocza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ęcie pozostałych pali  do poziomu dna rzek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ozbiórka nawierzchni i płyty nadbetonu pomostu i nawierzchni dojazdów do mostu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aż belek typu Gromnik L=9m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ęściowa rozbiórka korony przyczółków dla wykonania ław podłożyskowych- skucie górnej części powierzchni przyczółk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zyszczenie powierzchni korpusów przyczółków oraz skrzydeł z zanieczyszczeń i luźnych fragmentów zapr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MONTAŻ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upełnienie nierówności górnej powierzchni przyczółków oraz wykonanie żelbetowych ław podłożyskowych z betonu B30 z nadaniem 2% spadków poprzecznych wraz ze ścianką żwirow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górnej płaszczyzny ław podłożyskowych i ścianki żwirowej z papy termozgrzewaln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belek mostowych prefabrykowanych typu </w:t>
      </w:r>
      <w:r>
        <w:rPr>
          <w:i/>
          <w:sz w:val="22"/>
          <w:szCs w:val="22"/>
        </w:rPr>
        <w:t xml:space="preserve">GROMNIK </w:t>
      </w:r>
      <w:r>
        <w:rPr>
          <w:sz w:val="22"/>
          <w:szCs w:val="22"/>
        </w:rPr>
        <w:t>o długości  l=9,0 m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zbrojenia płyty nadbeton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nadbetonu płyty pomostu grubości 16 cm z betonu B3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łożenie warstwy izolacji przeciwwilgociowej z papy termozgrzewalnej gr 5 mm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aż </w:t>
      </w:r>
      <w:r>
        <w:rPr>
          <w:sz w:val="22"/>
          <w:szCs w:val="22"/>
        </w:rPr>
        <w:t>sączków mostowych, podłużnych i poprzeczn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wienie krawężników kamiennych na zaprawie niskoskurczow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nie kap podchodnikowych i belki podporęczow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spornika skrzydełek  (</w:t>
      </w:r>
      <w:r>
        <w:rPr>
          <w:color w:val="000000"/>
          <w:sz w:val="22"/>
          <w:szCs w:val="22"/>
        </w:rPr>
        <w:t>belki podporęczowej na skrzydełkach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a balustrady mostowej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aż przęseł balustrady most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czyszczenie balustrady mostowej do stopnia czystości  </w:t>
      </w:r>
      <w:r>
        <w:rPr>
          <w:sz w:val="22"/>
          <w:szCs w:val="22"/>
        </w:rPr>
        <w:t>St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 oglądanej bez powiększenia powierzchni nie może być oleju, smaru, pyłu, słabo przylegającej zgorzeliny walcowniczej, rdzy, powłoki malarskiej i obcych zanieczyszczeń Norma PN-ISO 8501-1 :wzorce fotograficzne  BSt2; CSt2: DST2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lowanie balustrady mostowej zestawem malarskim trzywarstwowym - całkowita grubość powłoki malarskiej epoksydowo-poliuretanowej 200 </w:t>
      </w:r>
      <w:r>
        <w:rPr>
          <w:rFonts w:cs="Lucida Console" w:ascii="Lucida Console" w:hAnsi="Lucida Console"/>
          <w:color w:val="000000"/>
          <w:sz w:val="22"/>
          <w:szCs w:val="22"/>
        </w:rPr>
        <w:t xml:space="preserve">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płyt przejściowych z betonu B10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łożenie warstw stabilizowanych cementem za przyczółkami mostu (R=5,0 MP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tawienie krawężników  na dojazda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odbudowy tłuczniowej na zjeździe drogi ze spadkiem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opasek z kostki brukowej grubości 6 cm na dojazda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opienie emulsją warstw konstrukcyjn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warstw asfaltobetonu na zjazdach i moście: 4cm – warstwa ścieralna z asfaltobetonu 0/12,8 i 5 cm – warstwa wiążąca z asfaltobetonu 0/16 dla ruch KR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ie uszczelnień w strefie styku krawężników z warstwą ścieralną asfaltu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nawierzchniowych izolacji chodników z żywic poliuretanow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enie ubytków zaprawy cementowej powierzchni przyczółków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zabezpieczenia powierzchniowego elementów betonowych materiałami do powierzchniowego zabezpieczania beton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a ubytków w skarpach przy przyczółkach mostowych  z odtworzeniem spadku skarp 1 ÷ 1,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nie umocnienia brzegów  stożków nasypów za pomocą faszyny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nie umocnienia stożków nasypów za pomocą płyt EKO gr. 10cm 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bud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UZGODNIENIA I DECYZJ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26:00Z</dcterms:created>
  <dc:creator>S-BUD Lucjan SITO</dc:creator>
  <dc:description/>
  <cp:keywords/>
  <dc:language>en-US</dc:language>
  <cp:lastModifiedBy>S-BUD Lucjan SITO</cp:lastModifiedBy>
  <cp:lastPrinted>2007-10-22T00:36:00Z</cp:lastPrinted>
  <dcterms:modified xsi:type="dcterms:W3CDTF">2007-10-21T22:36:00Z</dcterms:modified>
  <cp:revision>4</cp:revision>
  <dc:subject/>
  <dc:title>Egz</dc:title>
</cp:coreProperties>
</file>