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pracowanie zawiera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Opis techniczny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Wykaz znaków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Orientacja 1:10 000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lan sytuacyjny 1:500</w:t>
        <w:tab/>
        <w:tab/>
        <w:tab/>
        <w:t>- rys.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 techniczn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projektu stałej organizacji ruchu – oznak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zebudowy ulicy Spacerowej w Aleksandrówc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INWESTOR: Urząd Miejski w Kozienicac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. DANE OGÓ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dstawa oprac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Umowa z Inwestorem</w:t>
      </w:r>
    </w:p>
    <w:p>
      <w:pPr>
        <w:pStyle w:val="Normal"/>
        <w:numPr>
          <w:ilvl w:val="0"/>
          <w:numId w:val="4"/>
        </w:numPr>
        <w:jc w:val="both"/>
        <w:rPr>
          <w:position w:val="10"/>
        </w:rPr>
      </w:pPr>
      <w:r>
        <w:rPr>
          <w:position w:val="10"/>
        </w:rPr>
        <w:t>Prawo o ruchu drogowym ”- Ustawa z dnia 20.06.1997r.-Tekst jednolity /Dz. U. nr 108 z 2005r., poz. 908 z późniejszymi zmianami/</w:t>
      </w:r>
    </w:p>
    <w:p>
      <w:pPr>
        <w:pStyle w:val="Normal"/>
        <w:numPr>
          <w:ilvl w:val="0"/>
          <w:numId w:val="4"/>
        </w:numPr>
        <w:jc w:val="both"/>
        <w:rPr>
          <w:position w:val="10"/>
        </w:rPr>
      </w:pPr>
      <w:r>
        <w:rPr>
          <w:position w:val="10"/>
        </w:rPr>
        <w:t>Rozporządzenie MI z dn. 03.07.2003r. w sprawie szczegółowych warunków technicznych dla znaków i sygnałów drogowych oraz urządzeń bezpieczeństwa ruchu drogowego i warunków ich umieszczania na drogach</w:t>
      </w:r>
    </w:p>
    <w:p>
      <w:pPr>
        <w:pStyle w:val="Normal"/>
        <w:numPr>
          <w:ilvl w:val="0"/>
          <w:numId w:val="4"/>
        </w:numPr>
        <w:jc w:val="both"/>
        <w:rPr>
          <w:position w:val="10"/>
        </w:rPr>
      </w:pPr>
      <w:r>
        <w:rPr>
          <w:position w:val="10"/>
        </w:rPr>
        <w:t>Załączniki nr 1-4 do w/w rozporządzenia z dn. 03.07.2003r. -/Dz. U. 220, poz. 2181/</w:t>
      </w:r>
    </w:p>
    <w:p>
      <w:pPr>
        <w:pStyle w:val="Normal"/>
        <w:numPr>
          <w:ilvl w:val="0"/>
          <w:numId w:val="4"/>
        </w:numPr>
        <w:jc w:val="both"/>
        <w:rPr>
          <w:position w:val="10"/>
        </w:rPr>
      </w:pPr>
      <w:r>
        <w:rPr>
          <w:position w:val="10"/>
        </w:rPr>
        <w:t>Rozporządzenie MI z dn. 23.09.2003r. w sprawie szczegółowych warunków zarządzania ruchem na drogach oraz wykonywania nadzoru nad tym zarządzaniem (Dz. U. Nr 117 poz. 1729)</w:t>
      </w:r>
    </w:p>
    <w:p>
      <w:pPr>
        <w:pStyle w:val="Normal"/>
        <w:numPr>
          <w:ilvl w:val="0"/>
          <w:numId w:val="4"/>
        </w:numPr>
        <w:jc w:val="both"/>
        <w:rPr>
          <w:position w:val="10"/>
        </w:rPr>
      </w:pPr>
      <w:r>
        <w:rPr>
          <w:position w:val="10"/>
        </w:rPr>
        <w:t>„</w:t>
      </w:r>
      <w:r>
        <w:rPr>
          <w:position w:val="10"/>
        </w:rPr>
        <w:t>Inżynieria Ruchu” S. Datka, W. Suchorzewski, M. Tracz WKiŁ 1999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ojekt techniczny drogi (mapy 1:500 i obliczenia łuków)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apa ewidencyjna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inwentaryzacja istniejących znaków drogowych na drogach sąsiadujących z projektowanymi odcinkami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ustalenia z Zarządcą Drogi – UM Kozienic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Lokalizac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ab/>
        <w:t>Projektowany odcinek ulicy zlokalizowany jest w Aleksandrówce, od włączenia do drogi nr 79 wzdłuż nasypu drogowego (wjazd na wiadukt), następnie w lewo do końca zabudowy. Jest ulica lokalna o małym natężeniu ruchu, odcinek w lewo jest bez przejazdu (tzw. „ślepa”), stanowi jedynie dojazd do kilku posesji przy niej położonych (domy jednorodzinne) oraz firmy usługowo – spedycyjnej..</w:t>
      </w:r>
    </w:p>
    <w:p>
      <w:pPr>
        <w:pStyle w:val="Tekstpodstawowy2"/>
        <w:rPr/>
      </w:pPr>
      <w:r>
        <w:rPr/>
        <w:tab/>
        <w:t>W ramach projektowanej budowy planowane jest wykonanie na całej długości nowej jezdni bitumicznej szer. 5,0m do skrzyżowania, następnie na odcinku ślepym szer. 4,5m. Przewidziano również wykonanie zjazdów na posesje.</w:t>
      </w:r>
    </w:p>
    <w:p>
      <w:pPr>
        <w:pStyle w:val="Tekstpodstawowy2"/>
        <w:rPr/>
      </w:pPr>
      <w:r>
        <w:rPr/>
        <w:tab/>
        <w:t>Na dalszym odcinku (na skrzyżowaniu na wprost) pozostanie nawierzchnia gruntowa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rzyjęte założenia do projektu organizacji ruch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</w:rPr>
        <w:tab/>
        <w:t>W uzgodnieniu z Inwestorem przyjęto następujące założenia do planowanej organizacji ruchu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ie przewidziano oznakowania włączenia do drogi krajowej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e względu na ciasny łuk (z pasem najazdowym dla dłuższych pojazdów) przewidziano ograniczenie prędkości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projektowany odcinek ulicy znajduje się obrębie miejscowości i terenie zabudowanym oznakowanymi na drodze krajowej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Heading3"/>
        <w:rPr/>
      </w:pPr>
      <w:r>
        <w:rPr/>
        <w:t>II. DANE DOTYCZACE OZNAK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Znaki ostrzegawc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ab/>
        <w:t>Na projektowanym odcinku ulicy przewidziano oznakowanie w postaci znaku D1 wraz z tabliczką T6a oraz A-7 „ustąp pierwszeństwa” z tabliczka a6a, na skrzyżowaniu przy włączeniu ślepego odcinka ulicy.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Znaki informacyj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Na początku w/w odcinka za skrzyżowaniem przewidziano ustawienie znaku D-4a „ulica bez przejazdu”. Ponieważ znak ten jest dobrze widoczny, nie przewidziano znaków D-4b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3. Inne oznakowanie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>Ze względów bezpieczeństwa – na początku odcinka zaprojektowano łuk z pasem najazdowym dla większych pojazdów (dojazd do firmy spedycyjnej) przewidziano na odcinku wzdłuż nasypu znaki B-33 z ograniczeniem prędkości „30km/h”. Znaki te odwołane będą poprzez skrzyżowani – z odcinkiem ślepym i drogą krajową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4. Włączenie do drogi wyższej kategorii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  <w:t>W ramach niniejszego opracowania nie przewidziano oznakowani włączenia do drogi krajowej nr 79 – będzie ono opracowane wraz z projektem przebudowy włączenia stanowiącym oddzielne opracowanie. Na włączeniu tym (utwardzone płytami betonowymi) znajduje się istniejący znak A-7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5. Parametry techniczne znaków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ab/>
        <w:t>Zaprojektowano znaki o wielkości średniej z licem z folii odblaskowej I generacji. Znaki należy ustawić na słupkach z rury ocynkowanej o średnicy 1,5cala.</w:t>
      </w:r>
    </w:p>
    <w:p>
      <w:pPr>
        <w:pStyle w:val="TextBodyIndent"/>
        <w:ind w:hanging="0"/>
        <w:rPr/>
      </w:pPr>
      <w:r>
        <w:rPr/>
        <w:tab/>
        <w:t>Znaki należy ustawić (wysokość i odległość od jezdni) zgodnie z Rozporządzeniem Ministra Infrastruktury (Zał. nr 1) wymienionym w pkt. I.1.</w:t>
      </w:r>
    </w:p>
    <w:p>
      <w:pPr>
        <w:pStyle w:val="TextBodyIndent"/>
        <w:ind w:hanging="0"/>
        <w:rPr/>
      </w:pPr>
      <w:r>
        <w:rPr/>
        <w:t>Dokładną lokalizację poszczególnych znaków przedstawiono w planie sytuacyjnym 1:500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6. Oznakowanie poziome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ab/>
        <w:t>Nie przewidziano oznakowania poziomego (ulica dojazdowa)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7`. Termin realizacji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Planowany termin realizacji kompleksowego oznakowania ujętego w projekcie – </w:t>
      </w:r>
      <w:r>
        <w:rPr>
          <w:b/>
          <w:bCs/>
        </w:rPr>
        <w:t>listopad 2008r</w:t>
      </w:r>
      <w:r>
        <w:rPr/>
        <w:t>.</w:t>
      </w:r>
      <w:r>
        <w:br w:type="page"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  <w:t>WYKAZ ZNAKÓW PIONOWYCH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  <w:t>ULICA SPACEROWA: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582"/>
        <w:gridCol w:w="1543"/>
        <w:gridCol w:w="1769"/>
        <w:gridCol w:w="1571"/>
        <w:gridCol w:w="164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nak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zt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miar znaku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m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łupków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zt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-7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bliczka T6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-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x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-4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x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-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”</w:t>
            </w:r>
            <w:r>
              <w:rPr/>
              <w:t>30 km/h”</w:t>
            </w:r>
          </w:p>
        </w:tc>
      </w:tr>
      <w:tr>
        <w:trPr>
          <w:trHeight w:val="563" w:hRule="atLeast"/>
          <w:cantSplit w:val="true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28:00Z</dcterms:created>
  <dc:creator>Zarząd Dróg w Zwoleniu</dc:creator>
  <dc:description/>
  <cp:keywords/>
  <dc:language>en-US</dc:language>
  <cp:lastModifiedBy>Łopuszański Marcin</cp:lastModifiedBy>
  <cp:lastPrinted>2007-05-28T16:51:00Z</cp:lastPrinted>
  <dcterms:modified xsi:type="dcterms:W3CDTF">2007-05-28T15:28:00Z</dcterms:modified>
  <cp:revision>2</cp:revision>
  <dc:subject/>
  <dc:title> </dc:title>
</cp:coreProperties>
</file>