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Zawartość projektu: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rPr>
          <w:rFonts w:ascii="Arial" w:hAnsi="Arial" w:cs="Arial"/>
          <w:bCs/>
          <w:iCs/>
          <w:u w:val="single"/>
        </w:rPr>
      </w:pPr>
      <w:r>
        <w:rPr>
          <w:rFonts w:cs="Arial" w:ascii="Arial" w:hAnsi="Arial"/>
          <w:bCs/>
          <w:iCs/>
          <w:u w:val="single"/>
        </w:rPr>
        <w:t>I. CZĘŚĆ OPISOWA:</w:t>
      </w:r>
    </w:p>
    <w:p>
      <w:pPr>
        <w:pStyle w:val="Normal"/>
        <w:rPr>
          <w:rFonts w:ascii="Arial" w:hAnsi="Arial" w:cs="Arial"/>
          <w:bCs/>
          <w:iCs/>
          <w:u w:val="single"/>
        </w:rPr>
      </w:pPr>
      <w:r>
        <w:rPr>
          <w:rFonts w:cs="Arial" w:ascii="Arial" w:hAnsi="Arial"/>
          <w:bCs/>
          <w:iCs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Oświadczenie projektant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Opis techniczn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Przedmiar robó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iCs/>
          <w:sz w:val="22"/>
        </w:rPr>
        <w:t>Decyzja o środowiskowych uwarunkowaniach zgody na realizację przedsięwzięcia (z załącznikami) wydana przez Burmistrza Gminy Kozienice nr 51/2006 (znak: GS.767/51/06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Decyzja o lokalizacji inwestycji celu publicznego Nr 29/07 wydana przez Burmistrza Gminy Kozieni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Opinia nr 99/2007 Zespołu ds. Koordynacji Usytuowania Projektowanych Sieci Uzbrojenia Terenu w Kozienicac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Mapa ewidencyjna 1:2000 z granicami działek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Wykaz właścicieli działek pod drogę (wypisy z rejestru gruntów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Kserokopia uprawnień budowlanyc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Kserokopia zaświadczenia o przynależności do Mazowieckiej Izby Inżynierów Budownictwa.</w:t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rPr>
          <w:rFonts w:ascii="Arial" w:hAnsi="Arial" w:cs="Arial"/>
          <w:bCs/>
          <w:iCs/>
          <w:sz w:val="22"/>
          <w:u w:val="single"/>
        </w:rPr>
      </w:pPr>
      <w:r>
        <w:rPr>
          <w:rFonts w:cs="Arial" w:ascii="Arial" w:hAnsi="Arial"/>
          <w:bCs/>
          <w:iCs/>
          <w:sz w:val="22"/>
          <w:u w:val="single"/>
        </w:rPr>
        <w:t>II. CZĘŚĆ RYSUNKOWA:</w:t>
      </w:r>
    </w:p>
    <w:p>
      <w:pPr>
        <w:pStyle w:val="Normal"/>
        <w:rPr>
          <w:rFonts w:ascii="Arial" w:hAnsi="Arial" w:cs="Arial"/>
          <w:bCs/>
          <w:iCs/>
          <w:sz w:val="22"/>
          <w:u w:val="single"/>
        </w:rPr>
      </w:pPr>
      <w:r>
        <w:rPr>
          <w:rFonts w:cs="Arial" w:ascii="Arial" w:hAnsi="Arial"/>
          <w:bCs/>
          <w:iCs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Orientacja 1:10 000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iCs/>
          <w:sz w:val="22"/>
        </w:rPr>
        <w:t>Plan sytuacyjny 1:1 000</w:t>
        <w:tab/>
        <w:tab/>
        <w:tab/>
        <w:tab/>
        <w:tab/>
        <w:tab/>
        <w:tab/>
        <w:t xml:space="preserve">rys. nr 1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Profil podłużny ul. Spokojnej1:100/1 000</w:t>
        <w:tab/>
        <w:tab/>
        <w:tab/>
        <w:tab/>
        <w:t>rys. nr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Przekrój konstrukcyjny I-I od km 0+005,73 do 0+053,58  1:50</w:t>
        <w:tab/>
        <w:tab/>
        <w:t>rys. nr 3 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Przekrój konstrukcyjny II-II od km 0+053,58 do 0+144,69  1:50</w:t>
        <w:tab/>
        <w:t>rys. nr 3 B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iCs/>
          <w:sz w:val="22"/>
        </w:rPr>
        <w:t>Przekrój konstrukcyjny III-III od km 0+144,69 do 0+562,37  1:50</w:t>
        <w:tab/>
        <w:t>rys. nr 3 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Przekroje poprzeczne 1:100 (6 stron)</w:t>
        <w:tab/>
        <w:tab/>
        <w:tab/>
        <w:tab/>
        <w:tab/>
        <w:t>rys. nr 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Rozwiązanie warstwicowe skrzyżowania 1:200</w:t>
        <w:tab/>
        <w:tab/>
        <w:tab/>
        <w:tab/>
        <w:t>rys. nr 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Wjazd indywidualny - geometria 1:50</w:t>
        <w:tab/>
        <w:tab/>
        <w:tab/>
        <w:tab/>
        <w:tab/>
        <w:t>rys. nr 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Szczegóły konstrukcyjne 1:10</w:t>
        <w:tab/>
        <w:tab/>
        <w:tab/>
        <w:tab/>
        <w:tab/>
        <w:tab/>
        <w:t>rys. nr 7</w:t>
      </w:r>
    </w:p>
    <w:p>
      <w:pPr>
        <w:pStyle w:val="Normal"/>
        <w:rPr>
          <w:rFonts w:ascii="Arial" w:hAnsi="Arial" w:cs="Arial"/>
          <w:bCs/>
          <w:iCs/>
          <w:sz w:val="22"/>
          <w:u w:val="single"/>
        </w:rPr>
      </w:pPr>
      <w:r>
        <w:rPr>
          <w:rFonts w:cs="Arial" w:ascii="Arial" w:hAnsi="Arial"/>
          <w:bCs/>
          <w:iCs/>
          <w:sz w:val="22"/>
          <w:u w:val="single"/>
        </w:rPr>
      </w:r>
    </w:p>
    <w:p>
      <w:pPr>
        <w:pStyle w:val="Normal"/>
        <w:rPr>
          <w:rFonts w:ascii="Arial" w:hAnsi="Arial" w:cs="Arial"/>
          <w:bCs/>
          <w:iCs/>
          <w:sz w:val="22"/>
          <w:u w:val="single"/>
        </w:rPr>
      </w:pPr>
      <w:r>
        <w:rPr>
          <w:rFonts w:cs="Arial" w:ascii="Arial" w:hAnsi="Arial"/>
          <w:bCs/>
          <w:iCs/>
          <w:sz w:val="22"/>
          <w:u w:val="single"/>
        </w:rPr>
        <w:t>III. CZĘŚĆ OBLICZENIOWA:</w:t>
      </w:r>
    </w:p>
    <w:p>
      <w:pPr>
        <w:pStyle w:val="Normal"/>
        <w:rPr>
          <w:rFonts w:ascii="Arial" w:hAnsi="Arial" w:cs="Arial"/>
          <w:bCs/>
          <w:iCs/>
          <w:sz w:val="22"/>
          <w:u w:val="single"/>
        </w:rPr>
      </w:pPr>
      <w:r>
        <w:rPr>
          <w:rFonts w:cs="Arial" w:ascii="Arial" w:hAnsi="Arial"/>
          <w:bCs/>
          <w:iCs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Tabela objętości robót ziemnyc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OPERAT GEODEZYJNY:</w:t>
        <w:br/>
        <w:t>- Dane geodezyjne do tyczenia trasy (współrzędne geodezyjne, odległości, szkic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Obliczenia i dane do tyczenia łuku poziomego.</w:t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PIS TECHNICZNY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zebudowa ul. Spacerowej w m. Aleksandrów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INWESTOR: Urząd Miejski w Kozien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I. DANE OGÓLN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1. Podstawa opracowani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mowa z Inwestorem UM Kozieni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zgodnienia z Inwestorem (klasa, szerokość i nawierzchnia drogi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cyzja o ustaleniu lokalizacji inwestycj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OPINIA ZUD Kozienic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inistra TiGM z dnia 02.03.1999r w sprawie warunków technicznych jakim powinny odpowiadać drogi publiczne i ich usytuowan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tyczne projektowania dróg VI i VII klasy techn. – GDDP 199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atalog typowych nawierzchni drogow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stawa z dnia 21,03,1985 o drogach publicznych Dz. U. Nr 71/2000 poz. 838, z późniejszymi zmiana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stawa Prawo Budowlane z dnia 7 lipca 1994 roku (tekst jednolity Dz. Ust. Nr 106 z 5 grudnia 2000r., poz. 1126 z późniejszymi zmianami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Ustawa z dnia 27.03.2003 o planowaniu i zagospodarowaniu przestrzennym Dz.U. nr 80/2003 poz. 17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inistra Infrastruktury z dnia 03.07.2003r. w sprawie szczegółowego zakresu i formy projektu budowlanego Dz.U. Nr 120/2003 poz. 1133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pa geodezyjna 1:1 0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Wizja lokalna i pomiary geodezyjne w tere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2. Położenie i założenia do projektowani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zawiera projekt przebudowy ulicy Spacerowej w Aleksandrówce o łącznej  dł. 556,97mb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lica ta stanowi ciąg komunikacyjny obsługujący przyległe do niej posesje oraz zapewnia dojazd do firmy usługowo – spedycyjnej.. Początek ulicy zlokalizowany jest na włączeniu do drogi krajowej nr 79, następnie wzdłuż nasypu drogowego (wjazd na wiadukt) i na skrzyżowaniu w lewo do końca zabudowy  – na tym odcinku ulica na końcu nie posiada przejazdu, jest to tzw. droga  „ślepa”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obejmuje wykonanie jezdni drogi o nawierzchni bitumicznej wraz z wykonaniem zjazdów na posesje. Przy projektowaniu drogi przyjęto założeni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krój drogowy, jezdnia szerokości 5,0 i 4,5m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roga klasy D dla prędkości projektowej Vp=40km/h.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czątkowy odcinek konstrukcja dla ruchu KR2, ślepy dla ruchu KR 1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etapowanie robót, tzn, wykonanie części robót lub krótszego odcinka w I etapie w miarę możliwości finansowych Inwestor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ałość robót zlokalizowana będzie w istniejącym pasie drogowym w obrębie działek nr 222, 232, 233 i 20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3. Stan istniejący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ab/>
        <w:t>Obecnie droga posiada na początkowym odcinku nawierzchnię z płyt betonowych ażurowych (do skrzyżowania), na dalszym odcinku nawierzchnię gruntową, zjazdy na posesje nie utwardzone (poza zjazdem do wulkanizacji). Odwodnienie odbywa się poprzez spadki podłużne na przylegający teren i do rowu melioracyjnego.. Droga posiada oświetlenie na słupach NN. Droga posiada istniejące włączenie do drogi krajowej – nawierzchnia z płyt beton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4. Uzbrojenie teren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W granicach ulic z uzbrojenia podziemnego znajdują się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nalizacja sanitarna pod jezdnią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odociąg biegnący częściowo pod jednią wraz z przyłączam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nia NN napowietrzna częściowo w poboczu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/w uzbrojenie terenu pokazane zostało w planie sytuacyjnym. W profilu podłużnym nie zostało uwidocznione, ponieważ nie można ustalić głębokości ich usytuowania i dopiero po odkryciu ich przy ręcznym wykonywaniu robót ziemnych i po powiadomieniu właścicieli tych urządzeń można przystąpić do dalszych pra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 zakończeniu robót wszystkie urządzenia związane z uzbrojeniem podziemnym (włazy studni, zasuwy, zawory itp.) należy wyregulować do poziomu nawierzchni lub tere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 w:val="false"/>
          <w:b w:val="false"/>
          <w:bCs/>
          <w:i/>
          <w:i/>
          <w:iCs/>
          <w:sz w:val="28"/>
        </w:rPr>
      </w:pPr>
      <w:r>
        <w:rPr>
          <w:rFonts w:cs="Arial" w:ascii="Arial" w:hAnsi="Arial"/>
          <w:b w:val="false"/>
          <w:bCs/>
          <w:i/>
          <w:iCs/>
          <w:sz w:val="28"/>
        </w:rPr>
        <w:t>II. DANE KONSTRUKCYJNO – MATERIAŁOW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</w:rPr>
        <w:t>1. Roboty ziemne i przygotowawcz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 ramach robót przygotowawczych należy wytyczyć główne osie drogi, dokonać odkrycia urządzeń podziemnych oraz usunąć drobne krzaki i odrosty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Roboty ziemne stanowią głownie wykopy powstałe przy wykonaniu koryta pod warstwy konstrukcyjne nawierzchni jezdni i zjazd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2. Jezdnie ulicy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. Jezdnia w planie.</w:t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 planie ulica składa się z odcinków prostych i łuków poziomych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Oś ulicy wytyczono w terenie, mając na uwadze istniejącą zabudowę, ukształtowanie terenu i istniejący pas drog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 związku z powyższym na początku odcinka zaprojektowano łuk poziomy o promieniu 20m mający na celu umożliwienie właściwego włączenia do drogi krajowej (projektowana ulica na tym odcinku biegnie wzdłuż drogi krajowej). Łuk zaprojektowano o mniejszym promieniu niż obecnie istniejący w celu umieszczenia go w całości w pasie drogowym. Aby umożliwić i ułatwić poruszanie się pojazdów ciężarowych – dojazd do firmy spedycyjno – usługowej, na łuku zaprojektowano dodatkowy pas najazdowy z kostki brukowej o szerokości max. 2,5m&gt; Umożliwi on pokonanie ciasnego łuku pojazdom o znacznej dług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czątek i koniec projektowanego odcinka, wierzchołki i punkty charakterystyczne trasy drogi wytyczono i zastabilizowano w terenie (paliki drewniane) oraz określono współrzędne geodezyjne. Po obliczeniu odległości i katów (wg operatu geodezyjnego) poszczególne załamania trasy drogi zaprojektowano w postaci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m 0+029,66 – łuk poziomy o promieniu R= 20m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m 0+068,64 – łuk poziomy o promieniu R=30m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m 0+144,69 – skrzyżowanie 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m 0+194,87 – załamanie bez łuku poziomego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m 0+259,49 – załamanie bez łuku poziomego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m 0+328,71 – załamanie bez łuku poziomego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m 0+421,95 – załamanie bez łuku poziomego,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Zgodnie z ustaleniami z Inwestorem, mając na uwadze istn. zabudowę </w:t>
        <w:br/>
        <w:t>i uzbrojenie oraz to, iż. droga ma charakter lokalny (dojazdowy) a także uwzględniając dojazd samochodów ciężkich od firmy usługowej +zaprojektowano następujące parametry ulicy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</w:rPr>
        <w:t xml:space="preserve">jezdnia szerokości 5,0m </w:t>
      </w:r>
      <w:r>
        <w:rPr>
          <w:rFonts w:cs="Arial" w:ascii="Arial" w:hAnsi="Arial"/>
        </w:rPr>
        <w:t>na odcinku od 0+005,73 do km 0+144,69 (do skrzyżowania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</w:rPr>
        <w:t xml:space="preserve">pas najazdowy o szerokości zmiennej od 0 do 2,5m </w:t>
      </w:r>
      <w:r>
        <w:rPr>
          <w:rFonts w:cs="Arial" w:ascii="Arial" w:hAnsi="Arial"/>
        </w:rPr>
        <w:t>na odcinku od 0+005,73 do km 0+053,5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</w:rPr>
        <w:t xml:space="preserve">jezdnia szerokości 4,5m </w:t>
      </w:r>
      <w:r>
        <w:rPr>
          <w:rFonts w:cs="Arial" w:ascii="Arial" w:hAnsi="Arial"/>
        </w:rPr>
        <w:t>na odcinku od 0+144,69  do końca odcinka (na odcinku „ślepym”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</w:rPr>
        <w:t xml:space="preserve">pobocza gruntowe </w:t>
      </w:r>
      <w:r>
        <w:rPr>
          <w:rFonts w:cs="Arial" w:ascii="Arial" w:hAnsi="Arial"/>
        </w:rPr>
        <w:t>szer. Zmienna w zależności od ukszt. terenu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lica na końcu odcinka (za skrzyżowaniem) nie posiada przejazdu – nawracanie pojazdów przewidziano na wjeździe do ostatniej poses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. Jezdnia w przekroju podłużnym i poprzecznym.</w:t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fil podłużny drogi dostosowano do istniejącego terenu, wjazdów na posesje oraz do istniejących ogrodzeń posesji. Załamania pionowe niwelety zaprojektowano w postaci załamań i łuków pionowych – wg rys. profilu podłużnego.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ab/>
        <w:t>Przyjęto przekrój poprzeczny:</w:t>
      </w:r>
    </w:p>
    <w:p>
      <w:pPr>
        <w:pStyle w:val="Tekstpodstawowy2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 spadku dwustronnym na odcinku do skrzyżowania</w:t>
      </w:r>
    </w:p>
    <w:p>
      <w:pPr>
        <w:pStyle w:val="Tekstpodstawowy2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 spadku jednostronnym 2% na odcinku „ślepym” ze względu na zapewnienie właściwego odwodnienia do rowu melioracyjnego.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ab/>
        <w:t>Niweletę jezdni zaprojektowano w sposób zapewniający właściwe odwodnienie oraz umożliwiający obsługę poses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padki i rzędne projektowanej jezdni przedstawiono w profilu podłużnym drogi rys. nr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zy pomiarach w terenie, niwelacji i tyczeniu drogi korzystano punktów poligonowych i reperów państwowych znajdujących się na tym terenie. Jako reper roboczy przyjęto bolec wbity w nawierzchnię w punkcie W1 na początku odcinka o rzędnej określonej w operacie geodezyjnym lub jedną ze studni kanalizacyjnych na końcowym odcinku uli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. Konstrukcja nawierzchni.</w:t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godnie z ustaleniami z Inwestorem zaprojektowano nawierzchnię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la ruchu KR2 na odcinku do skrzyżowania (ruch pojazdów ciężkich do firmy usługowej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la ruchu lekkiego KR1 na pozostałym odcin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rojektowanym odcinku drogi wykonano badania geologiczne podłoża gruntowego (grunty przepuszczalne nośne, poziom wody gruntowej poniżej posadowienia) i na ich podstawie zaprojektowano konstrukcję nawierzchni – operat z badań geologicznych stanowi załącznik do projektu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całym odcinku zaprojektowano warstwę odsączającą z piasku, podbudowę tłuczniową dwuwarstwową i nawierzchnię bitumiczną dwuwarstwow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yjęto konstrukcję jezdni drogi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 km 0+005,73 do km 0+144,69</w:t>
      </w:r>
    </w:p>
    <w:p>
      <w:pPr>
        <w:pStyle w:val="Normal"/>
        <w:numPr>
          <w:ilvl w:val="0"/>
          <w:numId w:val="4"/>
        </w:numPr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wierzchnia bitumiczna z betonu asfaltowego warstwa ścieralna gr. 5cm,</w:t>
      </w:r>
    </w:p>
    <w:p>
      <w:pPr>
        <w:pStyle w:val="Normal"/>
        <w:numPr>
          <w:ilvl w:val="0"/>
          <w:numId w:val="4"/>
        </w:numPr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wierzchnia bitumiczna z betonu asfaltowego warstwa wiążąca gr. 7cm,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órna warstwa podbudowy z tłucznia łamanego stabilizowanego mechanicznie (mieszanka sortowana 0 – 31,5mm) gr. 8cm 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lna warstwa podbudowy z tłucznia łamanego stabilizowanego mechanicznie (mieszanka sortowana 0 – 63,5mm) gr. 15cm 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arstwa odsączająca z piasku gr. 10cm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 km 0+144,69 do km 0+562,37</w:t>
      </w:r>
    </w:p>
    <w:p>
      <w:pPr>
        <w:pStyle w:val="Normal"/>
        <w:numPr>
          <w:ilvl w:val="0"/>
          <w:numId w:val="4"/>
        </w:numPr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wierzchnia bitumiczna z betonu asfaltowego warstwa ścieralna gr. 5cm,</w:t>
      </w:r>
    </w:p>
    <w:p>
      <w:pPr>
        <w:pStyle w:val="Normal"/>
        <w:numPr>
          <w:ilvl w:val="0"/>
          <w:numId w:val="4"/>
        </w:numPr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wierzchnia bitumiczna z betonu asfaltowego warstwa wiążąca gr. 7cm,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órna warstwa podbudowy z tłucznia łamanego stabilizowanego mechanicznie (mieszanka sortowana 0 – 31,5mm) gr. 8cm 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lna warstwa podbudowy z tłucznia łamanego stabilizowanego mechanicznie (mieszanka sortowana 0 – 63,5mm) gr. 15cm 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arstwa odsączająca z piasku gr. 10cm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s najazdowy od km 0+005,,73 do km 0+053,58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ostka brukowa betonowa kolorowa gr. 8cm.,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dbudowa betonowa z betonu B-30 gr. 21cm,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arstwa odsączająca z piasku gr. 10cm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Poszczególne warstwy konstrukcji jezdni należy wykonać zgodnie z opracowanymi Szczegółowymi Specyfikacjami Technicznymi, a wszystkie materiały użyte do wykonania powinny posiadać atesty i certyfikaty i być zgodne z normami podanymi w SST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3. Zjazdy na posesje.</w:t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Na projektowanym odcinku drogi zaprojektowano wykonanie zjazdów na posesje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Zaprojektowano zjazdy typu ulicznego ze skosami 0,75x1,0m o konstrukcji: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awierzchnia z kostki kolorowej gr. 8cm na podsypce cementowo - piaskowej,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dbudowa z tłucznia stabilizowanego mechanicznie – mieszanka sortowana </w:t>
        <w:br/>
        <w:t>0/31,5mm gr. 15cm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arstwa odsączająca z piasku gr. 10 cm.</w:t>
      </w:r>
    </w:p>
    <w:p>
      <w:pPr>
        <w:pStyle w:val="TextBodyIndent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zerokość zjazdów dostosowano do istniejących bram, obramowania obrzeżami betonowymi 8x30cm w kolorze kostki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4. Odwodnienie.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>Odwodnienie drogi odbywać się będzie poprzez spadki podłużne i poprzeczne na przylegający teren oraz  do naturalnych cieków wodnych – rów melioracyjny wzdłuż drogi na odcinku „ślepym”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W celu właściwego odwodnienia jezdni, uwzględniając ukształtowanie terenu zaprojektowano na odcinku za skrzyżowaniem spadek jezdni jednostronny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5. Oznakowanie.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Na projektowanym odcinku zaprojektowano oznakowanie pionowe – wg zaopiniowanego i zatwierdzonego projektu stałej organizacji ruchu stanowiącego oddzielne opracowanie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6. Oświetlenie.</w:t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Indent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Droga posiada istniejące oświetlenie uliczne na słupach NN.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8. Włączenie do drogi krajowej.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Projektowany odcinek ulicy włącza się do drogi krajowej nr 79, posiada istniejące włączenie utwardzone płytami betonowymi oznakowane znakiem A-7. Zgodnie z ustaleniami z Inwestorem w niniejszym opracowaniu nie ujęto przebudowy tego włączenia – zostanie ono ujęte w oddzielnym opracowaniu zawierającym kompleksową przebudowę właściwego odcinka drogi krajowej wraz z włączeniami i oznakowaniem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Ochrona środowiska.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Projektowana przebudowa ulicy nie wpłynie na zmiany w krajobrazie i środowisku przyległym do drogi z uwagi na już istniejący i ukształtowany ich przebieg, nie naruszone zostaną warunki gruntowo – wodne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Ze względu na to, iż ulica mają charakter wyłącznie lokalny, stanowi dojazd do posesji i nie tworzy nowych ciągów komunikacyjnych, inwestycja nie spowoduje wzrostu obciążenia ruchem samochodowym i nie będzie stwarzała dodatkowych zagrożeń dla świata roślin i zwierząt. Nie zostanie naruszony istniejący drzewostan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Przewidziane rozwiązania projektowe zwiększą komfort, bezpieczeństwo i płynność ruchu. Stanowią czynnik usprawniający komunikację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Wykonanie nowej nawierzchni spowoduje zmniejszenie emisji hałasu (ze względu na równość nawierzchni) oraz zmniejszenie zanieczyszczenia pyłem i kurzem. Wykonanie nowej nawierzchni na drodze dzięki poprawie płynności ruchu (ograniczenie ilości hamowań i przyspieszeń pojazdów) spowoduje również ograniczenie emisji spalin do atmosfery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Usprawnienie odwodnienia spowoduje likwidację zastoisk i spływu wody na posesje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Funkcjonowanie projektowanej ulicy nie spowoduje wytwarzania odpadów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Uciążliwość związana z realizacją inwestycji będzie zminimalizowana poprzez właściwą organizację ruchu na czas prowadzenia robót oraz ograniczenie do minimum czasu budowy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1418" w:gutter="0" w:header="0" w:top="124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5:28:00Z</dcterms:created>
  <dc:creator>Zarząd Dróg w Zwoleniu</dc:creator>
  <dc:description/>
  <cp:keywords/>
  <dc:language>en-US</dc:language>
  <cp:lastModifiedBy>Łopuszański Marcin</cp:lastModifiedBy>
  <cp:lastPrinted>2007-05-08T15:00:00Z</cp:lastPrinted>
  <dcterms:modified xsi:type="dcterms:W3CDTF">2007-05-28T15:28:00Z</dcterms:modified>
  <cp:revision>2</cp:revision>
  <dc:subject/>
  <dc:title> </dc:title>
</cp:coreProperties>
</file>